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легежское СЕЛЬСКОе посе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ихвинский МУНИЦИПАЛЬНЫЙ район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aps/>
          <w:color w:val="000000"/>
          <w:sz w:val="24"/>
          <w:szCs w:val="28"/>
        </w:rPr>
      </w:pPr>
      <w:r>
        <w:rPr>
          <w:b/>
          <w:bCs/>
          <w:iCs/>
          <w:caps/>
          <w:color w:val="000000"/>
          <w:sz w:val="24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7 февраля 2020 года                           № 07 - 42-а</w:t>
      </w:r>
    </w:p>
    <w:p>
      <w:pPr>
        <w:pStyle w:val="Normal"/>
        <w:widowControl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right="495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 утверждении Порядка использования бюджетных ассигнований резервного фонда администрации Мелегеж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В соответствии со статьей 81 Бюджетного кодекса Российской Федерации, Положением о бюджетном процессе в муниципальном образовании Мелегежского сельское поселение Тихвинского муниципального района Ленинградской области (далее по тексту – Мелегежского сельское поселение), на основании Устава Мелегежского сельского поселения, </w:t>
      </w:r>
      <w:r>
        <w:rPr>
          <w:sz w:val="24"/>
          <w:szCs w:val="24"/>
        </w:rPr>
        <w:t xml:space="preserve">администрация Мелегежского сельского поселения </w:t>
      </w:r>
      <w:r>
        <w:rPr>
          <w:b/>
          <w:spacing w:val="8"/>
          <w:sz w:val="24"/>
          <w:szCs w:val="24"/>
        </w:rPr>
        <w:t>ПОСТАНОВЛЯЕТ: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>1.</w:t>
        <w:tab/>
        <w:t>Утвердить Порядок использования бюджетных ассигнований резервного фонда администрации Мелегежского сельского поселе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8"/>
        </w:rPr>
        <w:t>2.</w:t>
        <w:tab/>
        <w:t>Настоящее постановл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</w:t>
        <w:tab/>
        <w:t>Со дня принятия настоящего постановления признать утратившими силу постановление от 21 ноября 2013 г. №07-190-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                                       </w:t>
        <w:tab/>
        <w:tab/>
        <w:t xml:space="preserve">  Н. Н. Огурцов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ова Татьяна Виктор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81367)38-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 w:val="false"/>
        <w:spacing w:lineRule="auto" w:line="360" w:before="0" w:after="0"/>
        <w:jc w:val="right"/>
        <w:rPr/>
      </w:pPr>
      <w:r>
        <w:rPr/>
        <w:t>УТВЕРЖДЕН</w:t>
      </w:r>
    </w:p>
    <w:p>
      <w:pPr>
        <w:pStyle w:val="Msonormalcxspmiddle"/>
        <w:widowControl w:val="false"/>
        <w:spacing w:lineRule="auto" w:line="360" w:before="0" w:after="0"/>
        <w:ind w:firstLine="709"/>
        <w:jc w:val="right"/>
        <w:rPr/>
      </w:pPr>
      <w:r>
        <w:rPr/>
        <w:t>постановлением администрации</w:t>
      </w:r>
    </w:p>
    <w:p>
      <w:pPr>
        <w:pStyle w:val="Msonormalcxspmiddle"/>
        <w:widowControl w:val="false"/>
        <w:spacing w:lineRule="auto" w:line="360" w:before="0" w:after="0"/>
        <w:ind w:firstLine="709"/>
        <w:jc w:val="right"/>
        <w:rPr/>
      </w:pPr>
      <w:r>
        <w:rPr/>
        <w:t>Мелегежского сельского поселения</w:t>
      </w:r>
    </w:p>
    <w:p>
      <w:pPr>
        <w:pStyle w:val="Msonormalcxspmiddle"/>
        <w:widowControl w:val="false"/>
        <w:spacing w:lineRule="auto" w:line="360" w:before="0" w:after="0"/>
        <w:ind w:firstLine="709"/>
        <w:jc w:val="right"/>
        <w:rPr/>
      </w:pPr>
      <w:r>
        <w:rPr/>
        <w:t>от 27 февраля 2020 г.№ 07-42-а</w:t>
      </w:r>
    </w:p>
    <w:p>
      <w:pPr>
        <w:pStyle w:val="Msonormalcxspmiddle"/>
        <w:widowControl w:val="false"/>
        <w:spacing w:lineRule="auto" w:line="360" w:before="0" w:after="0"/>
        <w:ind w:firstLine="709"/>
        <w:jc w:val="right"/>
        <w:rPr/>
      </w:pPr>
      <w:r>
        <w:rPr/>
        <w:t>(приложение)</w:t>
      </w:r>
    </w:p>
    <w:p>
      <w:pPr>
        <w:pStyle w:val="Msonormalcxspmiddle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спользования бюджетных ассигнований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резервного фонда админист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елегежского сельского посел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</w:t>
      </w:r>
      <w:r>
        <w:rPr>
          <w:color w:val="000000"/>
          <w:sz w:val="24"/>
          <w:szCs w:val="28"/>
        </w:rPr>
        <w:t xml:space="preserve">использования бюджетных ассигнований резервного фонда администрации Мелегежского сельского поселения (далее – Порядок) </w:t>
      </w:r>
      <w:r>
        <w:rPr>
          <w:sz w:val="24"/>
          <w:szCs w:val="24"/>
        </w:rPr>
        <w:t xml:space="preserve">разработан в соответствии со статьей 81 Бюджетного кодекса Российской Федерации, </w:t>
      </w:r>
      <w:r>
        <w:rPr>
          <w:color w:val="000000"/>
          <w:sz w:val="24"/>
          <w:szCs w:val="28"/>
        </w:rPr>
        <w:t>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и определяет использование бюджетных ассигнований резервного фонда администрации Мелегежского сельского поселения (далее – резервный фон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 xml:space="preserve">Резервный фонд направляе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на территории Мелегеж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резервного фонда</w:t>
      </w:r>
      <w:r>
        <w:rPr>
          <w:b/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решением о бюджете Мелегежского сельского поселения на очередной финансовый год и на плановый пери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>В случае внесения изменений в решение о бюджете Мелегежского сельского поселения на очередной финансовый год и на плановый период объем бюджетных ассигнований резервного фонда может быть измен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менения настоящего Порядка,  под непредвиденными расходами признаются расходные обязательства Мелегежского сельского поселения, принятие которых при составлении, рассмотрении и утверждении бюджета Мелегежского сельского поселения на очередной финансовый год и на плановый период нельзя было предвидеть и не могло быть отложено до очередного внесения изменений в бюджет Мелегежского сельского поселения на очередной финансовый год и на плановый период, но финансовое обеспечение которых отнесено действующим законодательством к полномочиям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выделении бюджетных ассигнований из резервного фонда на реализацию мероприятий принимаются в тех случаях, когда бюджетных ассигнований и лимитов бюджетных обязательств, находящихся в распоряжении исполнительно-распорядительных органов местного самоуправления Мелегежского сельского поселения, муниципальных учреждений Мелегежского сельского поселения, осуществляющих эти мероприятия, недостаточ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 xml:space="preserve">Основанием для выделения бюджетных ассигнований из резервного фонда является распоряжение администрации Мелегежского сельского поселения, в котором указываются общий размер выделяемых средств, главный распорядитель (распорядитель), получатель средств резервного фонда, конкретное направление расходования средств резервного фонда (проводимые мероприят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ого фонда на цели, не предусмотренные распоряжением администрации Мелегежского сельского поселения,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аспоряжения администрации Мелегежского сельского поселения о выделении средств из резервного фонда готовит администрация Мелегежского сельского поселения после получения соответствующего поручения главы администрации Мелегежского  сельского поселения.</w:t>
      </w:r>
    </w:p>
    <w:p>
      <w:pPr>
        <w:pStyle w:val="Msonormalcxspmiddle"/>
        <w:widowControl w:val="false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ля использования бюджетных ассигнований резервного фонда администрация Мелегежского сельского поселения формирует документы с обоснованием размера испрашиваемых средств, включая сметно-финансовые расчеты, а также, в случае необходимости - заключения комиссии и экспер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ассигнований из резервного фонда несут ответственность за целевое использование средств в порядке, установленном законодательством Российской Федерации и в месячный срок, но не позднее 31 декабря соответствующего финансового года, после проведения соответствующих мероприятий представляют в администрацию Мелегежского сельского поселения отчет по форме приложения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>Отчет об использовании бюджетных ассигнований резервного фонда за соответствующий финансовый год прилагается к годовому отчету об исполнении бюджета Мелегеж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/>
      </w:pPr>
      <w:r>
        <w:rPr>
          <w:sz w:val="24"/>
          <w:szCs w:val="24"/>
        </w:rPr>
        <w:t>Контроль за целевым использованием бюджетных ассигнований резервного фонда осуществляет администрация Мелегежского сельского по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сходовании средств, выделенных из резервного фонд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легеж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легежскогоМелегежскогоМелегежскогоМелегежскогоМелегежскогоМелегежскогоМелегежскогоМелегеж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получателя средств из резервного фонд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гоМелегежскогоМелегежскогоМелегежскогоМелегежскогоМелегежскогоМелегеж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>(дата составления отчета)</w:t>
      </w:r>
    </w:p>
    <w:p>
      <w:pPr>
        <w:pStyle w:val="Normal"/>
        <w:autoSpaceDE w:val="false"/>
        <w:jc w:val="right"/>
        <w:rPr/>
      </w:pPr>
      <w:r>
        <w:rPr/>
        <w:t>(руб.коп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5"/>
        <w:gridCol w:w="1896"/>
        <w:gridCol w:w="2039"/>
        <w:gridCol w:w="922"/>
        <w:gridCol w:w="2160"/>
        <w:gridCol w:w="2268"/>
        <w:gridCol w:w="1843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номер и д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 (в соответствии с распоряжением)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 резервного ф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(3-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спользования средств (контракт, счет, счет- фактура, формы КС-2, КС-3 и др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подпись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примечании указывается причина образования остатк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8:00Z</dcterms:created>
  <dc:creator>Суворова</dc:creator>
  <dc:description/>
  <cp:keywords/>
  <dc:language>en-US</dc:language>
  <cp:lastModifiedBy>makarova-e-v</cp:lastModifiedBy>
  <cp:lastPrinted>2020-02-27T16:04:00Z</cp:lastPrinted>
  <dcterms:modified xsi:type="dcterms:W3CDTF">2020-03-04T09:03:00Z</dcterms:modified>
  <cp:revision>3</cp:revision>
  <dc:subject/>
  <dc:title>В соответствии со статьей 81 Бюджетного кодекса Российской Федерации, статьей 7 Положения о бюджетном процессе в муниципальном образовании Киришский муниципальный район Ленинградской области, утвержденного решением совета депутатов муниципального образов</dc:title>
</cp:coreProperties>
</file>