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0 апреля 2019 года                                № 07-41-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проведения месячника п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у на территории Мелегеж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, в целях обеспечения выполнения требований Правил благоустройства территории Мелегежского сельского поселения утвержденных решением совета депутатов Мелегежского сельского поселения от 27 июня 2012 года № 07-121 администрация Мелегежского сельского поселения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сти в период с 22 апреля по 21 мая 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ячник по благоустройству территории Мелеге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ъя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 апреля 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м проведения субботника по благоустройству территории Мелеге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состав организационного комитета по подготовке и проведению месячника по благоустройству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м, учреждениям предприятиям, организации обслуживающий жилищный фонд, товарищество собственников жилья и жи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- на прилегающей территории в границах, установленных Правилами благоустройства, а имен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ля отдельно стоящих объектов - 15 метров по периметру предоставленной территории (при наличии ограждения - за ограждением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я многоквартирных домов не менее 15 метров по периметру предоставленной территор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- до проезжей части улиц, а в случае отсутствия выделенной (обустроенной) проезжей части - до середины улиц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ля гаражей, автостоянок парковок - 10 метров по периметру предоставленной территор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ля промышленных объектов - 50 метров по периметру предоставленной территории (при наличии ограждения - за ограждение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ганизации обслуживающей жилищный фонд и владельцам (собственникам, арендаторам, нанимателям и пользователям) жилых и нежилых строений, а также помещений в 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обследование используемых объектов территории 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до 30 апреля 2019 года отремонтировать фасады, оконные проемы, ограждения и заборы, очистить (отмыть) их от гря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 до 26 мая 2019 года выполни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краску фасадов, скамеек, ограждений и заборов вдоль проезжих улиц сельских населенных пунктов посе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краску оконных рам и наличников в бревенчатых дом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 и покраску ограждений контейнерных площадок для сбора ТБ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, очистку от надписей, покраску оборудования детских площадок и подсыпку их территории пес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остам сельских населенных 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ровести в период с 22 апреля 2019 года по 21 мая 2019 года подомовой обход владельцев индивидуальных жилых домов, в ходе которого разъяснить жителям о необходимости выполнения требований настоящего постановления, организовать жителей на уборку прилегающих к домам улицам территории, а также предложить владельцам домов заключить договор на вывозку мусора в случае его отсутствия. Нарушителям Правил благоустройства, не желающим устранять правонарушения выдать письменное предупреждение общественного контроля с указанием даты устранения определенного вида нару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организовать субботники и провести мероприятия по уборке мусора на вверенной и прилегающих территория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</w:t>
        <w:tab/>
        <w:tab/>
        <w:tab/>
        <w:tab/>
        <w:t>С.Ю. Прохоренк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- Е. В. Макар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813-67-38-15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10 апреля 2019 года № 07-41-а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организационного комитет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готовке и проведению месячника по благоустройству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22 апреля по 21 мая 2019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едседатель оргкомитета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 Н. Огурц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меститель главы администрации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лены оргкомитет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В. Макаров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 администрации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А. Кар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ьник участка Мелегежского ЖКХ ОАО «УЖКХ Тихвинского район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И. Вишня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У «Андреевский ЦКиД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А. Ники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ОУ «Андреевская основная общеобразовательная школ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И. Михе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седатель Совета ветеранов Мелегежского сельского поселения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9:00Z</dcterms:created>
  <dc:creator>user</dc:creator>
  <dc:description/>
  <cp:keywords/>
  <dc:language>en-US</dc:language>
  <cp:lastModifiedBy>makarova-e-v</cp:lastModifiedBy>
  <cp:lastPrinted>2016-04-18T10:03:00Z</cp:lastPrinted>
  <dcterms:modified xsi:type="dcterms:W3CDTF">2019-05-06T09:16:00Z</dcterms:modified>
  <cp:revision>7</cp:revision>
  <dc:subject/>
  <dc:title>АДМИНИСТРАЦИЯ МУНИЦИПАЛЬНОГО ОБРАЗОВАНИЯ</dc:title>
</cp:coreProperties>
</file>