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bidi w:val="0"/>
        <w:ind w:left="0" w:right="0"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firstLine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5 апреля 2017 года                                № 07-40-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проведения месячника п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у на территории Мелегеж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, в целях обеспечения выполнения требований Правил благоустройства территории Мелегежского сельского поселения утвержденных решением совета депутатов Мелегежского сельского поселения от 27 июня 2012 года № 07-121 администрация Мелегежского сельского поселения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сти в период с 10 апреля по 11 мая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чник по благоустройству территории Мелегеж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ъявить 28 апреля 2017 года днем проведения субботника по благоустройству территории Мелегеж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м, учреждениям предприятиям, организации обслуживающий жилищный фонд, товарищество собственников жилья и ж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отдельно стоящих объектов - 15 метров по периметру предоставленной территории (при наличии ограждения - за ограждением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- до проезжей части улиц, а в случае отсутствия выделенной (обустроенной) проезжей части - до середины улицы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для гаражей, автостоянок парковок - 10 метров по периметру предоставленной территории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для промышленных объектов - 50 метров по периметру предоставленной территории (при наличии ограждения - за ограждением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ганизации обслуживающей жилищный фонд и владельцам (собственникам, арендаторам, нанимателям и пользователям) жилых и нежилых строений, а также помещений в 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обследование используемых объектов территории 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о 21 апреля 2017 года отремонтировать фасады, оконные проемы, ограждения и заборы, очистить (отмыть) их от гряз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 до 11 мая 2017 года выполнить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 и покраску ограждений контейнерных площадок для сбора ТБО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остам сельских населенных 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ровести в период с 10 апреля 2017 года по 11 мая 2017 года подомовой обход владельцев индивидуальных жилых домов, в ходе которого разъяснить жителям о необходимости выполнения требований настоящего постановления, организовать жителей на уборку прилегающих к домам улицам территории, а также предложить владельцам домов заключить договор на вывозку мусора в случае его отсутствия. Нарушителям Правил благоустройства, не желающим устранять правонарушения выдать письменное предупреждение общественного контроля с указанием даты устранения определенного вида нару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организовать субботники и провести мероприятия по уборке мусора на вверенной и прилегающих территориях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</w:t>
        <w:tab/>
        <w:tab/>
        <w:tab/>
        <w:tab/>
        <w:t>С.Ю. Прохоренко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. В. Макарова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-154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bidi w:val="0"/>
        <w:ind w:left="0" w:right="0"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bidi w:val="0"/>
        <w:ind w:left="0" w:right="0"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bidi w:val="0"/>
        <w:ind w:left="0" w:right="0"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05 апреля 2017 года № 07-40-а</w:t>
      </w:r>
    </w:p>
    <w:p>
      <w:pPr>
        <w:pStyle w:val="Normal"/>
        <w:bidi w:val="0"/>
        <w:ind w:left="0" w:right="0"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bidi w:val="0"/>
        <w:ind w:left="0" w:right="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организационного комитета</w:t>
      </w:r>
    </w:p>
    <w:p>
      <w:pPr>
        <w:pStyle w:val="Normal"/>
        <w:bidi w:val="0"/>
        <w:ind w:left="0" w:right="0"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 и проведению месячника по благоустройству</w:t>
      </w:r>
    </w:p>
    <w:p>
      <w:pPr>
        <w:pStyle w:val="Normal"/>
        <w:bidi w:val="0"/>
        <w:ind w:left="0" w:right="0"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0 апреля по 11 мая 2017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едседатель оргкомитета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Н. Огурц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меститель главы администрации Мелегежского сельского поселения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лены оргкомитета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В. Макаров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 администрации Мелегежского сельского поселения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А. Кар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ьник участка Мелегежского ЖКХ ОАО «УЖКХ Тихвинского района»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И. Вишня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У «Андреевский ЦКиД»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Н. Степ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ЗАО «СП Андреевское»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А. Ники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ОУ «Андреевская основная общеобразовательная школа»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И. Мих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Совета ветеранов Мелегежского сельского поселения</w:t>
      </w:r>
    </w:p>
    <w:p>
      <w:pPr>
        <w:pStyle w:val="Normal"/>
        <w:bidi w:val="0"/>
        <w:ind w:left="0" w:right="0"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8</Words>
  <Characters>4807</Characters>
  <CharactersWithSpaces>4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8:00Z</dcterms:created>
  <dc:creator>user</dc:creator>
  <dc:description/>
  <dc:language>en-US</dc:language>
  <cp:lastModifiedBy/>
  <cp:lastPrinted>2016-04-18T10:03:00Z</cp:lastPrinted>
  <dcterms:modified xsi:type="dcterms:W3CDTF">2017-05-03T0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arova-e-v</vt:lpwstr>
  </property>
</Properties>
</file>