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7 апреля 2023 года                                № 07-39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сячника по  благоустройству на территории Мелегеж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8 июня 2018 года № 07-118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10 апреля по 08 ма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м, учреждениям предприятиям, организации обслуживающий жилищный фонд и ж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 08 мая 2023 года отремонтировать фасады, оконные проемы, ограждения и заборы, очистить (отмыть) их от гр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 до 08 мая 2023 года выполни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арова Елена Владиславовна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: 813-67-38-154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265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07 апреля 2023 года № 07-39-а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сячника по благоустройству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0 апреля по 08 мая 2023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ОАО «УЖКХ Тихвинского район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В. Шелемех  -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дом участка ЖКХ Мелегежско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М. Соботю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стер участка ЗАО «СП Андреев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makarova-e-v</cp:lastModifiedBy>
  <cp:lastPrinted>2022-04-13T12:00:00Z</cp:lastPrinted>
  <dcterms:modified xsi:type="dcterms:W3CDTF">2023-04-12T09:47:00Z</dcterms:modified>
  <cp:revision>16</cp:revision>
  <dc:subject/>
  <dc:title>АДМИНИСТРАЦИЯ МУНИЦИПАЛЬНОГО ОБРАЗОВАНИЯ</dc:title>
</cp:coreProperties>
</file>