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от 02 апреля 2019 года                                  </w:t>
      </w:r>
      <w:r>
        <w:rPr>
          <w:b/>
        </w:rPr>
        <w:t xml:space="preserve"> </w:t>
      </w:r>
      <w:r>
        <w:rPr/>
        <w:t>№ 07-39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</w:rPr>
        <w:t xml:space="preserve">Об утверждении муниципальной программы Мелегеж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</w:rPr>
        <w:t xml:space="preserve">, в соответствии с постановлениями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Мелегежского сельского поселения», от 15 октября 2018 года № 07-197-а «Об утверждении Перечней муниципальных программ Мелегежского сельского поселения» администрация Мелегеж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 поселения» </w:t>
      </w:r>
      <w:r>
        <w:rPr>
          <w:color w:val="000000"/>
        </w:rPr>
        <w:t>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Признать утратившим силу</w:t>
      </w:r>
      <w:r>
        <w:rPr/>
        <w:t xml:space="preserve"> постановление администрации Мелегежского сельского поселения  от 15 октября 2018 года № 07-199-а «Об утверждении  муниципальной программы  «Создание условий для эффективного выполнения органами местного самоуправления своих полномочий на территории Мелегежского сельского поселения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С.Ю. Прохоренко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02 апреля 2019 года № 07-39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7"/>
        <w:gridCol w:w="504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 - далее (Муниципальная  программ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Мелегеж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мероприятия по гражданской обороне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бщий 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в 2019-2021 г.г. составит 4894,23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Мелегежского сельского поселения – 3059,44 тыс. руб.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9 году – 1198,04тыс. руб.</w:t>
            </w:r>
          </w:p>
          <w:p>
            <w:pPr>
              <w:pStyle w:val="Normal"/>
              <w:rPr/>
            </w:pPr>
            <w:r>
              <w:rPr/>
              <w:t>в 2020 году – 930,7тыс. руб.</w:t>
            </w:r>
          </w:p>
          <w:p>
            <w:pPr>
              <w:pStyle w:val="Normal"/>
              <w:rPr/>
            </w:pPr>
            <w:r>
              <w:rPr/>
              <w:t>в 2021 году – 930,7тыс. руб.</w:t>
            </w:r>
          </w:p>
          <w:p>
            <w:pPr>
              <w:pStyle w:val="Normal"/>
              <w:rPr/>
            </w:pPr>
            <w:r>
              <w:rPr/>
              <w:t>Из бюджета области- 1833,79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9 году – 1833,79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9 году – 1,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4 территориях деятельности общественных совет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2. отремонтировать автомобильный мос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3 контейнерные площадки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отремонтировать пожарный подземный резервуар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общественные советы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в Мелегежском сельском поселении были выбраны Общественные советы, как иные формы местного самоуправления,  утверждено Положение об их деятельности, утверждено 4 территорий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Общественный сове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Устойчивое общественное развитие в Ленинградской области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общественные сове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 xml:space="preserve"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Мелегежского сельского постоянно осуществляет информационно - методическое обеспечение деятельности сельских общественников, проводит совещания с привлечением на них специалистов администрации, 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Мелегеж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Мелегеж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Мелеге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Мелегеж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Мелегеж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Мелегеж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9-2021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4-х конференций в год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2. отремонтировать участки дорог в населенных пунктах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тремонтировать пожарный резервуар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тремонтировать автомобильный мост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обрести энергосберегающие светильники.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Мелегеж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Мелегеж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/>
        <w:t>в 2019-2021 г.г. составит 4894,23 тыс. руб., в том числе:</w:t>
      </w:r>
    </w:p>
    <w:p>
      <w:pPr>
        <w:pStyle w:val="Normal"/>
        <w:rPr/>
      </w:pPr>
      <w:r>
        <w:rPr/>
        <w:t>из бюджета Мелегежского сельского поселения – 3059,44 тыс. руб.: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9 году – 1198,04тыс. руб.</w:t>
      </w:r>
    </w:p>
    <w:p>
      <w:pPr>
        <w:pStyle w:val="Normal"/>
        <w:rPr/>
      </w:pPr>
      <w:r>
        <w:rPr/>
        <w:t>в 2020 году – 930,7тыс. руб.</w:t>
      </w:r>
    </w:p>
    <w:p>
      <w:pPr>
        <w:pStyle w:val="Normal"/>
        <w:rPr/>
      </w:pPr>
      <w:r>
        <w:rPr/>
        <w:t>в 2021 году – 930,7тыс. руб.</w:t>
      </w:r>
    </w:p>
    <w:p>
      <w:pPr>
        <w:pStyle w:val="Normal"/>
        <w:rPr/>
      </w:pPr>
      <w:r>
        <w:rPr/>
        <w:t>Из бюджета области- 1833,79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9 году – 1833,79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9 году – 1,0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Мелегеж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 от 14 ноября  2013 года № 07-17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Мелегеж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Мелегеж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3410"/>
        <w:gridCol w:w="27"/>
        <w:gridCol w:w="19"/>
        <w:gridCol w:w="854"/>
        <w:gridCol w:w="2160"/>
        <w:gridCol w:w="100"/>
        <w:gridCol w:w="1160"/>
        <w:gridCol w:w="6"/>
        <w:gridCol w:w="1254"/>
      </w:tblGrid>
      <w:tr>
        <w:trPr>
          <w:trHeight w:val="854" w:hRule="exact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461" w:hRule="exact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1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Мелегеж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116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ных площадок и контейнеров для сбора ТБ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7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монт пожарного водоема у дома № 3 д. Мелегежская Горка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дорожному хозяйству</w:t>
            </w:r>
          </w:p>
        </w:tc>
      </w:tr>
      <w:tr>
        <w:trPr>
          <w:trHeight w:val="2757" w:hRule="exac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участков доро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оста в д. Кли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воровой территории многоквартирного жилого дома № 12 д. Мелегежская Горка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620" w:right="11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Мелегежского сельского поселения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>
          <w:tblHeader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– администрация Мелегеж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елегежского 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Мелегеж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 Мелегежского 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ственные совет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79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28.12.2018 года № 147-оз </w:t>
            </w: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 старостах сельских населенных пунктов Ленинградской области и содействию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емонт моста через реку Клиненка в д. Клинец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04,9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ремонт дворовой территор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квартирного жилого дома № 12 (асфальтирование) д. Мелегежская Горк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28.12.2018 года № 147-оз </w:t>
            </w: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 старостах сельских населенных пунктов Ленинградской области и содействию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емонт моста через реку Клиненка в д. Клине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04,9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 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ремонт дворовой территор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квартирного жилого дома № 12 (асфальтирование) д. Мелегежская Горк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,16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10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3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8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28.12.2018 года № 147-оз </w:t>
            </w: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 старостах сельских населенных пунктов Ленинградской области и содействию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емонт моста через реку Клиненка в д. Клине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4,9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ремонт дворовой территор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многоквартирного жилого дома № 12 (асфальтирование) д. Мелегежская Го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,160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10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5:00Z</dcterms:created>
  <dc:creator>kom-25-1</dc:creator>
  <dc:description/>
  <cp:keywords/>
  <dc:language>en-US</dc:language>
  <cp:lastModifiedBy>Пользователь</cp:lastModifiedBy>
  <cp:lastPrinted>2019-04-01T17:23:00Z</cp:lastPrinted>
  <dcterms:modified xsi:type="dcterms:W3CDTF">2019-04-03T14:07:00Z</dcterms:modified>
  <cp:revision>14</cp:revision>
  <dc:subject/>
  <dc:title>ПАСПОРТ</dc:title>
</cp:coreProperties>
</file>