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06 апреля 2023 года                        07-38-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  № _________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 утверждении списка учета граждан в качестве нуждающихся в жилых помещениях по состоянию на 1 мая 2023  год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вязи с проведенной проверкой прав граждан состоять на учете в качестве нуждающихся в жилых помещениях на основании документов, представленных гражданами, </w:t>
      </w:r>
      <w:r>
        <w:rPr>
          <w:szCs w:val="28"/>
        </w:rPr>
        <w:t xml:space="preserve">руководствуясь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</w:t>
      </w:r>
      <w:r>
        <w:rPr/>
        <w:t xml:space="preserve">администрация Мелегежского сельского поселения </w:t>
      </w:r>
      <w:r>
        <w:rPr>
          <w:rFonts w:eastAsia="Arial"/>
          <w:shd w:fill="FFFFFF" w:val="clear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список учета граждан в качестве нуждающихся в жилых помещениях по состоянию </w:t>
      </w:r>
      <w:r>
        <w:rPr>
          <w:b/>
          <w:szCs w:val="28"/>
        </w:rPr>
        <w:t>на 1 мая 2023 года</w:t>
      </w:r>
      <w:r>
        <w:rPr>
          <w:szCs w:val="28"/>
        </w:rPr>
        <w:t xml:space="preserve"> в количестве </w:t>
      </w:r>
      <w:r>
        <w:rPr>
          <w:b/>
          <w:szCs w:val="28"/>
        </w:rPr>
        <w:t>2 семьи /7 человека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(опубликовать) настоящее постановлен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Постановление вступает в силу  на следующий день после официального  обнародования (опубликования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С.Ю. Прохоренко </w:t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/>
      </w:pPr>
      <w:r>
        <w:rPr>
          <w:sz w:val="20"/>
        </w:rPr>
        <w:t>Макарова Елена Владиславовна,</w:t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8(813-67)38-154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06 апреля 2023 года №07-38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 xml:space="preserve">                 </w:t>
      </w: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граждан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1 ма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304"/>
        <w:gridCol w:w="1075"/>
        <w:gridCol w:w="355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щий список учета граждан / № очере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став семьи (человек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(решения) постановления Дата постановки на учет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чманова Медико Гугуни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45-а от 04 марта 2020 год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Юлия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53-а от 03 июня 2022 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5:00Z</dcterms:created>
  <dc:creator>Шамшурина Ольга Валентиновна</dc:creator>
  <dc:description/>
  <cp:keywords/>
  <dc:language>en-US</dc:language>
  <cp:lastModifiedBy>makarova-e-v</cp:lastModifiedBy>
  <cp:lastPrinted>2022-05-05T10:47:00Z</cp:lastPrinted>
  <dcterms:modified xsi:type="dcterms:W3CDTF">2023-05-03T07:18:00Z</dcterms:modified>
  <cp:revision>16</cp:revision>
  <dc:subject/>
  <dc:title/>
</cp:coreProperties>
</file>