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12 февраля 2016 года   №  07-37-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255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1"/>
      </w:tblGrid>
      <w:tr>
        <w:trPr>
          <w:trHeight w:val="1110" w:hRule="atLeast"/>
        </w:trPr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б утверждении Порядка подготовки населения Мелегежского сельского поселения действиям при военных конфликтах или вследствие этих конфликтов, а также чрезвычайных ситуациях природного и техногенного характера</w:t>
            </w:r>
          </w:p>
        </w:tc>
      </w:tr>
    </w:tbl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br/>
        <w:t>     В соответствии с Федеральными законами от 12 февраля 1998 года № 28-ФЗ «О гражданской обороне»,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 xml:space="preserve">от 18 ноября 1994 года № 69-ФЗ «О пожарной безопасности»,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pacing w:val="2"/>
          <w:sz w:val="28"/>
          <w:szCs w:val="28"/>
        </w:rPr>
        <w:t>постановлением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 и в целях совершенствования системы подготовки населения Мелегежского сельского по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Мелегежского сельского поселения ПОСТАНОВЛЯЕТ: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</w:t>
      </w:r>
      <w:r>
        <w:rPr>
          <w:color w:val="332E2D"/>
          <w:spacing w:val="2"/>
          <w:sz w:val="28"/>
          <w:szCs w:val="28"/>
        </w:rPr>
        <w:t>1.Утвердить Порядок подготовки населения Мелегежского сельского поселения действиям при военных конфликтах или вследствие этих конфликтов, а также чрезвычайных ситуациях природного и техногенного характера</w:t>
      </w:r>
      <w:r>
        <w:rPr>
          <w:rStyle w:val="Appleconvertedspace"/>
          <w:color w:val="332E2D"/>
          <w:spacing w:val="2"/>
          <w:sz w:val="28"/>
          <w:szCs w:val="28"/>
        </w:rPr>
        <w:t> (</w:t>
      </w:r>
      <w:r>
        <w:rPr>
          <w:spacing w:val="2"/>
          <w:sz w:val="28"/>
          <w:szCs w:val="28"/>
        </w:rPr>
        <w:t>приложение</w:t>
      </w:r>
      <w:r>
        <w:rPr>
          <w:b/>
          <w:bCs/>
          <w:color w:val="332E2D"/>
          <w:spacing w:val="2"/>
          <w:sz w:val="28"/>
          <w:szCs w:val="28"/>
        </w:rPr>
        <w:t>)</w:t>
      </w:r>
      <w:r>
        <w:rPr>
          <w:color w:val="332E2D"/>
          <w:spacing w:val="2"/>
          <w:sz w:val="28"/>
          <w:szCs w:val="28"/>
        </w:rPr>
        <w:t>.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</w:t>
      </w:r>
      <w:r>
        <w:rPr>
          <w:color w:val="332E2D"/>
          <w:spacing w:val="2"/>
          <w:sz w:val="28"/>
          <w:szCs w:val="28"/>
        </w:rPr>
        <w:t>2.Установить, что подготовка населения Мелегежского сельского поселения организуется в рамках единой системы подготовки населения мерам пожарной безопасности,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осуществляется по соответствующим группам в хозяйствующих субъектах (в том числе образовательных учреждениях) и по месту жительства.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</w:t>
      </w:r>
    </w:p>
    <w:p>
      <w:pPr>
        <w:pStyle w:val="Style14"/>
        <w:spacing w:before="30" w:after="30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3. Считать утратившим силу постановление администрации Мелегежского сельского поселения от 21 ноября 2013 года №07-189-а «Об организации обучения населения способам защиты и действиям в чрезвычайных ситуациях на территории Мелегежского сельского поселения».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ab/>
        <w:t>4.Контроль за исполнением постановления оставляю за собой.</w:t>
        <w:br/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  <w:br/>
        <w:t xml:space="preserve">Глава администрации                                                               С.Ю. Прохоренко </w:t>
        <w:br/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  <w:sz w:val="28"/>
          <w:szCs w:val="28"/>
        </w:rPr>
        <w:br/>
      </w:r>
      <w:r>
        <w:rPr>
          <w:color w:val="332E2D"/>
          <w:spacing w:val="2"/>
        </w:rPr>
        <w:t>Н.Н. Огурцова,</w:t>
      </w:r>
    </w:p>
    <w:p>
      <w:pPr>
        <w:pStyle w:val="Style14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38245</w:t>
      </w:r>
    </w:p>
    <w:p>
      <w:pPr>
        <w:pStyle w:val="Style14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УТВЕРЖДЕН</w:t>
      </w:r>
    </w:p>
    <w:p>
      <w:pPr>
        <w:pStyle w:val="Style14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остановлением администрации</w:t>
      </w:r>
    </w:p>
    <w:p>
      <w:pPr>
        <w:pStyle w:val="Style14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Мелегежского сельского поселения</w:t>
      </w:r>
    </w:p>
    <w:p>
      <w:pPr>
        <w:pStyle w:val="Style14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от 12 февраля 2016 года №07-37-а</w:t>
      </w:r>
    </w:p>
    <w:p>
      <w:pPr>
        <w:pStyle w:val="Style14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(приложение)</w:t>
      </w:r>
    </w:p>
    <w:p>
      <w:pPr>
        <w:pStyle w:val="Style14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Порядок</w:t>
      </w:r>
    </w:p>
    <w:p>
      <w:pPr>
        <w:pStyle w:val="Style14"/>
        <w:spacing w:before="30" w:after="30"/>
        <w:jc w:val="center"/>
        <w:rPr/>
      </w:pPr>
      <w:r>
        <w:rPr>
          <w:b/>
          <w:color w:val="332E2D"/>
          <w:spacing w:val="2"/>
          <w:sz w:val="28"/>
          <w:szCs w:val="28"/>
        </w:rPr>
        <w:t>подготовки населения Мелегежского сельского поселения  действиям при военных конфликтах или вследствие этих конфликтов, а также чрезвычайных ситуациях природного и техногенного характера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br/>
        <w:t>     </w:t>
        <w:br/>
        <w:t>     1.Настоящий Порядок определяет группы населения Мелегежского сельского поселения, проходящие обязательную подготовку в области защиты от чрезвычайных ситуаций мирного и военного времени, а также основные задачи и формы подготовки населения Мелегежского сельского поселения действиям при военных конфликтах или вследствие этих конфликтов, а также при чрезвычайных ситуациях природного и техногенного характера (далее - ЧС).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2. Подготовку в области защиты от ЧС проходят: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лица, занятые в сфере производства и обслуживания, не включенные в состав органов управления Мелегежского звена территориальной подсистемы Ленинградской области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лица, не занятые в сфере производства и обслуживания (далее именуются неработающее население);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именуются обучающиеся);     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руководители органов местного самоуправления (далее - ОМСУ) и хозяйствующих субъектов (далее - ХС) Мелегежского сельского поселения;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работники ОМСУ и ХС Мелегежского сельского поселения, специально уполномоченные на решение задач в области гражданской обороны, предупреждения и ликвидации ЧС и включенные в состав органов управления Мелегежского звена территориальной подсистемы Ленинградской области единой государственной системы предупреждения и ликвидации чрезвычайных ситуаций (далее именуются уполномоченные работники);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(далее - КЧС и ПБ)  ОМСУ и ХС Мелегежского сельского поселения (далее - председатели КЧС и ПБ).</w:t>
        <w:br/>
        <w:t>     3. Основными задачами при подготовке населения Мелегежского сельского поселения в области защиты от ЧС: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обучение населения правилам поведения и основным способам защиты и действиям в ЧС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выработка у руководителей ОМСУ и ХС Мелегежского сельского поселения навыков управления силами и средствами, входящими в состав Мелегежского звена территориальной подсистемы Ленинградской области единой государственной системы предупреждения и ликвидации чрезвычайных ситуаций (далее - Тихвинское звено ТП РСЧС);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совершенствование практических навыков руководителей ОМСУ и ХС, а также председателей КЧС и ПБ в организации и проведении мероприятий по предупреждению ЧС и ликвидации их последствий;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елегежского звена ТП РСЧС, а также при проведении аварийно-спасательных и других неотложных работ (далее - АСДНР).</w:t>
        <w:br/>
        <w:t>     4. Подготовка в области защиты от ЧС предусматривает: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для работающего населения - проведение занятий по месту работы, согласно рекомендуемым программам, и самостоятельное изучение порядка действий в ЧС с последующим закреплением полученных знаний и навыков на учениях и тренировках;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для неработающего населения - проведение бесед, лекций, просмотр учебных 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вопросам защиты от ЧС;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для уча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;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для председателей КЧС и ПБ всех уровней, руководителей ОМСУ и ХС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</w:t>
      </w:r>
      <w:r>
        <w:rPr>
          <w:color w:val="332E2D"/>
          <w:spacing w:val="2"/>
          <w:sz w:val="28"/>
          <w:szCs w:val="28"/>
        </w:rPr>
        <w:t>5.Для лиц, впервые назначенных на должность, связанную с выполнением обязанностей в области защиты от ЧС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 </w:t>
      </w:r>
      <w:r>
        <w:rPr>
          <w:color w:val="332E2D"/>
          <w:spacing w:val="2"/>
          <w:sz w:val="28"/>
          <w:szCs w:val="28"/>
        </w:rPr>
        <w:t>6. Повышение квалификации в области защиты от ЧС проходят: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руководители и председатели КЧС и ПБ ОМСУ и ХС Мелегежского сельского поселения - в учебно-методическом центре по гражданской обороне и чрезвычайным ситуациям Ленинградской области (далее - УМЦ Ленинградской области);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уполномоченные работники - в УМЦ Ленинградской области и на курсах ГО Тихвинского района;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–</w:t>
      </w:r>
      <w:r>
        <w:rPr>
          <w:color w:val="332E2D"/>
          <w:spacing w:val="2"/>
          <w:sz w:val="28"/>
          <w:szCs w:val="28"/>
        </w:rPr>
        <w:t>преподаватели дисциплины «Безопасность жизнедеятельности» и преподавателей-организаторов курса «Основы безопасности жизнедеятельности» в области гражданской обороны, предупреждения и ликвидации ЧС – в учреждениях повышения квалификации Министерства образования и науки Российской Федерации и других федеральных органах исполнительной власти, являющихся учредителями образовательных учреждений, а также в УМЦ Ленинградской области. </w:t>
        <w:br/>
        <w:t>    7. Совершенствование знаний, умений и навыков в области гражданской обороны, предупреждения и ликвидации 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Style14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</w:t>
      </w:r>
      <w:r>
        <w:rPr>
          <w:color w:val="332E2D"/>
          <w:spacing w:val="2"/>
          <w:sz w:val="28"/>
          <w:szCs w:val="28"/>
        </w:rPr>
        <w:t>8. Командно-штабные учения (далее - КШУ) продолжительностью до 3 суток в ОМСУ Мелегежского сельского поселения проводятся 1 раз в 3 года, в ХС Мелегежского сельского поселения проводятся 1 раз в год продолжительностью до суток.</w:t>
      </w:r>
    </w:p>
    <w:p>
      <w:pPr>
        <w:pStyle w:val="Style14"/>
        <w:spacing w:before="0" w:after="0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К проведению КШУ в ОМСУ Мелегежского сельского поселения могут в установленном порядке привлекаться силы и средства постоянной готовности. </w:t>
        <w:br/>
        <w:t>     9. Тактико-специальные учения (ТСУ) продолжительностью до 8 часов проводятся с участием нештатных аварийно-спасательных формирований хозяйствующих субъектов (далее - НАСФ ХС) 1 раз в 3 года, а с участием служб постоянной готовности - 1 раз в год.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</w:t>
      </w:r>
      <w:r>
        <w:rPr>
          <w:color w:val="332E2D"/>
          <w:spacing w:val="2"/>
          <w:sz w:val="28"/>
          <w:szCs w:val="28"/>
        </w:rPr>
        <w:t>10. Комплексные учения продолжительностью до 2 суток проводятся с привлечением органов управления Тихвинского звена ТП РСЧС, служб постоянной готовности и НАСФ ХС 1 раз в 3 года в ОМСУ и ХС Мелегежского сельского поселения, имеющих опасные производственные объекты. </w:t>
        <w:br/>
        <w:t>     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12. С привлекаемыми на тренировки и учения лицами, специально уполномоченными работниками для решения вопросов в области гражданской обороны, предупреждения и ликвидации ЧС ОМСУ и ХС Мелегежского сельского поселения в обязательном порядке проводится инструктаж о возможном риске при проведении тренировок или учений.</w:t>
        <w:br/>
        <w:t>     13. Финансирование подготовки руководителей, председателей КЧС и ПБ, уполномоченных работников, а также проведение учений и тренировок в Мелегежском звене ТП РСЧС осуществляется: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на муниципальном уровне - за счёт средств бюджета ОМСУ Тихвинского района;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– </w:t>
      </w:r>
      <w:r>
        <w:rPr>
          <w:color w:val="332E2D"/>
          <w:spacing w:val="2"/>
          <w:sz w:val="28"/>
          <w:szCs w:val="28"/>
        </w:rPr>
        <w:t>на объектовом уровне - за счёт средств бюджета хозяйствующих субъектов.</w:t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24:00Z</dcterms:created>
  <dc:creator>kom-62-2</dc:creator>
  <dc:description/>
  <cp:keywords/>
  <dc:language>en-US</dc:language>
  <cp:lastModifiedBy>user</cp:lastModifiedBy>
  <cp:lastPrinted>2016-02-29T09:57:00Z</cp:lastPrinted>
  <dcterms:modified xsi:type="dcterms:W3CDTF">2016-02-29T06:57:00Z</dcterms:modified>
  <cp:revision>9</cp:revision>
  <dc:subject/>
  <dc:title>проект</dc:title>
</cp:coreProperties>
</file>