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vanish/>
        </w:rPr>
        <w:t>#G0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 МУНИЦИПАЛЬНОГО 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МЕЛЕГЕЖ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от 16 марта 2015 года</w:t>
        <w:tab/>
        <w:tab/>
        <w:tab/>
        <w:t>№ 07-36-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829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елегежского сельского поселения от 23 октября 2014 года № 07-143-а «Об утверждении новой редакции  муниципальной целевой программы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на 2014-2017 годы»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утвержденного решением совета депутатов Мелегежского сельского поселения от 21 сентября 2009 года № 07-284; </w:t>
      </w:r>
      <w:r>
        <w:rPr/>
        <w:t xml:space="preserve">постановлением администрации Мелегежского сельского поселения от 14 ноября 2013 года № 07-174-а «Об утверждении Порядка разработки, реализации и оценки эффективности муниципальных программ  Мелегежского сельского поселения», </w:t>
      </w:r>
      <w:r>
        <w:rPr>
          <w:color w:val="000000"/>
        </w:rPr>
        <w:t>с изменениями от 22 октября 2014 года № 07-137 администрация Мелегежск</w:t>
      </w:r>
      <w:r>
        <w:rPr/>
        <w:t xml:space="preserve">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Внести изменения в муниципальную программу Мелегежского сельского поселения  муниципальную целевую программу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на 2014-2017 годы» утвержденную постановлением администрации Мелегежского сельского поселения от 23 октября 2014 года № 07-143-а, утвердив ее в новой редакции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возложить на заместителя главы администрации Мелегежского сельского поселения А.Н. Мельнико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Н. Мель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16 марта 2015 года № 07-36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Мелегежском сельском поселении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и ремонт дворовых территорий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122,04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ластного бюдж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4 году – 1428,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5 году – 1215,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бюджета Мелеге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4 году – 1784,98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5 году – 1548,1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6 году -  1037,9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2017 году</w:t>
            </w:r>
            <w:r>
              <w:rPr>
                <w:b/>
                <w:color w:val="000000"/>
              </w:rPr>
              <w:t xml:space="preserve"> -</w:t>
            </w:r>
            <w:r>
              <w:rPr>
                <w:color w:val="000000"/>
              </w:rPr>
              <w:t>1107,8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</w:t>
      </w:r>
      <w:r>
        <w:rPr>
          <w:color w:val="000000"/>
        </w:rPr>
        <w:t>Мелегежского</w:t>
      </w:r>
      <w:r>
        <w:rPr/>
        <w:t xml:space="preserve"> сельского поселения составляет 27,9 км. Все эти дороги являются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,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Мелегеж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Мелегежского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профилирование грунтовых дорог по населенным пунктам Мелегеж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на 2014-2017 годы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8122,04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Из областного бюджета:</w:t>
      </w:r>
    </w:p>
    <w:p>
      <w:pPr>
        <w:pStyle w:val="Normal"/>
        <w:rPr>
          <w:color w:val="000000"/>
        </w:rPr>
      </w:pPr>
      <w:r>
        <w:rPr>
          <w:color w:val="000000"/>
        </w:rPr>
        <w:t>В 2014 году – 1428,23</w:t>
      </w:r>
    </w:p>
    <w:p>
      <w:pPr>
        <w:pStyle w:val="Normal"/>
        <w:rPr>
          <w:color w:val="000000"/>
        </w:rPr>
      </w:pPr>
      <w:r>
        <w:rPr>
          <w:color w:val="000000"/>
        </w:rPr>
        <w:t>В 2015 году – 1215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бюджета Мелегеж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в 2014 году – 1784,98 тыс. руб.</w:t>
      </w:r>
    </w:p>
    <w:p>
      <w:pPr>
        <w:pStyle w:val="Normal"/>
        <w:jc w:val="both"/>
        <w:rPr/>
      </w:pPr>
      <w:r>
        <w:rPr>
          <w:color w:val="000000"/>
        </w:rPr>
        <w:t>в 2015 году – 1548,13 тыс. руб.</w:t>
      </w:r>
    </w:p>
    <w:p>
      <w:pPr>
        <w:pStyle w:val="Normal"/>
        <w:jc w:val="both"/>
        <w:rPr/>
      </w:pPr>
      <w:r>
        <w:rPr>
          <w:color w:val="000000"/>
        </w:rPr>
        <w:t>в 2016 году -  1037,9 тыс. руб.</w:t>
      </w:r>
    </w:p>
    <w:p>
      <w:pPr>
        <w:pStyle w:val="Normal"/>
        <w:autoSpaceDE w:val="false"/>
        <w:rPr>
          <w:b/>
          <w:b/>
        </w:rPr>
      </w:pPr>
      <w:r>
        <w:rPr>
          <w:color w:val="000000"/>
        </w:rPr>
        <w:t>в 2017 году</w:t>
      </w:r>
      <w:r>
        <w:rPr>
          <w:b/>
          <w:color w:val="000000"/>
        </w:rPr>
        <w:t xml:space="preserve"> -</w:t>
      </w:r>
      <w:r>
        <w:rPr>
          <w:color w:val="000000"/>
        </w:rPr>
        <w:t>1107,8 тыс. руб.</w:t>
      </w:r>
    </w:p>
    <w:p>
      <w:pPr>
        <w:pStyle w:val="Normal"/>
        <w:autoSpaceDE w:val="false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на 2014-2017 годы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7 годы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», утвержденного постановлением администрации Мелегежского сельского поселения от 14 ноября 2013 года № 07-174-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>
          <w:lang w:val="en-US"/>
        </w:rPr>
      </w:pPr>
      <w:r>
        <w:rPr/>
        <w:t xml:space="preserve">к муниципальной программе </w:t>
      </w:r>
    </w:p>
    <w:p>
      <w:pPr>
        <w:pStyle w:val="Normal"/>
        <w:jc w:val="righ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</w:t>
      </w:r>
      <w:r>
        <w:rPr>
          <w:color w:val="000000"/>
        </w:rPr>
        <w:t>на 2014-2017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6"/>
        <w:gridCol w:w="1602"/>
        <w:gridCol w:w="1033"/>
        <w:gridCol w:w="1033"/>
        <w:gridCol w:w="1033"/>
        <w:gridCol w:w="952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 xml:space="preserve">пользования местного значения </w:t>
      </w:r>
      <w:r>
        <w:rPr>
          <w:color w:val="000000"/>
        </w:rPr>
        <w:t>на 2014-2017 годы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Капитальный ремонт и ремонт дорог местного значения, ремонт дворовых территорий.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д. Мелегежская Горка, от ул. Центральная («МУ Андреевский ЦКиД») до сенного сарая на участке от МУ Андреевский ЦКиД до дома № 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Ремонт участка дороги от автодороги Тихвин - Мелегежская Горка (дом №7) до автодороги между домами № 6 и № 15 (от дома № 8 до дома № 10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к дворовой территории жилого дома № 9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ов к дворовой территории жилого дома № 13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Ремонт дороги от автодороги Тихвин - Мелегежская Горка (жилой дом №4) до автодороги Тихвин - Мелегежская Горка(между домом №2 и магазином) с обустройством подъездов к домам №1,2,3,4,пешеходных дорожек вдоль дороги и устройством площадок для тех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дорог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3,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4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д. Новоандреево, ул. Костринская (на участке от дома № 45 до № 6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д. Новоандреево, ул. Лесная (на участке от Цветочная, 4 до ул. Лесная 36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проездов к дворовой территории жилых домов №12, 5, 15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дорог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3,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8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2,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3,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78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5840" w:h="12240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44:00Z</dcterms:created>
  <dc:creator>Алевтина</dc:creator>
  <dc:description/>
  <cp:keywords/>
  <dc:language>en-US</dc:language>
  <cp:lastModifiedBy>Пользователь</cp:lastModifiedBy>
  <cp:lastPrinted>2015-04-01T13:13:00Z</cp:lastPrinted>
  <dcterms:modified xsi:type="dcterms:W3CDTF">2015-04-01T09:13:00Z</dcterms:modified>
  <cp:revision>35</cp:revision>
  <dc:subject/>
  <dc:title>АДМИНИСТРАЦИЯ  МУНИЦИПАЛЬНОГО  ОБРАЗОВАНИЯ</dc:title>
</cp:coreProperties>
</file>