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от 14 марта 2014 года</w:t>
        <w:tab/>
        <w:tab/>
        <w:tab/>
        <w:t>№ 07-36-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4600" w:hanging="0"/>
        <w:jc w:val="both"/>
        <w:rPr/>
      </w:pPr>
      <w:r>
        <w:rPr/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енных пунктов Мелегежского сельского поселения в весенний период 2014 года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ab/>
      </w:r>
      <w:r>
        <w:rPr/>
        <w:t>На основании пункта 5 части 1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соответствии с постановлением администрации Тихвинского района от 12 марта 2014 года № 01-592-а «О введении временного ограничения движения транспортных средств по автомобильным дорогам общего пользования местного значения в границах Тихвинского района в весенний период 2014 года» в связи с возникновением периодов неблагоприятных природно-климатических условий, сопровождающихся снижением несущей способности конструктивных элементов автомобильных дорог, в целях обеспечения безопасности дорожного движения, администрация Мелегежского сельского поселения 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Ввести с </w:t>
      </w:r>
      <w:r>
        <w:rPr>
          <w:b/>
        </w:rPr>
        <w:t>01 апреля по 30 апреля 2014 года</w:t>
      </w:r>
      <w:r>
        <w:rPr/>
        <w:t xml:space="preserve"> временное ограничение движения транспортных средств с грузом и без груза (далее временное ограничение в весенний период), следующих по автомобильным дорогам общего пользования местного значения, к которых нагрузка на каждую ось превышает 5 (пять) тонн - для автомобильных дорог с асфальтобетонным покрытием, 3 (три) тонны – для автомобильных дорог в гравийным покрытием.</w:t>
      </w:r>
    </w:p>
    <w:p>
      <w:pPr>
        <w:pStyle w:val="Normal"/>
        <w:jc w:val="both"/>
        <w:rPr/>
      </w:pPr>
      <w:r>
        <w:rPr/>
        <w:tab/>
        <w:t>2. Установить, что временное ограничение в весенний период по автомобильным дорогам местного значения в границах населенных пунктов Мелегежского сельского поселения не распространяется на транспортные средства осуществляющие перевозку пассажиров, продуктов питания, сельскохозяйственных грузов, лекарственных препаратов, горюче-смазочных материалов, семенного фонда, почты и почтовых грузов, на специальные автомобили коммунально-бытовых, социальных служб, а также грузов, необходимых для предотвращения или ликвидации последствий стихийных бедствий, чрезвычайных происшествий, пожаров и аварий, а так же транспортные средства государственного предприятия «Тихвинское ДРСУ».</w:t>
      </w:r>
    </w:p>
    <w:p>
      <w:pPr>
        <w:pStyle w:val="Normal"/>
        <w:jc w:val="both"/>
        <w:rPr/>
      </w:pPr>
      <w:r>
        <w:rPr/>
        <w:tab/>
        <w:t xml:space="preserve">3. Постановление разместить в сети Интернет на официальном сайте Мелегеж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legezha</w:t>
        </w:r>
        <w:r>
          <w:rPr>
            <w:rStyle w:val="InternetLink"/>
          </w:rPr>
          <w:t>/</w:t>
        </w:r>
      </w:hyperlink>
      <w:r>
        <w:rPr/>
        <w:t xml:space="preserve"> и обнародовать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Ю. Прохоренко</w:t>
      </w:r>
    </w:p>
    <w:p>
      <w:pPr>
        <w:pStyle w:val="Normal"/>
        <w:jc w:val="both"/>
        <w:rPr/>
      </w:pPr>
      <w:r>
        <w:rPr/>
        <w:t>38-154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2">
    <w:name w:val="Основной текст (2)_"/>
    <w:basedOn w:val="Style7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basedOn w:val="Style7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8:00Z</dcterms:created>
  <dc:creator>kom_23</dc:creator>
  <dc:description/>
  <cp:keywords/>
  <dc:language>en-US</dc:language>
  <cp:lastModifiedBy>meleg-3</cp:lastModifiedBy>
  <cp:lastPrinted>2014-03-19T10:11:00Z</cp:lastPrinted>
  <dcterms:modified xsi:type="dcterms:W3CDTF">2014-03-19T11:44:00Z</dcterms:modified>
  <cp:revision>15</cp:revision>
  <dc:subject/>
  <dc:title>АДМИНИСТРАЦИЯ МУНИЦИПАЛЬНОГО ОБРАЗОВАНИЯ</dc:title>
</cp:coreProperties>
</file>