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марта 2019 года</w:t>
        <w:tab/>
        <w:tab/>
        <w:tab/>
        <w:t>№ 07-3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5 октября 2018 года № 07-197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right="-31" w:firstLine="708"/>
        <w:jc w:val="both"/>
        <w:rPr/>
      </w:pPr>
      <w:r>
        <w:rPr>
          <w:color w:val="000000"/>
        </w:rPr>
        <w:t>3. Постановление администрации Мелегежского сельского поселения от 15 октября 2018 года № 07-200-а «</w:t>
      </w: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 счит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2 марта 2019 года № 07-35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color w:val="000000"/>
              </w:rPr>
              <w:t>3488,9 тыс. руб</w:t>
            </w:r>
            <w:r>
              <w:rPr>
                <w:color w:val="000000"/>
              </w:rPr>
              <w:t xml:space="preserve">.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432,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75,8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75,8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2705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9-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3488,9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78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432,3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175,8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175,8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70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2705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/>
      </w:pPr>
      <w:r>
        <w:rPr>
          <w:b/>
        </w:rPr>
        <w:t>-       2021 год –0,00 тыс. руб.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марта 2019 года № 07-35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марта 2019 года № 07-35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епловых сетей от УТ-5 до УТ-6 и ж/д №№ 7, 8, 11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надз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6:00Z</dcterms:created>
  <dc:creator>user</dc:creator>
  <dc:description/>
  <cp:keywords/>
  <dc:language>en-US</dc:language>
  <cp:lastModifiedBy>Пользователь</cp:lastModifiedBy>
  <cp:lastPrinted>2019-03-26T15:46:00Z</cp:lastPrinted>
  <dcterms:modified xsi:type="dcterms:W3CDTF">2019-03-26T11:46:00Z</dcterms:modified>
  <cp:revision>10</cp:revision>
  <dc:subject/>
  <dc:title>УТВЕРЖДЕНА</dc:title>
</cp:coreProperties>
</file>