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#G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3 марта  2017 года   № 07-35-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О запрещении неконтролируемого пала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сухой травы</w:t>
      </w:r>
      <w:r>
        <w:rPr/>
        <w:t xml:space="preserve"> </w:t>
      </w:r>
      <w:r>
        <w:rPr>
          <w:rStyle w:val="StrongEmphasis"/>
        </w:rPr>
        <w:t>на территории Мелегежского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ельского поселения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/>
        <w:tab/>
        <w:t xml:space="preserve">Во исполнение статьи 53 Лесного кодекса Российской Федерации, постановления администрации Мелегежского сельского поселения от 23 марта 2017 года №07-34-а «О подготовке к пожароопасному периоду 2017 года на территории Мелегежского сельского поселения» и в целях недопущения пожаров в жилом секторе и в лесах в пожароопасный период 2017    года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Запретить на территории Мелегежского сельского поселения работы по проведению неконтролируемого пала сухой травы.</w:t>
      </w:r>
    </w:p>
    <w:p>
      <w:pPr>
        <w:pStyle w:val="Normal"/>
        <w:ind w:firstLine="708"/>
        <w:jc w:val="both"/>
        <w:rPr/>
      </w:pPr>
      <w:r>
        <w:rPr/>
        <w:t>2. Рекомендовать:</w:t>
      </w:r>
    </w:p>
    <w:p>
      <w:pPr>
        <w:pStyle w:val="Normal"/>
        <w:ind w:firstLine="708"/>
        <w:jc w:val="both"/>
        <w:rPr/>
      </w:pPr>
      <w:r>
        <w:rPr/>
        <w:t>2.1. Руководителю ЗАО «СП Андреевское» (Степанов С.Н.) на протяжении пожароопасного периода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2. Р</w:t>
      </w:r>
      <w:r>
        <w:rPr>
          <w:color w:val="000000"/>
        </w:rPr>
        <w:t>уководителям хозяйствующих субъектов всех форм собственности, учреждений и организаций, расположенных на территории Мелегежского сельского поселения, провести профилактическую работу среди работников о запрете пала (отжига) сухой трав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3. Начальнику участка «Мелегежское ЖКХ», общественным советам и  старостам населенных пунктов информировать населения запрете проведения неконтролируемого пала сухой травы (растительных остатков), мусора вблизи населенных пунктов, лесов и об административной ответственной за выше указанные действ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  <w:t>Глава администрации                                                                                      С.Ю. Прохоренк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урцова Н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82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47" w:right="588" w:gutter="0" w:header="72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0:00Z</dcterms:created>
  <dc:creator>kom_23</dc:creator>
  <dc:description/>
  <dc:language>en-US</dc:language>
  <cp:lastModifiedBy>zam</cp:lastModifiedBy>
  <cp:lastPrinted>2017-03-31T12:54:00Z</cp:lastPrinted>
  <dcterms:modified xsi:type="dcterms:W3CDTF">2017-03-31T11:10:00Z</dcterms:modified>
  <cp:revision>2</cp:revision>
  <dc:subject/>
  <dc:title>АДМИНИСТРАЦИЯ МУНИЦИПАЛЬНОГО ОБРАЗОВАНИЯ</dc:title>
</cp:coreProperties>
</file>