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12 февраля 2016  года   №  07-35-а 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О создании и содержании в целях гражданской 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обороны запасов материально-технических, 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родовольственных, медицинских и иных средств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в Мелегежском сельском поселении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332E2D"/>
          <w:spacing w:val="2"/>
          <w:sz w:val="28"/>
          <w:szCs w:val="28"/>
          <w:lang w:val="en-US"/>
        </w:rPr>
      </w:pPr>
      <w:r>
        <w:rPr>
          <w:color w:val="332E2D"/>
          <w:spacing w:val="2"/>
          <w:sz w:val="28"/>
          <w:szCs w:val="28"/>
          <w:lang w:val="en-US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332E2D"/>
          <w:spacing w:val="2"/>
          <w:sz w:val="28"/>
          <w:szCs w:val="28"/>
        </w:rPr>
        <w:t xml:space="preserve">    </w:t>
      </w:r>
      <w:r>
        <w:rPr>
          <w:color w:val="332E2D"/>
          <w:spacing w:val="2"/>
          <w:sz w:val="28"/>
          <w:szCs w:val="28"/>
        </w:rPr>
        <w:t>В соответствии с пунктом 21 части 1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Ленинградской области от 03 декабря 2007 года № 306 «О накоплении, хранении и использовании в целях гражданской обороны запасов  средств в Ленинградской области», администрация Мелегежского сельского поселения ПОСТАНОВЛЯ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332E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.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1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2.Утвердить Примерную номенклатуру и объёмы запасов материально-технических, продовольственных, медицинских и иных средств, создаваемых в целях гражданской обороны (приложение №2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3. Постановление администрации Мелегежского сельского поселения от 21 ноября 2013 года №07-192-а «О создании и содержании в целях гражданской обороны запасов материально-технических, продовольственных, медицинских и иных средств» признать утратившим силу.</w:t>
        <w:br/>
        <w:t xml:space="preserve">    4.Контроль исполнения постановления оставляю за собо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С.Ю.Прохоренко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Н.Н. Огурцова,</w:t>
      </w:r>
    </w:p>
    <w:p>
      <w:pPr>
        <w:pStyle w:val="Style15"/>
        <w:spacing w:before="30" w:after="3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38245</w:t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5"/>
        <w:spacing w:before="30" w:after="30"/>
        <w:jc w:val="right"/>
        <w:rPr/>
      </w:pPr>
      <w:r>
        <w:rPr>
          <w:color w:val="332E2D"/>
          <w:spacing w:val="2"/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color w:val="332E2D"/>
          <w:spacing w:val="2"/>
          <w:sz w:val="28"/>
          <w:szCs w:val="28"/>
        </w:rPr>
        <w:t>УТВЕРЖДЕН</w:t>
      </w:r>
    </w:p>
    <w:p>
      <w:pPr>
        <w:pStyle w:val="Style15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Style15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Мелегежского сельского поселения </w:t>
      </w:r>
    </w:p>
    <w:p>
      <w:pPr>
        <w:pStyle w:val="Style15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от 12 февраля 2016 года №07-35-а</w:t>
      </w:r>
    </w:p>
    <w:p>
      <w:pPr>
        <w:pStyle w:val="Style15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(приложение №1)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Style15"/>
        <w:spacing w:before="30" w:after="30"/>
        <w:jc w:val="center"/>
        <w:rPr>
          <w:color w:val="332E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ПОРЯДОК</w:t>
      </w:r>
      <w:r>
        <w:rPr>
          <w:color w:val="2D2D2D"/>
          <w:spacing w:val="2"/>
          <w:sz w:val="28"/>
          <w:szCs w:val="28"/>
        </w:rPr>
        <w:br/>
      </w:r>
      <w:r>
        <w:rPr>
          <w:b/>
          <w:bCs/>
          <w:color w:val="332E2D"/>
          <w:spacing w:val="2"/>
          <w:sz w:val="28"/>
          <w:szCs w:val="28"/>
        </w:rPr>
        <w:t>создания и содержания в целях гражданской обороны</w:t>
      </w:r>
      <w:r>
        <w:rPr>
          <w:rStyle w:val="Appleconvertedspace"/>
          <w:color w:val="332E2D"/>
          <w:spacing w:val="2"/>
          <w:sz w:val="28"/>
          <w:szCs w:val="28"/>
        </w:rPr>
        <w:t> </w:t>
      </w:r>
      <w:r>
        <w:rPr>
          <w:b/>
          <w:bCs/>
          <w:color w:val="332E2D"/>
          <w:spacing w:val="2"/>
          <w:sz w:val="28"/>
          <w:szCs w:val="28"/>
        </w:rPr>
        <w:t xml:space="preserve">запасов материально-технических, продовольственных, медицинских и иных средств в Мелегежском сельском поселении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332E2D"/>
          <w:spacing w:val="2"/>
          <w:sz w:val="28"/>
          <w:szCs w:val="28"/>
        </w:rPr>
        <w:t xml:space="preserve">    </w:t>
      </w:r>
      <w:r>
        <w:rPr>
          <w:color w:val="332E2D"/>
          <w:spacing w:val="2"/>
          <w:sz w:val="28"/>
          <w:szCs w:val="28"/>
        </w:rPr>
        <w:t>1.Настоящий порядок разработан в соответствии с Федеральным законом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Ленинградской области от 3 декабря 2007 года № 306 «О накоплении, хранении и использовании в целях гражданской обороны запасов материально-технических,  продовольственных, медицинских и иных средств в Ленинградской области» и определяет номенклатуру, объем, порядок создания, содержания и использования в целях гражданской обороны запасов материально-технических, продовольственных,  медицинских и иных средств в Мелегежском сельском поселении (далее - Запасы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2.Запасы создаются заблаговременно в мирное время и хранятся в условиях, отвечающих установленным требованиям по обеспечению их сохранности.</w:t>
        <w:br/>
        <w:t xml:space="preserve">    3.Запасы предназначены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л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 - спасательных и других неотложных работ (далее АСДНР) в случае возникновения опасности при</w:t>
      </w:r>
      <w:r>
        <w:rPr>
          <w:sz w:val="28"/>
          <w:szCs w:val="28"/>
        </w:rPr>
        <w:t xml:space="preserve"> военных конфликтах или вследствие этих конфликтов, а также при чрезвычайных ситуациях природного и техногенного характера (далее ЧС)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4.Система Запасов в целях гражданской обороны на территории Мелегежского сельского поселения  включает в себ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Запасы администрации Мелегежского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Запасы хозяйствующих субъектов Мелегежского сельского поселения (объектовые Запасы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 xml:space="preserve">5.Номенклатура и объемы Запасов определяются создающими их органами с учетом методических рекомендаций, разработанных МЧС России совместно с Министерством экономического развития Российской Федерации от 23 марта, 27 апреля 2012 года № 43-2047-14, исходя из возможного характера </w:t>
      </w:r>
      <w:r>
        <w:rPr>
          <w:sz w:val="28"/>
          <w:szCs w:val="28"/>
        </w:rPr>
        <w:t xml:space="preserve">военных конфликтов, а также ЧС </w:t>
      </w:r>
      <w:r>
        <w:rPr>
          <w:color w:val="2D2D2D"/>
          <w:spacing w:val="2"/>
          <w:sz w:val="28"/>
          <w:szCs w:val="28"/>
        </w:rPr>
        <w:t>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хозяйствующих субъектов,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С.</w:t>
        <w:br/>
        <w:t xml:space="preserve">    6.Номенклатура и объемы Запасов утверждаются главой администрации Мелегежского сельского поселения и создаются исходя из возможного характера опасностей, возникающих </w:t>
      </w:r>
      <w:r>
        <w:rPr>
          <w:sz w:val="28"/>
          <w:szCs w:val="28"/>
        </w:rPr>
        <w:t>при военных конфликтах или вследствие этих конфликтов, а также при ЧС природного и техногенного характера</w:t>
      </w:r>
      <w:r>
        <w:rPr>
          <w:color w:val="2D2D2D"/>
          <w:spacing w:val="2"/>
          <w:sz w:val="28"/>
          <w:szCs w:val="28"/>
        </w:rPr>
        <w:t xml:space="preserve"> и предполагаемого объёма работ по ликвидации их последствий, природных, экономических и иных особенностей территорий, условий размещения хозяйствующих субъектов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7.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8.Создание, размещение, хранение и восполнение Запаса осуществляется на основании методических рекомендаций, разработанных МЧС России совместно с Министерством экономического развития Российской Федерации от 23 марта, 27 апреля 2012 года № 43-2047-14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 xml:space="preserve">9.Функции по созданию, размещению, хранению и восполнению Запаса возлагаются: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</w:rPr>
        <w:t xml:space="preserve">9.1.по продовольствию, вещевому имуществу и предметам первой необходимости – </w:t>
      </w:r>
      <w:r>
        <w:rPr>
          <w:sz w:val="28"/>
          <w:szCs w:val="28"/>
        </w:rPr>
        <w:t>на торговые предприятия, расположенные на территории Мелегежского сельского поселения (по договорам с отсроченным сроком действия)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</w:rPr>
        <w:t xml:space="preserve">9.2.по материально-техническому снабжению и средствам малой механизации – </w:t>
      </w:r>
      <w:r>
        <w:rPr>
          <w:sz w:val="28"/>
          <w:szCs w:val="28"/>
        </w:rPr>
        <w:t>на администрацию Тихвинского муниципального района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9.3.по средствам связи и оповещения, средствам радиационной, химической и биологической защиты –</w:t>
      </w:r>
      <w:r>
        <w:rPr>
          <w:sz w:val="28"/>
          <w:szCs w:val="28"/>
        </w:rPr>
        <w:t xml:space="preserve"> на администрацию Мелегежского сельского поселения</w:t>
      </w:r>
      <w:r>
        <w:rPr>
          <w:color w:val="2D2D2D"/>
          <w:spacing w:val="2"/>
          <w:sz w:val="28"/>
          <w:szCs w:val="28"/>
        </w:rPr>
        <w:t>.</w:t>
        <w:br/>
        <w:t xml:space="preserve">    10. Органы, на которые возложены функции по созданию Запаса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0.1.разрабатывают предложения по номенклатуре и объемам материальных ресурсов в Запа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0.2.представляют в финансовый сектор администрации бюджетные заявки на очередной год для закупки материальных ресурсов в Запас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0.3.подготавливают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0.4.организуют доставку материальных ресурсов Запаса к месту проведения АСДНР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0.5.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.</w:t>
        <w:br/>
        <w:t xml:space="preserve">    10.6.подготавливают предложения в проекты муниципальных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 xml:space="preserve">11.Общее руководство по созданию, хранению, использованию Запаса возлагается на главу администрации Мелегежского сельского поселения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2.Вместо приобретения и хранения отдельных видов материальных ресурсов в Запас или части этих ресурсов допускается заключение договоров на экстренную (при необходимости) их поставку (продажу) с хозяйствующими субъектами, имеющими эти ресурсы в постоянном наличии. Выбор поставщиков осуществляется в строгом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3.Структурные подразделения, на которые возложены функции по созданию Запаса и заключившие договоры, предусмотренные пунктом 12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озмещение затрат хозяйствующим субъекта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4.Информация о Запасе представляе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4.1.хозяйствующими субъектами – в администрацию Мелегежского сельского поселения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4.2.администрацией Мелегежского сельского поселения - в администрацию Тихвинского рай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15.Расходование Запаса осуществляется по решению руководителя гражданской обороны – главы администрации Мелегежского сельского поселения или лица его замещающего на основании представления отдела по вопросам защиты территории и жизнеобеспечения населения, и оформляется муниципальным правовым акт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6.Запасы администрации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Мелегеж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7.Финансирование накопления, хранения и использования Запаса осуществляется в порядке, установленном действующим законодательством.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Style15"/>
        <w:spacing w:before="30" w:after="30"/>
        <w:jc w:val="right"/>
        <w:rPr/>
      </w:pPr>
      <w:r>
        <w:rPr>
          <w:color w:val="332E2D"/>
          <w:spacing w:val="2"/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color w:val="332E2D"/>
          <w:spacing w:val="2"/>
          <w:sz w:val="28"/>
          <w:szCs w:val="28"/>
        </w:rPr>
        <w:t>УТВЕРЖДЕН</w:t>
      </w:r>
    </w:p>
    <w:p>
      <w:pPr>
        <w:pStyle w:val="Style15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Style15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Мелегежского сельского поселения </w:t>
      </w:r>
    </w:p>
    <w:p>
      <w:pPr>
        <w:pStyle w:val="Style15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от 12 февраля 2016 года №07-35-а</w:t>
      </w:r>
    </w:p>
    <w:p>
      <w:pPr>
        <w:pStyle w:val="Style15"/>
        <w:spacing w:before="30" w:after="30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(приложение №2)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bCs/>
          <w:color w:val="2D2D2D"/>
          <w:spacing w:val="2"/>
          <w:sz w:val="28"/>
          <w:szCs w:val="28"/>
        </w:rPr>
        <w:t>Примерная номенклатура</w:t>
        <w:br/>
        <w:t>и объемы запасов материально-технических, продовольственных,</w:t>
      </w:r>
      <w:r>
        <w:rPr>
          <w:rStyle w:val="Appleconvertedspace"/>
          <w:b/>
          <w:bCs/>
          <w:color w:val="2D2D2D"/>
          <w:spacing w:val="2"/>
          <w:sz w:val="28"/>
          <w:szCs w:val="28"/>
        </w:rPr>
        <w:t> </w:t>
      </w:r>
      <w:r>
        <w:rPr>
          <w:b/>
          <w:bCs/>
          <w:color w:val="2D2D2D"/>
          <w:spacing w:val="2"/>
          <w:sz w:val="28"/>
          <w:szCs w:val="28"/>
        </w:rPr>
        <w:br/>
        <w:t>медицинских и иных средств Мелегежского сельского поселения, создаваемых в целях гражданской обороны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27"/>
        <w:gridCol w:w="1808"/>
        <w:gridCol w:w="178"/>
        <w:gridCol w:w="1603"/>
        <w:gridCol w:w="1987"/>
      </w:tblGrid>
      <w:tr>
        <w:trPr>
          <w:trHeight w:val="2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2D2D2D"/>
                <w:sz w:val="22"/>
                <w:szCs w:val="22"/>
              </w:rPr>
              <w:t>п/п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Наименование</w:t>
            </w:r>
            <w:r>
              <w:rPr>
                <w:rStyle w:val="Appleconvertedspace"/>
                <w:b/>
                <w:bCs/>
                <w:color w:val="2D2D2D"/>
                <w:sz w:val="22"/>
                <w:szCs w:val="22"/>
              </w:rPr>
              <w:t> </w:t>
            </w:r>
            <w:r>
              <w:rPr>
                <w:b/>
                <w:bCs/>
                <w:color w:val="2D2D2D"/>
                <w:sz w:val="22"/>
                <w:szCs w:val="22"/>
              </w:rPr>
              <w:br/>
              <w:t>материальных сред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Норма</w:t>
              <w:br/>
              <w:t>на 1 че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Общее количество, (кг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Продовольствие</w:t>
            </w:r>
            <w:r>
              <w:rPr>
                <w:rStyle w:val="Appleconvertedspace"/>
                <w:b/>
                <w:bCs/>
                <w:color w:val="2D2D2D"/>
                <w:sz w:val="22"/>
                <w:szCs w:val="22"/>
              </w:rPr>
              <w:t> </w:t>
            </w:r>
            <w:r>
              <w:rPr>
                <w:b/>
                <w:bCs/>
                <w:color w:val="2D2D2D"/>
                <w:sz w:val="22"/>
                <w:szCs w:val="22"/>
              </w:rPr>
              <w:br/>
              <w:t>(из расчета снабжения на 3-е суток 200 чел. пострадавших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леб белый из пшеничной муки 1 сор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ука пшеничная 2 сор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упа разн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каронные издел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олоко и молокопродукт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ясо и мясопродукт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ыба и рыбопродукт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Жир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х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артофел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вощ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л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а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одовольствие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b/>
                <w:bCs/>
                <w:color w:val="2D2D2D"/>
                <w:sz w:val="21"/>
                <w:szCs w:val="21"/>
              </w:rPr>
              <w:br/>
              <w:t>(из расчета снабжения на 3-е суток 20 чел. спасателей, ведущих АСДНР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леб из смеси ржаной обдирной из пшеничной муки 1 сор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леб белый из пшеничной муки 1 сор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ука пшеничная 2 сор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упа разн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каронные издел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олоко и молокопродукт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ясо и мясопродукт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ыба и рыбопродукт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Жир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х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артофел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вощ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л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а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одовольствие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b/>
                <w:bCs/>
                <w:color w:val="2D2D2D"/>
                <w:sz w:val="21"/>
                <w:szCs w:val="21"/>
              </w:rPr>
              <w:br/>
              <w:t>(из расчета снабжения на 3-е суток 100 чел. участников ликвидации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леб из смеси ржаной обдирной из пшеничной муки 1 сор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Хлеб белый из пшеничной муки 1 сор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ука пшеничная 2 сор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упа разн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каронные издел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олоко и молокопродукт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ясо и мясопродукт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ыба и рыбопродукт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Жир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аха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артофел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вощ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л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а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./чел. в сутк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,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Вещевое имущество</w:t>
            </w:r>
            <w:r>
              <w:rPr>
                <w:rStyle w:val="Appleconvertedspace"/>
                <w:color w:val="2D2D2D"/>
                <w:sz w:val="22"/>
                <w:szCs w:val="22"/>
              </w:rPr>
              <w:t> </w:t>
            </w:r>
            <w:r>
              <w:rPr>
                <w:b/>
                <w:bCs/>
                <w:color w:val="2D2D2D"/>
                <w:sz w:val="22"/>
                <w:szCs w:val="22"/>
              </w:rPr>
              <w:t>для пострадавшего населения</w:t>
            </w:r>
            <w:r>
              <w:rPr>
                <w:b/>
                <w:bCs/>
                <w:color w:val="2D2D2D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уртка мужск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зависимости от количества пострадавших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уртка женск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стюм мужск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мпл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стюм женск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мпл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елье нательное мужско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мпл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елье женско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мпл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рочка мужск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орочка женск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уфли мужские лет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р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уфли женские лет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р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отинки мужские зим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р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отинки женские зимн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р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оски мужск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р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оски женск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р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ловные уборы мужск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ловные уборы женск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ерчатки мужск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р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ерчатки женски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ар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Товары первой необходимост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иска глубокая металлическа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28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зависимости от количества пострадавших</w:t>
            </w:r>
          </w:p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Лож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ружк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едр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Шт. на</w:t>
            </w:r>
            <w:r>
              <w:rPr>
                <w:rStyle w:val="Appleconvertedspace"/>
                <w:color w:val="2D2D2D"/>
                <w:sz w:val="22"/>
                <w:szCs w:val="22"/>
              </w:rPr>
              <w:t> </w:t>
            </w:r>
            <w:r>
              <w:rPr>
                <w:color w:val="2D2D2D"/>
                <w:sz w:val="22"/>
                <w:szCs w:val="22"/>
              </w:rPr>
              <w:t>10 чел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Чайник металлическ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Шт. на</w:t>
            </w:r>
            <w:r>
              <w:rPr>
                <w:rStyle w:val="Appleconvertedspace"/>
                <w:color w:val="2D2D2D"/>
                <w:sz w:val="22"/>
                <w:szCs w:val="22"/>
              </w:rPr>
              <w:t> </w:t>
            </w:r>
            <w:r>
              <w:rPr>
                <w:color w:val="2D2D2D"/>
                <w:sz w:val="22"/>
                <w:szCs w:val="22"/>
              </w:rPr>
              <w:t>10 чел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ыл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/мес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0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оющие средств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/мес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00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атрац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Медицинское имущество и медикаменты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осилки санитарны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умки санитарные с укладко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едикаменты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редства малой механизаци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Бензопилы с длинным ножом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2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Мотопомпа многоцелева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изельгенерато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редства индивидуальной защиты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индивидуальной защиты органов дыхания (противогазы ГП-5, ГП-7В, ВМ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защиты кожи (костюмы Л-1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редства радиационной, химической и биологической разведки и контрол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зиметр радиометр ДКГ-03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ндивидуальный дозиметр ДКГ-05Б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ндивидуальный дозиметр ИД-02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мпл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ПХР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Комп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редства связи и оповещени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Электромегафо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Шт.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25:00Z</dcterms:created>
  <dc:creator>kom-62-2</dc:creator>
  <dc:description/>
  <cp:keywords/>
  <dc:language>en-US</dc:language>
  <cp:lastModifiedBy>user</cp:lastModifiedBy>
  <cp:lastPrinted>2016-02-29T10:23:00Z</cp:lastPrinted>
  <dcterms:modified xsi:type="dcterms:W3CDTF">2016-02-29T07:23:00Z</dcterms:modified>
  <cp:revision>7</cp:revision>
  <dc:subject/>
  <dc:title>проект</dc:title>
</cp:coreProperties>
</file>