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 16 марта 2015 года</w:t>
        <w:tab/>
        <w:tab/>
        <w:tab/>
        <w:t>№ 07-35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494" w:hanging="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        администрации Мелегежского сельского поселения от 16 декабря 2013 года № 07-202-а   «Об утверждении перечня автомобильных  дорог общего пользования местного значения в границах населенных пунктов муниципального образования Мелегежское сельское поселение Тихвинского муниципального района Ленинградской области» в новой редак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дминистрация Мелегежского сельского поселения </w:t>
      </w:r>
      <w:r>
        <w:rPr>
          <w:color w:val="000000"/>
          <w:sz w:val="28"/>
          <w:szCs w:val="28"/>
        </w:rPr>
        <w:t>ПОСТАНОВЛЯЕТ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Удовлетворить протест Тихвинского городского прокурора от 10 марта 2015 года № 07-39-2015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нести  изменения в постановление администрации Мелегежского сельского поселения от 16 декабря 2013 года № 07-202-а «Об утверждении перечня автомобильных дорог общего пользования местного значения в границах населенных пунктов муниципального образования Мелегежское сельское поселение Тихвинского муниципального района Ленинградской области в новой редакции» с присвоением идентификационных номеров автомобильных дорог (приложение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Cs w:val="28"/>
        </w:rPr>
        <w:t>Контроль за исполнением настоящего постановления возложить на заместителя главы администрации А.Н. Мельников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 xml:space="preserve">         С.Ю. Прохоренко</w:t>
        <w:tab/>
        <w:t xml:space="preserve">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18"/>
          <w:szCs w:val="18"/>
        </w:rPr>
        <w:t>А.Н.Мельников</w:t>
        <w:br/>
        <w:t>38-15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  <w:br/>
        <w:t>постановлением администрации</w:t>
        <w:br/>
        <w:t>Мелегежского сельского поселения</w:t>
        <w:br/>
        <w:t>от 16 марта 2015 года № 07-35-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автомобильных дорог общего пользования местного значения в границах населенных пунк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969"/>
        <w:gridCol w:w="1276"/>
        <w:gridCol w:w="11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автомобильной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ествующее или предполагаемое название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г. м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(данные подлежат уточнению при инвентаризации и паспортиз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окры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Мелегежская 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45 808 ОП МП 41-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Наг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 Цве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автодороги Мелегежская Горка – Плесо до улицы Садовая (пожарный водо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автодороги Тихвин – Мелегежская Горка (дом № 7) до автодороги между дом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6 и №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автодороги Тихвин – Мелегежская Горка (жилой дом № 4) до автодороги Тихвин – Мелегежская Горка  (между домом № 2 и магазино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ицы Центральная (МУ «Андреевский ЦКиД) до сенного са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Новоандр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Костр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Цве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-гравийное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тро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Кост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одни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Хво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Шибе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Клинец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Ю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Бере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 Цве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Кл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Тихв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Ос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Остр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Пле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Ник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Орех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Город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ома № 1 до дома №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ома № 1 до дома №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Воло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Заруче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ома № 46 до №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ома №17 до №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ома №75 до ру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Зах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ома № 1 до дома №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Рап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ома № 1 до дома №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Великая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08 ОП МП 41-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ома № 1 до дома №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5:00Z</dcterms:created>
  <dc:creator>Пользователь</dc:creator>
  <dc:description/>
  <cp:keywords/>
  <dc:language>en-US</dc:language>
  <cp:lastModifiedBy>user</cp:lastModifiedBy>
  <cp:lastPrinted>2016-02-10T18:22:00Z</cp:lastPrinted>
  <dcterms:modified xsi:type="dcterms:W3CDTF">2016-03-28T06:15:00Z</dcterms:modified>
  <cp:revision>2</cp:revision>
  <dc:subject/>
  <dc:title>АДМИНИСТРАЦИЯ</dc:title>
</cp:coreProperties>
</file>