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12  марта  2019 года   № 07-34-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О запрещении неконтролируемого пала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сухой травы</w:t>
      </w:r>
      <w:r>
        <w:rPr/>
        <w:t xml:space="preserve"> </w:t>
      </w:r>
      <w:r>
        <w:rPr>
          <w:rStyle w:val="StrongEmphasis"/>
        </w:rPr>
        <w:t>на территории Мелегежского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ельского поселения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ab/>
        <w:t>Во исполнение статьи 53 Лесного кодекса Российской Федерации, постановления администрации Мелегежского сельского поселения от 12 марта 2019 года №07-33-а «О подготовке к пожароопасному периоду 2019 года на территории Мелегежского сельского поселения» и в целях недопущения пожаров в жилом секторе и в лесах в пожароопасный период 2019 года,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Запретить</w:t>
      </w:r>
      <w:r>
        <w:rPr/>
        <w:t xml:space="preserve"> на территории Мелегежского сельского поселения работы по проведению неконтролируемого пала сухой травы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Рекомендовать:</w:t>
      </w:r>
    </w:p>
    <w:p>
      <w:pPr>
        <w:pStyle w:val="Normal"/>
        <w:ind w:firstLine="708"/>
        <w:jc w:val="both"/>
        <w:rPr/>
      </w:pPr>
      <w:r>
        <w:rPr/>
        <w:t>2.1. Руководителю ЗАО «СП Андреевское» на протяжении пожароопасного периода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2. Р</w:t>
      </w:r>
      <w:r>
        <w:rPr>
          <w:color w:val="000000"/>
        </w:rPr>
        <w:t>уководителям хозяйствующих субъектов всех форм собственности, учреждений и организаций, расположенных на территории Мелегежского сельского поселения, 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Начальнику участка «Мелегежское ЖКХ», общественным советам населенных пунктов информировать население о 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                                                                                      С.Ю. Прохор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урцова Н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82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47" w:right="588" w:gutter="0" w:header="72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8:00Z</dcterms:created>
  <dc:creator>kom_23</dc:creator>
  <dc:description/>
  <cp:keywords/>
  <dc:language>en-US</dc:language>
  <cp:lastModifiedBy>makarova-e-v</cp:lastModifiedBy>
  <cp:lastPrinted>2019-03-27T14:42:00Z</cp:lastPrinted>
  <dcterms:modified xsi:type="dcterms:W3CDTF">2019-03-28T09:34:00Z</dcterms:modified>
  <cp:revision>7</cp:revision>
  <dc:subject/>
  <dc:title>АДМИНИСТРАЦИЯ МУНИЦИПАЛЬНОГО ОБРАЗОВАНИЯ</dc:title>
</cp:coreProperties>
</file>