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12 февраля 2016  года   №  07-34-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готовки к ведению 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и ведения гражданской обороны в муниципальном 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образовании Мелегежское сельское поселение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от 29 июня 2015 года № 171-ФЗ «О внесении изменений в Федеральный закон от 12 февраля 1998 года № 28-ФЗ «О гражданской обороне», приказом МЧС России от 18.11.2015 года № 601 «О внесении изменений в Положение об организации и ведении гражданской обороны в муниципальных образованиях и организациях, утверждённое приказом МЧС России от 14 ноября 2008 года № 687» и в целях совершенствования ведения гражданской обороны в муниципальном образовании Мелегежское сельское поселение Тихвинского муниципального района Ленинградской области, администрация Мелегеж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 Утвердить Порядок подготовки к ведению и ведения гражданской обороны в Мелегежском сельском поселении Тихвинского муниципального района Ленинградской области (приложение)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Считать утратившим силу постановление администрации Мелегежского сельского поселения от 01 сентября 2009 года №07-49-а «Об утверждении Порядка готовки к ведению и ведения гражданской обороны в муниципальном образовании Мелегежское сельское поселение Тихвинского муниципального района Ленинградской области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. 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С.Ю. 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.Н. Огурцова, </w:t>
      </w:r>
    </w:p>
    <w:p>
      <w:pPr>
        <w:pStyle w:val="Normal"/>
        <w:rPr/>
      </w:pPr>
      <w:r>
        <w:rPr/>
        <w:t>38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2 февраля 2016 года №07-34-а</w:t>
      </w:r>
    </w:p>
    <w:p>
      <w:pPr>
        <w:pStyle w:val="Normal"/>
        <w:ind w:firstLine="709"/>
        <w:jc w:val="right"/>
        <w:rPr/>
      </w:pPr>
      <w:r>
        <w:rPr/>
        <w:t>(приложение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к ведению и ведения гражданской обороны в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>Мелегежском сельском поселении Тихвин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. Настоящий Порядок подготовки к ведению и ведения гражданской обороны  в Мелегежском сельском поселении Тихвинского муниципального района Ленинградской области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8.11.2015 года № 601 «О внесении изменений в Положение об организации и ведении гражданской обороны в муниципальных образованиях и организациях, утверждённое приказом МЧС России от 14 ноября 2008 года № 687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(далее ГО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В целях выполнения задач ГО, определенных федеральным законом в области ГО, обеспечение мероприятий по ГО и защите населения возлагается на руководителей органов местного самоуправления (далее ОМСУ) Мелегеж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МСУ Тихвинского района в области 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ОМСУ Мелегежского самостоятельно в пределах границ муниципального образов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водят мероприятия по ГО, разрабатывают и реализуют планы ГО и защиты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водят подготовку населения в области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ддерживаю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ЧС), защитные сооружения и другие объекты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водят первоочередные мероприятия по поддержанию устойчивого функционирования хозяйствующих субъектов (далее ХС) в военное врем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ют и содержат в целях ГО запасы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Глава администрации Мелегежского сельского поселения в пределах своей компетен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яет руководство ГО на территории Мелегеж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ивает согласованное функционирование и взаимодействие ОМСУ при решении задач и (или) выполнении мероприятий ГО на территории Мелегеж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утверждает (определяет) состав комиссий и коллегиальных органов, создаваемых в целях организации выполнения мероприятий по ГО и порядок их деятель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инимает муниципальные правовые акты в области организации и ведения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утверждает перечень ХС, создающих нештатные аварийно-спасательные формирования (далее НАСФ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контролирует решение задач и выполнение мероприятий ГО на территории Мелегеж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яет иные полномочия в сфере руководства ГО Мелегежского сельского поселения в соответствии с законодательством Российской Федерации и Ленинград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3.Совет депутатов Мелегежского сельского поселения (представительный орган) в пределах своей компетен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яет законодательное регулирование в области организации и ведения ГО на территории Мелегеж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утверждает в составе бюджета Мелегежского сельского поселения на соответствующий финансовый год финансовые средства на реализацию мероприятий по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инимает целевые программы Мелегежского сельского поселения по вопросам организации и ведения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яет иные полномочия в сфере организации и ведения ГО в Мелегежском сельском поселении, установленные законодательством Российской Федерации, нормативными правовыми актами Ленинградской области, Уставом и муниципальными правовыми актами Мелегеж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4.Администрация Мелегежского сельского поселения (исполнительный орган) в пределах своей компетен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зрабатывает целевые программы в области Г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ует проведение мероприятий по ГО, разрабатывает и реализует план ГО и защиты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ивлекает на договорной основе ХС различных форм собственности, для выполнения работ (поставок товаров и (или) предоставления услуг), в целях обеспечения выполнения мероприятий ГО на территории Мелегеж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яет иные полномочия в регулируемой сфере, установленные законодательством Российской Федерации, Ленинградской области и муниципальными правовыми актами Мелегеж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5.Структурные подразделения ГУ МЧС России по Ленинградской области, осуществляющее свою деятельность на территории Мелегежского сельского поселения,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уют исполнение нормативных правовых актов федеральных органов исполнительной власти по вопросам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участвуют в организации проведения мероприятий по ГО на территории Мелегеж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яют иные полномоч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6. ХС, находящиеся на территории Мелегежского сельского поселения, в пределах своих полномочий и в порядке, установленном законодательством в области Г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ланируют и организуют проведение мероприятий по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водят мероприятия по поддержанию устойчивого функционирования подведомственных объектов в военное врем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яют подготовку своих работников в области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ют и содержат в целях ГО запасы материально-технических, продовольственных, медицинских и иных средств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ХС, имеющие потенциально опасные производственные объекты и эксплуатирующие их, создают НАСФ в порядке, установленном законодательством Российской Федерации, Ленинградской области, Мелегежского сельского поселения и поддерживают их в состоянии постоянной гото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.Мероприятия по ГО в Мелегежском сельском поселени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МЧС России, Ленинградской области и настоящим Порядк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2. Администрация Мелегежского сельского поселения в целях решения задач в области ГО планирует и осуществляет следующие основные мероприят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1. По подготовке населения в области Г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зработка с учетом особенностей Мелегежского сельского поселения и на основе примерных программ, утвержденных Правительством Ленинградской области, учебных программ в части подготовки работающего населения, должностных лиц и уполномоченных по ГО, личного состава формирований и служб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подготовки населения Мелегежского сельского поселения способам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подготовки личного состава формирований и служб ГО Мелегеж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проведения учений и тренировок по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ение организационно-методического руководства и контроля за подготовкой работников, личного состава формирований и служб ГО ХС, находящихся на территории Мелегеж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взаимодействие с курсами ГО Тихвинского района ГАУ «УМЦ ГОЧС и ПБ Ленинградской области» и учебно-консультационными пунктами в части организации их деятельности, а также обеспечения повышения квалификации должностных лиц и уполномоченных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паганда знаний в области 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2.По оповещению населения об опасностях, возникающих при военных конфликтах или вследствие этих конфликтов, а также при ЧС природного и техногенного характер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ддержание в пределах полномочий в состоянии постоянной готовности системы централизованного оповещения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участие в проектировании и оснащении специализированными техническими средствами оповещения и информирования населения мест массового пребывания люд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использование при необходимости в пределах компетенции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бор и обмен информацией осуществляется ОМСУ и ХС, отнесёнными в установленном порядке к категориям по ГО и эксплуатирующими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ХС, эксплуатирующими опасные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тнесённые в установленном порядке к категориям по 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.2.3.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 часового до бегания волны прорыва при разрушении гидротехнических сооружений, а также рассредоточение работников ХС, продолжающих свою производственную деятельность в ВВ, и работников ХС, обеспечивающих выполнение мероприятий по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дготовка безопасных районов размещения населения, материальных и культурных ценностей, подлежащих эваку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4.По предоставлению населению средств индивидуальной и коллективной защи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ддержание в состоянии постоянной готовности к использованию по предназначению и техническое обслуживание защитных сооружений ГО и их технических сист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зработка планов наращивания инженерной защи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испособление в мирное время и при переводе ГО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троительство ЗС ГО для работников ХС в соответствии с Порядком создания убежищ и иных объектов ГО, утверждённым постановлением Правительства РФ от 29 ноября 1999 года № 1309 «О порядке создания убежищ и иных объектов ГО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укрытия населения в защитных сооружениях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5.По световой и другим видам маскиров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пределение перечня объектов, подлежащих маскировк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зработка планов осуществления комплексной маскиров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ах маскиров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ведение инженерно-технических мероприятий по уменьшению демаскирующих призна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6.По проведению аварийно-спасательных и других неотложных работ (далее АСДНР) в случае возникновения опасностей для населения при военных конфликтах или вследствие этих конфликтов, а также при ЧС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оздание, оснащение и подготовка НАСФ ХС, эксплуатирующими опасные производственные объе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ХС, эксплуатирующими опасные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тнесённые в установленном порядке к категориям по Г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, оснащение и подготовка НФГО ХС, отнесёнными в установленном порядке к категориям по ГО, в целях участия в обеспечении выполнения мероприятий по ГО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СДН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7.По первоочередному жизнеобеспечению населения, пострадавшего при военных конфликтах или вследствие этих конфликтов, а также при ЧС природного и техногенного характер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ланирование и организация основных видов первоочередного жизнеобеспечения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едоставление населению коммунально-бытовых услу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ведение лечебно-эвакуационны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звертывание необходимой лечебной базы в загородной зоне, организация ее жизнеобеспеч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казание населению первой помощ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пределение численности населения, оставшегося без жиль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казание населению информационно-психологической поддерж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8.По борьбе с пожарами, возникшими при военных конфликтах или вследствие этих конфликтов, а также при ЧС природного и техногенного характер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организация деятельности муниципальной пожарной охраны, организация ее подготовки в области ГО и взаимодействия с другими видами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тушения пожаров в районах проведения АСДНР и на ХС, отнесенных в установленном порядке к категориям по ГО,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заблаговременное создание запасов химических реагентов для тушения пожа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9.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наблюдения и лабораторного контроля ХС, расположенных на территории Тихвинского района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(типов) заражения (загрязнения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ХС, отнесёнными в установленном порядке к категориям по ГО в составе сил ГО постов радиационного и химического наблюдения (стационарных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10.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заблаговременное создание запасов дезактивирующих, дегазирующих веществ и раствор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11.По восстановлению и поддержанию порядка в районах, пострадавших при военных конфликтах или вследствие этих конфликтов, а также при ЧС природного и техногенного характера и террористических акт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оснащение сил охраны общественного порядка, подготовка их в области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восстановление и охрана общественного порядка, обеспечение безопасности дорожного движения на маршрутах выдвижения сил ГО и эвакуации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беспрепятственного передвижения сил ГО для проведения АСДНР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усиление охраны объектов особой важности, подлежащих обязательной охране ОМВД России по Тихвинскому району Л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12.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13.По срочному захоронению трупов в военное врем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заблаговременное, в мирное время, определение мест возможных захороне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, подготовка и обеспечение готовности сил и средств ГО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орудование мест погребения (захоронения) тел (останков) погибши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санитарно-эпидемиологического надзо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.2.14.По обеспечению устойчивого функционирования ХС, необходимых для выживания населения при военных конфликтах или вследствие этих конфликтов, а также при ЧС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организация работы в мирное и военное время комиссий по вопросам повышения устойчивости функционирования хозяйствующих субъе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циональное размещение хозяйствующих субъектов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зработка и реализация в мирное и военное время инженерно-технических мероприятий ГО, в том числе в проектах строитель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ланирование, подготовка и проведение аварийно-спасательных и других неотложных работ на хозяйствующих субъектах, продолжающих работу в военное врем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.2.15.По вопросам обеспечения постоянной готовности сил и средств Г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оснащение сил ГО современными техникой и оборудова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дготовка сил ГО к действиям, проведение учений и тренировок по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зработка и корректировка планов действий сил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пределение порядка взаимодействия и привлечения сил и средств ГО, а также всестороннее обеспечение 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и организационная структура ГО на территории 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.Руководство ГО в Мелегежском сельском поселении осуществляет глава админист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2.В целях организации и ведения ГО руководитель ГО Мелегежского сельского поселения издаёт соответствующие распорядительные ак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ные распорядительные акты в пределах их компетенции обязательны для исполнения всеми должностными лицами и гражданами Мелегеж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3.Руководитель ГО осуществляет в военное время руководство ГО через соответствующие органы, осуществляющие управление ГО, органы управления спасательных служб, эвакуационные органы, комиссию по повышению устойчивости функционирования экономики и другие органы, создаваемые в целях решения задач в области 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4.Органом, осуществляющим управление ГО на территории Мелегежского сельского поселения, является администрация Мелегеж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5.Для планирования, подготовки и проведения эвакуационных мероприятий на территории Мелегежского сельского поселения заблаговременно в мирное время создаётся эвакуационная комиссия (далее Мелегежская РЭК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6. Мелегежская РЭК возглавляется заместителем главы администрации Мелег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7.Деятельность Мелегежской РЭК регламентируется соответствующим положением, утверждаемым муниципальным правовым актом администрации Мелег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8.Для решения задач в области ГО, реализуемых на территории Мелегежского сельского поселения, создаются силы ГО. В состав сил ГО входят аварийно-спасательные формирования, нештатные аварийно-спасательные формир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9.Для осуществления управления ГО администрация Мелегежского сельского поселения, в соответствии с полномочиями в области ГО, создаёт и поддерживает в постоянной готовности технические системы управления ГО,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ил и средств ГО Мелегеж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1.Для выполнения мероприятий ГО, проведения АСДНР на территории Мелегежского сельского поселения в соответствии с планом ГО и защиты населения создается группировка сил ГО в составе штатных и нештатных аварийно-спасательных формиров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2.Нештатные аварийно-спасательные формирования – структуры, предназначенные для проведения АСДНР, основу которых составляют подразделения ХС, оснащенные специальной техникой, оборудованием, снаряжением, инструментами и материалами. Их задачи, организация и функции определяются соответствующими положениями о НАСФ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3.Положение о НАСФ разрабатывается и подписывается руководителем соответствующего ХС, на базе которого оно создаётся, согласовывается руководителем ГО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4.Решение о создании НАСФ принимает глава администрации – руководитель ГО Мелегеж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ид и количество создаваемых НАСФ, определяются на основании расчета объема и характера, выполняемых в соответствии с планом ГО и защиты населения (далее план ГО)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шению главы администрации – руководителя ГО Мелегежского сельского поселения могут создаваться формирования (службы) ГО: медико-санитарное, инженерное, коммунально-техническое, противопожарное, охраны общественного порядка, оповещения и связи, автотранспортное, торговли и питания и другие. Формирования (службы) ГО создаются исходя из территориальной подчинённости и, в зависимости от наличия базы и местных услов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5.Общее руководство силами и средствами Мелегежского сельского поселения в военное время осуществляют органы управления ГО, предназначенные для координации проведения мероприятий по ГО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6.Силы ГО в мирное время могут привлекаться для участия в мероприятиях по предупреждению и ликвидации ЧС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шение о привлечении в мирное время сил и средств ГО для ликвидации последствий ЧС на территории Мелегежского сельского поселения принимает глава администрации – руководитель ГО Мелег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8.Сроки приведения в готовность органов управления и сил ГО к проведению мероприятий по подго</w:t>
        <w:softHyphen/>
        <w:t>товке к защите и защите населения и ХС от опасностей, возни</w:t>
        <w:softHyphen/>
        <w:t>кающих при военных конфликтах или вследствие этих конфликтов, а также при ЧС природного и техногенного характера устанавливаются в соответствии с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готовка к ведению и ведение ГО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1.Мероприятия по ГО организуются в рамках подготовки к ведению и ведения 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2.Подготовка к ведению ГО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С природного и техногенного характера и осуществляется на основании плана, предусматривающего основные мероприятия по вопросам ГО, предупреждения и ликвидации ЧС (далее – план ОМ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3.План ОМ Мелегежского сельского поселения на год разрабатывается органом, уполномоченным решать задачи ГО и задачи по предупреждению и ликвидации ЧС – уполномоченный по ГО и ЧС администрации Мелегежского сельского поселения</w:t>
      </w:r>
      <w:r>
        <w:rPr/>
        <w:tab/>
      </w:r>
      <w:r>
        <w:rPr>
          <w:sz w:val="28"/>
          <w:szCs w:val="28"/>
        </w:rPr>
        <w:t>и согласовывается с ГУ МЧС России по Л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ОМ по подготовке к ведению и ведению ГО производится с учетом всесторонней оценки обстановки, которая может сложиться на территории Тихвинского район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С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4.Подготовка к ведению ГО заключается в планировании мероприятий по защите населения (работников), материальных и культурных ценностей на территории Тихвинского района от опасностей, возникающих при военных конфликтах или вследствие этих конфликтов, а также при возникновении ЧС природного и техног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ение ГО Мелегежского сельского поселения осуществляется на основе планов ГО и защиты населения ОМСУ и ХС Мелегежского сельского поселения и заключается в выполнении мероприятий по защите населения, материальных и культурных ценностей на территории Мелегежского сельского поселения от опасностей, возникающих при военных конфликтах или вследствие этих конфликтов, а также при возникновении ЧС природного и техногенного характер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5.План ГО и защиты населения Мелегежского сельского поселения определяет объем, организацию, порядок, способы и сроки выполнения мероприятий по приведению ГО в установленные степени готовности при переводе ее с мирного на военное время и в ходе ее ведения, а также при возникновении ЧС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6.В целях решения задач в области ГО, в соответствии с полномочиями, создаются и содержатся в готовности силы, средства, объекты ГО, запасы материально-технических, продовольственных, медицинских и иных средств, планируются и осуществляются мероприятия по 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7. В целях обеспечения организованного и планомерного осуществления мероприятий по ГО, и своевременного оповещения населения о прогнозируемых и возникших опасностях в военное время на территории Тихвинского района организуется и осуществляется сбор и обмен информацией в области Г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рядок сбора и обмена информацией в области ГО, формы донесений и сроки их представления на территории Мелегежского сельского поселения определяется соответствующим муниципальным правовым актом администрации Мелегеж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8.Подготовка к ведению ГО на территории Мелегежского сельского поселения осуществляется в мирное время и включает в себ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зработку и корректировку плана ГО и защиты населения Мелегеж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, подготовку и обеспечение готовности к действиям органов управления, сил и средств, предназначенных для решения задач ГО и защиты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подготовку к работе в условиях военного времени органов и пунктов управ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, подготовку и обеспечение готовности к действиям эвакуационных органов всех уровн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пределение необходимого количества транспортных средств для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дготовку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подготовку территориальных и объектовых НАСФ и руководство их деятельность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ю и поддержание взаимодействия с ГУ МЧС России по ЛО, органами военного командования, исполнительными органами государственной власти Ленинградской области и ОМСУ соседних район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ланирование и организацию основных видов жизнеобеспечения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ланирование и руководство проведением мероприятий по поддержанию устойчивого функционирования Х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дготовку к проведению инженерно-технических мероприятий по уменьшению демаскирующих признаков Х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О и защите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планирование обеспечения органов управления, сил ГО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защи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ддержание в исправном состоянии и в постоянной готовности техники, привлекаемой к решению задач Г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9.Ведение ГО на территории Мелегежского сельского поселения осуществляется при приведении ГО в установленные степени готовности и в условиях военного времени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1. По вопросам управления мероприятиями Г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иведение в готовность органов управления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звертывание работы оперативных групп на запасном пункте управ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 проведение мероприятий, обеспечивающих устойчивое функционирование органов управления, сил и средств при осуществлении мероприятий 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2.По вопросам обеспечения оповещения на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ддержание в состоянии постоянной готовности к использованию технических систем управления ГО, территориальной системы оповещения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воевременное оповещение населения об опасностях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3.По вопросам медицинского обеспечения на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4.По вопросам социального обеспечения на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всесторонней социальной помощи населению (рабочим и служащим), пострадавшему от опасностей, возникших при военных конфликтах или вследствие этих конфликтов, а также при ЧС природного и техногенного характера, включая террористические ак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5.По вопросам транспортного обеспечения на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мониторинг технического состояния транспорта, остающегося после мобилизации в Вооружённые Силы Российской Федерации в ХС, независимо форм собственности и ведомственн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 осуществление транспортных перевозок в целях ГО (вывоз эвакуируемого населения (рабочих и служащих, поражённых), материальных и культурных ценностей в безопасные районы, доставка сил ГО и рабочих смен к месту работы, доставка материальных средств, необходимых для проведения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6.По вопросам инженерного обеспечения на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строительства быстровозводимых убежищ и противорадиационных укрытий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восстановление в приоритетном порядке хозяйствующих субъектов, продолжающих работу в условиях военного времен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ение мероприятий, направленных на повышение устойчивости функционирования объектов, инженерных сетей и коммуникаций жилищно-коммунального хозяйства, их срочное восстановле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7.По вопросам жилищно-коммунального обеспечения на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готовности коммунальных служб к работе в условиях военного времен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организация устойчивой работы защищенной системы водоснабжения, водоотведения и канализации, создание запасов воды и поддержание в готовности технических средств ее достав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лабораторного контроля хозпитьевой воды и промстоков в пунктах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 проведение санитарной обработки людей, обеззараживания одежды, объектов, техники, территорий и воды на коммунально-бытовых объекта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 осуществление срочного захоронения труп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8.По вопросам обеспечения населения товарами первой необходимости и питание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набжение товарами первой необходимости населения (рабочих и служащих), а также личного состава НАСФ в исходных районах и при ведении АСДНР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доставки и передачи на санитарно-обмывочные пункты комплектов белья, одежды и обув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защиты запасов продовольствия и промышленных товаров первой необходимости от поражающих факторов современных средств поражения и других средств нападения противника, учета потерь этих запа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9.По вопросам обеспечения горюче-смазочными материалами и энергоснабжение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бесперебойной подачи газа, топлива, электрической энергии для обеспечения нужд населения и функционирования ХС при ведении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электрической энергией населения, ХС и аварийно-спасательных формирований в ходе проведения АСДНР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 проведение мероприятий по светомаскиров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10. По вопросам обеспечения охраны общественного поряд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 проведение мероприятий, направленных на поддержание общественного порядка в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власти по вопросам обеспечения общественного порядка при введении военного положения и при проведении мероприятий 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общественного порядка и безопасности дорожного движения на маршрутах ввода сил ГО в очаги поражения, при проведении в них АСДНР, а также при выводе из этих очагов пострадавши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11.По вопросам противопожарного обеспе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готовности сил и средств Тихвинского гарнизона противопожарной службы и НАСФ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ведение профилактических мероприятий, направленных на повышение противопожарной устойчивости населенных пунктов и Х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пасение и эвакуация людей из горящих, задымленных и загазованных зданий и сооруже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ивлечение населения к обеспечению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12. По вопросам дорожного обеспеч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ддержание дорог и дорожных сооружений в проезжем состоянии, строительство новых дорог и проездов, оборудование колонных путей и перепра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емонт и содержание автомобильных дорог и искусственных сооружений на ни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ГО в районы АСДНР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13. По вопросам защиты животных и раст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ведение мероприятий по защите животных, растений и продукции животноводства, растениеводства на предприятиях агропромышленного комплекса от современных средств пора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ведение ветеринарной и фитопатологической развед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10.14.По вопросам проведения эвакуации населения, материальных и культурных ценност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развертывание и обеспечение работы эвакуационных органов всех уровн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 ведение регистрационного учета, а при необходимости и документирование эвакуированного населения в местах его размещ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9.15.По вопросам проведения АСДНР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создание и поддержание в готовности к действиям группировки сил ГО для проведения АСДНР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ведение всех видов разведки на маршрутах ввода сил ГО в район проведения АСДНР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беспечение безопасности дорожного движения и общественного порядка на маршрутах ввода сил ГО и в районах проведения АСДНР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существление мероприятий по учету потерь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1.Финансирование мероприятий по ГО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2.Неисполнение должностными лицами и гражданами Российской Федерации норм и требований в области ГО влече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24:00Z</dcterms:created>
  <dc:creator>kom-62-2</dc:creator>
  <dc:description/>
  <cp:keywords/>
  <dc:language>en-US</dc:language>
  <cp:lastModifiedBy>user</cp:lastModifiedBy>
  <cp:lastPrinted>2016-02-29T09:54:00Z</cp:lastPrinted>
  <dcterms:modified xsi:type="dcterms:W3CDTF">2016-02-29T06:55:00Z</dcterms:modified>
  <cp:revision>11</cp:revision>
  <dc:subject/>
  <dc:title>проект</dc:title>
</cp:coreProperties>
</file>