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 12 марта 2019  года</w:t>
        <w:tab/>
        <w:t xml:space="preserve"> №07-33-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подготовке к пожароопасному периоду 2019 года на территории Мелегежского сельского посел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color w:val="000000"/>
          <w:szCs w:val="28"/>
        </w:rPr>
        <w:t xml:space="preserve">В соответствии с пунктом 9 части 1 статьи 14, пунктом 23 части 1 </w:t>
      </w:r>
      <w:r>
        <w:rPr>
          <w:color w:val="000000"/>
          <w:sz w:val="24"/>
          <w:szCs w:val="24"/>
        </w:rPr>
        <w:t xml:space="preserve">статьи 14 закона Российской Федерации от 06 октября 2003 года № 131-ФЗ «Об общих принципах организации местного самоуправления в Российской Федерации», части 2 статьи 11 закона Российской Федерации от 21 декабря 1994 года № 68-ФЗ «О защите населения и территории от чрезвычайных ситуаций природного и техногенного характера», в целях заблаговременной подготовки к пожароопасному периоду 2019 года на территории Мелегежского сельского поселения, администрация Мелегежского сельского поселения 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1. Утвердить план противопожарных мероприятий на 2019 год (приложение 1)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2. Утвердить смету предварительных расходов на выполнение противопожарных мероприятий на территории поселения (приложение 2)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3. Организовать мониторинг за пожарной обстановкой на территории населенных пунктов, расположенных в непосредственной близости к лесным массивам.</w:t>
      </w:r>
    </w:p>
    <w:p>
      <w:pPr>
        <w:pStyle w:val="Normal"/>
        <w:spacing w:before="0" w:after="120"/>
        <w:ind w:firstLine="709"/>
        <w:rPr/>
      </w:pPr>
      <w:r>
        <w:rPr>
          <w:b/>
          <w:color w:val="000000"/>
          <w:sz w:val="24"/>
          <w:szCs w:val="24"/>
        </w:rPr>
        <w:t>4. Рекомендовать руководителям хозяйствующих субъектов всех форм собственности, учреждений и организаций, расположенных на территории Мелегежского 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азработать и утвердить план противопожарных мероприятий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оставить и утвердить смету предварительных расходов на выполнение противопожарных мероприятий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4.3. Провести ревизию имеющихся средств пожаротушения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4.4. Предусмотреть выполнение, при необходимости, работ по обустройству минерализованных полос вокруг подведомственных объектов и территорий.</w:t>
      </w:r>
    </w:p>
    <w:p>
      <w:pPr>
        <w:pStyle w:val="Normal"/>
        <w:spacing w:before="0" w:after="120"/>
        <w:ind w:firstLine="708"/>
        <w:rPr/>
      </w:pPr>
      <w:r>
        <w:rPr>
          <w:b/>
          <w:color w:val="000000"/>
          <w:sz w:val="24"/>
          <w:szCs w:val="24"/>
        </w:rPr>
        <w:t>5. Рекомендовать а</w:t>
      </w:r>
      <w:r>
        <w:rPr>
          <w:b/>
          <w:sz w:val="24"/>
          <w:szCs w:val="24"/>
        </w:rPr>
        <w:t>рендаторам лесного фонда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5.1. обеспечить выполнение полного комплекса мер пожарной безопасности на подведомственных и арендуемых территориях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 предусмотреть выполнение работ по обустройству разделительных минерализованных полос вблизи лесных массивов, расположенных в непосредственной близости от населенных пунктов.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4"/>
          <w:szCs w:val="24"/>
        </w:rPr>
        <w:t>6. Рекомендовать гражданам Мелегежского сельского поселения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6.1. Провести уборку придомовых территорий от пожароопасных предметов и мусора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6.2. Иметь в наличии первичные средства пожаротушения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исполнением постановления возложить на заместителя главы админ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       С.Ю. Прохо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.Н. Огурцова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24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left="57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12 марта 2019 года № 07-33-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риложение 1)</w:t>
      </w:r>
    </w:p>
    <w:p>
      <w:pPr>
        <w:pStyle w:val="Normal"/>
        <w:ind w:left="57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ИВОПОЖАРНЫХ МЕРОПРИЯТИЙ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на 2019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14"/>
        <w:gridCol w:w="1936"/>
        <w:gridCol w:w="2486"/>
      </w:tblGrid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я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ЧС и ПБ по вопросу подготовки к пожароопасному периоду 2019 года и о мерах предупреждения и ликвидации чрезвычайных ситуаций в населенных пунктах, лесах Мелегежского сельского поселения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обучение населения мерам пожарной безопасности в быту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36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инструктаж по пожарной безопасности в многоквартирных и частных жилых домах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.06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населенных пунктов, расположенных в непосредственной близости к лесным массивам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5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ходов граждан в населенных пунктах перед наступлением пожароопасного периода по выполнению первичных мер пожарной безопасности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- июн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ые советы  нас. пункта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роверок наличия первичных средств пожаротушения у населения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93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воевременного обмена информацией об очагах возгорания в населенных пунктах поселения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муниципального жилого фонда к эксплуатации в осенне-зимний период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истка дорог и подъездных путей к пожарным водоемам в зимний период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мере необходимости)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рка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ind w:left="5760" w:hanging="0"/>
        <w:jc w:val="lef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12 марта 2019 года № 07-33-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(приложение 2)</w:t>
      </w:r>
    </w:p>
    <w:p>
      <w:pPr>
        <w:pStyle w:val="Normal"/>
        <w:ind w:left="57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Cs w:val="28"/>
        </w:rPr>
        <w:t>предварительных расходов на выполнение противопожарных мероприятий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972"/>
      </w:tblGrid>
      <w:tr>
        <w:trPr>
          <w:trHeight w:val="9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жарного водоема у жилого дома №3 д. Мелегежская Гор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20,00</w:t>
            </w:r>
          </w:p>
        </w:tc>
      </w:tr>
      <w:tr>
        <w:trPr>
          <w:trHeight w:val="45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пожарных резервуаров водой с использованием автоцистер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30,00</w:t>
            </w:r>
          </w:p>
        </w:tc>
      </w:tr>
      <w:tr>
        <w:trPr>
          <w:trHeight w:val="45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ых водоемов и подъездных пу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5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0,00</w:t>
            </w:r>
          </w:p>
        </w:tc>
      </w:tr>
      <w:tr>
        <w:trPr>
          <w:trHeight w:val="41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отопом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00</w:t>
            </w:r>
          </w:p>
        </w:tc>
      </w:tr>
      <w:tr>
        <w:trPr>
          <w:trHeight w:val="411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аблич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42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 900,0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jc w:val="left"/>
    </w:pPr>
    <w:rPr>
      <w:rFonts w:ascii="Tahoma" w:hAnsi="Tahoma" w:cs="Tahom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7:00Z</dcterms:created>
  <dc:creator>Nata</dc:creator>
  <dc:description/>
  <cp:keywords/>
  <dc:language>en-US</dc:language>
  <cp:lastModifiedBy>zam</cp:lastModifiedBy>
  <cp:lastPrinted>2019-03-28T09:36:00Z</cp:lastPrinted>
  <dcterms:modified xsi:type="dcterms:W3CDTF">2019-03-28T06:38:00Z</dcterms:modified>
  <cp:revision>6</cp:revision>
  <dc:subject/>
  <dc:title>АДМИНИСТРАЦИЯ МУНИЦИПАЛЬНОГО ОБРАЗОВАНИЯ</dc:title>
</cp:coreProperties>
</file>