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2 апреля 2022 года                                № 07-32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сячника по  благоустройству на территории Мелегеж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8 июня 2018 года № 07-118 администрация Мелегежского сельского поселен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18 апреля по 18 ма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ъя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апрел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м проведения субботника по благоустройству территории Мелеге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м, учреждениям предприятиям, организации обслуживающий жилищный фонд, товарищество собственников жилья и жител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отдельно стоящих объектов - 15 метров по периметру предоставленной территории (при наличии ограждения - за ограждение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- до середины улиц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ля гаражей, автостоянок парковок - 10 метров по периметру предоставленной территор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ля промышленных объектов - 50 метров по периметру предоставленной территории (при наличии ограждения - за ограждение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о 18 мая 2022 года отремонтировать фасады, оконные проемы, ограждения и заборы, очистить (отмыть) их от гр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 до 18 мая 2022 года выполни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</w:t>
        <w:tab/>
        <w:tab/>
        <w:tab/>
        <w:tab/>
        <w:t>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ова Елена Владиславов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ел.: 813-67-38-15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265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12 апреля 2022 года № 07-32-а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сячника по благоустройству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8 апреля по 18 мая 2022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ОАО «УЖКХ Тихвинского район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М. Соботю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стер участка ЗАО «СП Андреевское»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makarova-e-v</cp:lastModifiedBy>
  <cp:lastPrinted>2022-04-13T12:00:00Z</cp:lastPrinted>
  <dcterms:modified xsi:type="dcterms:W3CDTF">2022-04-13T09:03:00Z</dcterms:modified>
  <cp:revision>15</cp:revision>
  <dc:subject/>
  <dc:title>АДМИНИСТРАЦИЯ МУНИЦИПАЛЬНОГО ОБРАЗОВАНИЯ</dc:title>
</cp:coreProperties>
</file>