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2 апреля 2021 года                                № 07-31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 благоустройству на территории Мелегеж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8 июня 2018 года № 07-118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19 апреля по 19 ма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я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апрел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проведения субботника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тдельно стоящих объектов - 15 метров по периметру предоставленной территории (при наличии ограждения - за ограждение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аражей, автостоянок парковок - 10 метров по периметру предоставлен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промышленных объектов - 50 метров по периметру предоставленной территории (при наличии ограждения - за ограждени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 19 мая 2021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19 мая 2021 года выполн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ел.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12 апреля 2021 года № 07-31-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9 апреля по 19 мая 202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М. Соботю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стер участка ЗАО «СП Андреевское»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21-04-12T15:14:00Z</cp:lastPrinted>
  <dcterms:modified xsi:type="dcterms:W3CDTF">2021-04-21T07:51:00Z</dcterms:modified>
  <cp:revision>14</cp:revision>
  <dc:subject/>
  <dc:title>АДМИНИСТРАЦИЯ МУНИЦИПАЛЬНОГО ОБРАЗОВАНИЯ</dc:title>
</cp:coreProperties>
</file>