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53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9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12 марта 2019 года                                  №07-31-а</w:t>
      </w:r>
    </w:p>
    <w:p>
      <w:pPr>
        <w:pStyle w:val="Normal"/>
        <w:ind w:right="53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384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запрете выхода людей на ледовые покрытия водных объектов Мелегеж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авилами  охраны жизни людей на видных объектах в Ленинградской области, утвержденными постановлением Правительства Ленинградской области от 29 декабря 2007 года №352  и с целью обеспечения мер безопасности населения на водных объектах, охраны их жизни и здоровья  на территории Мелегежского сельского поселения, администрация Мелегежского сельского поселения ПОСТАНОВЛЯЕТ</w:t>
      </w:r>
      <w:r>
        <w:rPr>
          <w:b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Запретить </w:t>
      </w:r>
      <w:r>
        <w:rPr>
          <w:b/>
        </w:rPr>
        <w:t>с 26 марта 2019 года</w:t>
      </w:r>
      <w:r>
        <w:rPr/>
        <w:t xml:space="preserve"> выход людей на ледовые покрытия водных объектов на территории Мелегежского сельского посе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2. Утвердить План мероприятий по обеспечению безопасности людей на водных объектах в весенний период 2019 года на территории Мелегежского сельского поселения (приложение №1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3. 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 xml:space="preserve">Комиссии по чрезвычайным ситуациям и пожарной безопасности Мелегежского сельского поселения </w:t>
      </w:r>
      <w:r>
        <w:rPr/>
        <w:t xml:space="preserve">организовать работу: </w:t>
      </w:r>
    </w:p>
    <w:p>
      <w:pPr>
        <w:pStyle w:val="Normal"/>
        <w:jc w:val="both"/>
        <w:rPr/>
      </w:pPr>
      <w:r>
        <w:rPr>
          <w:color w:val="000000"/>
        </w:rPr>
        <w:tab/>
        <w:t>4.1. Организовать профилактическую работу среди населения о соблюдении мер безопасности на водных объектах в весенний период.</w:t>
      </w:r>
    </w:p>
    <w:p>
      <w:pPr>
        <w:pStyle w:val="Normal"/>
        <w:jc w:val="both"/>
        <w:rPr/>
      </w:pPr>
      <w:r>
        <w:rPr>
          <w:color w:val="000000"/>
        </w:rPr>
        <w:tab/>
        <w:t>4.2.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4.3. Установить в опасных местах выхода людей на ледовое покрытие предупреждающие аншлаги.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/>
        <w:t>5. Рекомендовать: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b/>
        </w:rPr>
        <w:t>У</w:t>
      </w:r>
      <w:r>
        <w:rPr>
          <w:b/>
          <w:bCs/>
          <w:color w:val="000000"/>
        </w:rPr>
        <w:t xml:space="preserve">чреждениям образования, культуры, расположенным на территории Мелегежского сельского поселения, </w:t>
      </w:r>
      <w:r>
        <w:rPr>
          <w:bCs/>
          <w:color w:val="000000"/>
        </w:rPr>
        <w:t>о</w:t>
      </w:r>
      <w:r>
        <w:rPr>
          <w:color w:val="000000"/>
        </w:rPr>
        <w:t>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pStyle w:val="Normal"/>
        <w:jc w:val="both"/>
        <w:rPr/>
      </w:pPr>
      <w:r>
        <w:rPr/>
        <w:tab/>
        <w:t xml:space="preserve">5.2. </w:t>
      </w:r>
      <w:r>
        <w:rPr>
          <w:b/>
        </w:rPr>
        <w:t>Руководителям хозяйствующих субъектов всех форм собственности, расположенных на территории Мелегежского сельского поселения,</w:t>
      </w:r>
      <w:r>
        <w:rPr/>
        <w:t xml:space="preserve"> довести информацию о запрете выхода граждан на ледовое покрытие водных объектов в период разрушения ледового покрытия водных объектов.</w:t>
      </w:r>
    </w:p>
    <w:p>
      <w:pPr>
        <w:pStyle w:val="Normal"/>
        <w:jc w:val="both"/>
        <w:rPr>
          <w:color w:val="000000"/>
        </w:rPr>
      </w:pPr>
      <w:r>
        <w:rPr/>
        <w:tab/>
        <w:t>6.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7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.Н. Огурцо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245</w:t>
      </w:r>
    </w:p>
    <w:p>
      <w:pPr>
        <w:pStyle w:val="Normal"/>
        <w:ind w:left="4536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/>
      </w:pPr>
      <w:r>
        <w:rPr>
          <w:szCs w:val="28"/>
        </w:rPr>
        <w:t>от 12</w:t>
      </w:r>
      <w:r>
        <w:rPr/>
        <w:t xml:space="preserve"> марта 2019 г. №07-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одных объектах в весенний  период 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Мелегеж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3504"/>
        <w:gridCol w:w="1623"/>
        <w:gridCol w:w="4040"/>
      </w:tblGrid>
      <w:tr>
        <w:trPr>
          <w:trHeight w:val="28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я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неработающего населения мерам безопасности на водных объектах в весенний период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олномоченный по вопросам ГО и ЧС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с жителями Мелегежского сельского поселения по вопросам обеспечения безопасности на водных объектах в весенний период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по вопросам Го И Ч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енные сове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контроля за соблюдением гражданами правил поведения на водных объектах в границах Мелегежского сельского поселения в весенний период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ь период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ЧС и ПБ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енинградской облас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запрещающих аншлагов на опасных участках рек и озер в границах Тихвинского района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улирование водных объектов в границах Мелегежского сельского поселения с целью предупреждения чрезвычайных ситуаций на водных объект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ВД России по Тихвинскому району Ленинградской област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хвинский участок Центра ГИМС МЧС России по Ленингра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/>
      </w:pPr>
      <w:r>
        <w:rPr>
          <w:szCs w:val="28"/>
        </w:rPr>
        <w:t>от 12</w:t>
      </w:r>
      <w:r>
        <w:rPr/>
        <w:t xml:space="preserve"> марта 2019 г. №07-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безопасности людей на водных объектах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весенний период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Несоблюдение правил безопасности на водных объектах часто становится причиной гибели и травматизма людей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Выход людей, выезд транспортных средств на ледовые покрытия водных объектов в Тихвинском районе с 26 марта 2019 года запрещен!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</w:rPr>
        <w:t>Время безопасного пребывания человека в воде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при температуре воды 2-3 градуса С смерть для неподготовленного человека может наступить через 10-1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при температуре воды менее 2 градусов С смерть может наступить через 5-8 минут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Самоспасение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поддавайтесь паник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ироко раскиньте руки, чтобы не погрузиться с головой под в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овите на помощ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ходясь на плаву, следует голову держать как можно выше над вод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Если вы оказываете помощь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ходите к полынье очень осторожно, лучше подполз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2"/>
          <w:szCs w:val="22"/>
          <w:u w:val="single"/>
        </w:rPr>
        <w:t>Первая помощь при утоплении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нести пострадавшего на безопасное место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рнуть утонувшего лицом вниз и опустить голову ниже та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</w:rPr>
        <w:t>очистить рот от слизи. При появлении рвотного и кашлевого рефлексов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Отогревание пострадавш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как можно быстрее доставить пострадавшего в медицинское учреждение.</w:t>
      </w:r>
    </w:p>
    <w:p>
      <w:pPr>
        <w:pStyle w:val="Normal"/>
        <w:ind w:left="1416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416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лефоны служб постоянной готовности:</w:t>
      </w:r>
    </w:p>
    <w:p>
      <w:pPr>
        <w:pStyle w:val="Normal"/>
        <w:ind w:left="141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часть – 01,  8-813-67-52-101</w:t>
      </w:r>
    </w:p>
    <w:p>
      <w:pPr>
        <w:pStyle w:val="Normal"/>
        <w:ind w:left="141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ция – 02, 8-813-67-57-002</w:t>
      </w:r>
    </w:p>
    <w:p>
      <w:pPr>
        <w:pStyle w:val="Normal"/>
        <w:ind w:left="141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ая помощь – 03, 8-813-67-71-97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4:00Z</dcterms:created>
  <dc:creator>Nata</dc:creator>
  <dc:description/>
  <cp:keywords/>
  <dc:language>en-US</dc:language>
  <cp:lastModifiedBy>makarova-e-v</cp:lastModifiedBy>
  <cp:lastPrinted>2019-03-26T14:18:00Z</cp:lastPrinted>
  <dcterms:modified xsi:type="dcterms:W3CDTF">2019-03-26T11:21:00Z</dcterms:modified>
  <cp:revision>6</cp:revision>
  <dc:subject/>
  <dc:title>АДМИНИСТРАЦИЯ МУНИЦИПАЛЬНОГО ОБРАЗОВАНИЯ</dc:title>
</cp:coreProperties>
</file>