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#G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10 марта 2015 года  </w:t>
        <w:tab/>
        <w:tab/>
        <w:tab/>
        <w:t>№ 07-31-а</w:t>
      </w:r>
    </w:p>
    <w:p>
      <w:pPr>
        <w:pStyle w:val="Normal"/>
        <w:ind w:first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5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обеспечении мер безопасности в период прохождения весеннего половодья 2015 года на территории Мелегежского сельского поселения</w:t>
      </w:r>
    </w:p>
    <w:p>
      <w:pPr>
        <w:pStyle w:val="Normal"/>
        <w:ind w:right="4855" w:hanging="0"/>
        <w:jc w:val="both"/>
        <w:rPr/>
      </w:pPr>
      <w:r>
        <w:rPr/>
        <w:tab/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я администрации Тихвинского района от 24 февраля 2015 года № 01-446-а  «Об обеспечении мер безопасности в период прохождения весеннего половодья 2015 года на территории Тихвинского района» и в целях предупреждения и ликвидации чрезвычайных ситуаций при прохождении весеннего половодья и паводков в 2015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Возложить контроль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и паводков в 2015 году на комиссию по предупреждению и ликвидации чрезвычайных ситуаций и пожарной безопасност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Утвердить состав оперативной группы КЧС и ПБ Мелегежского сельского поселения на период прохождения весеннего половодья и паводков 2015 года (приложение №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Утвердить комплекс мероприятий по защите населения от чрезвычайных ситуаций при прохождении весеннего половодья и паводков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4. Утвердить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5. Утвердить памятку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6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(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>
          <w:color w:val="0000FF"/>
        </w:rPr>
        <w:t>)</w:t>
      </w:r>
      <w:r>
        <w:rPr>
          <w:color w:val="000000"/>
        </w:rPr>
        <w:t xml:space="preserve"> </w:t>
      </w:r>
      <w:r>
        <w:rPr/>
        <w:t xml:space="preserve"> и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7. Контроль за исполнением постановления возложить на заместителя главы администрации  А.Н. Мельник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154</w:t>
      </w:r>
      <w:r>
        <w:rPr>
          <w:color w:val="000000"/>
        </w:rPr>
        <w:t xml:space="preserve">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248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248" w:hanging="0"/>
        <w:jc w:val="center"/>
        <w:rPr/>
      </w:pPr>
      <w:r>
        <w:rPr/>
        <w:t>от 10 марта 2015 года № 07-31-а</w:t>
      </w:r>
    </w:p>
    <w:p>
      <w:pPr>
        <w:pStyle w:val="Normal"/>
        <w:ind w:left="4248" w:hanging="0"/>
        <w:jc w:val="center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хоренко Светлана Юрьевна</w:t>
      </w:r>
      <w:r>
        <w:rPr/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льников Андрей Николаевич</w:t>
        <w:tab/>
      </w:r>
      <w:r>
        <w:rPr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пов Николай Александрович</w:t>
      </w:r>
      <w:r>
        <w:rPr/>
        <w:tab/>
        <w:tab/>
        <w:t>- начальник участка «Мелегежское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епанов Сергей Николаевич</w:t>
      </w:r>
      <w:r>
        <w:rPr/>
        <w:tab/>
        <w:tab/>
        <w:tab/>
        <w:t>- директор ЗАО «СП Андре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росты населенных пунктов</w:t>
      </w:r>
      <w:r>
        <w:rPr/>
        <w:t xml:space="preserve"> (по принадлежности вопро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248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248" w:hanging="0"/>
        <w:jc w:val="center"/>
        <w:rPr/>
      </w:pPr>
      <w:r>
        <w:rPr/>
        <w:t>от 10 марта 2015 года № 07-31-а</w:t>
      </w:r>
    </w:p>
    <w:p>
      <w:pPr>
        <w:pStyle w:val="Normal"/>
        <w:ind w:left="4248" w:hanging="0"/>
        <w:jc w:val="center"/>
        <w:rPr/>
      </w:pPr>
      <w:r>
        <w:rPr/>
        <w:t>(приложение №2)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щите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рохождении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4"/>
        <w:gridCol w:w="2158"/>
        <w:gridCol w:w="20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отдел по вопросам защиты территории и жизнеобеспечения населения администрации Тихвин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10 марта 2015 года № 07-31-а</w:t>
      </w:r>
    </w:p>
    <w:p>
      <w:pPr>
        <w:pStyle w:val="Normal"/>
        <w:ind w:left="4956" w:hanging="0"/>
        <w:jc w:val="center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15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5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383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Никола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5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5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1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753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791003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0 марта 2015 года № 07-31-а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</w:rPr>
        <w:t>ПАМЯТКА</w:t>
      </w:r>
      <w:r>
        <w:rPr>
          <w:rFonts w:cs="Arial" w:ascii="Arial Black" w:hAnsi="Arial Black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телям о порядке действий в условиях угроз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дтопления в паводковый пери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Уважаемые жители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Мелегежского сельского поселения!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оевременно расчистить прилегающую территорию, водоотводящие канавы, очистить от снега кровли строений, произвести уборку мусора и пило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нести на верхние этажи (чердаки) ценные предметы и вещ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Создать резервный запас продуктов питания и питьевой воды на 5 дн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у Вас домашних сельскохозяйственных животных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готовить имеющиеся в личном пользовании плавсредства или изготовить пл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Подготовить необходимый материал для устройства мостков перехода на незатопленную территор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получением информации об эвакуации НЕОБХОДИМО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втиный штаб КЧС и ПБ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и в случае возникновения чрезвычайной ситу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РСЧС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71-611</w:t>
      </w:r>
      <w:r>
        <w:rPr>
          <w:color w:val="000000"/>
        </w:rPr>
        <w:t xml:space="preserve"> – отдел по вопросам защиты территории и жизнеобеспечения населения администрац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6:00Z</dcterms:created>
  <dc:creator>Nata</dc:creator>
  <dc:description/>
  <cp:keywords/>
  <dc:language>en-US</dc:language>
  <cp:lastModifiedBy>meleg-3</cp:lastModifiedBy>
  <cp:lastPrinted>2014-03-11T09:11:00Z</cp:lastPrinted>
  <dcterms:modified xsi:type="dcterms:W3CDTF">2015-03-12T05:40:00Z</dcterms:modified>
  <cp:revision>6</cp:revision>
  <dc:subject/>
  <dc:title>АДМИНИСТРАЦИЯ МУНИЦИПАЛЬНОГО ОБРАЗОВАНИЯ</dc:title>
</cp:coreProperties>
</file>