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т 10 марта 2017 года № 07-27-а</w:t>
      </w:r>
    </w:p>
    <w:p>
      <w:pPr>
        <w:pStyle w:val="Normal"/>
        <w:ind w:firstLine="27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обеспечении мер безопасности в период прохождения весеннего половодья 2017 года на территории Мелегеж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color w:val="000000"/>
        </w:rPr>
        <w:t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постановлением администрации Тихвинского района от 06 марта 2017 года № 01-558-а  «Об обеспечении мер безопасности в период прохождения весеннего половодья 2017 года на территории Тихвинского района» и в целях предупреждения и ликвидации чрезвычайных ситуаций при прохождении весеннего половодья и паводков в 2017 году на территории Мелегежского сельского поселения</w:t>
      </w:r>
      <w:r>
        <w:rPr/>
        <w:t xml:space="preserve">, администрация Мелеге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. Возложить контроль за выполнением мероприятий по защите населения и территории Мелегежского сельского поселения от чрезвычайных ситуаций при прохождении весеннего половодья и паводков в 2017 году на комиссию по предупреждению и ликвидации чрезвычайных ситуаций и пожарной безопасности Мелегеж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 Утвердить состав оперативной группы КЧС и ПБ Мелегежского сельского поселения на период прохождения весеннего половодья и паводков 2017 года (приложение №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3. Утвердить комплекс мероприятий по защите населения от чрезвычайных ситуаций при прохождении весеннего половодья и паводков (приложение №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4. Утвердить график дежурства должностных лиц на период весеннего половодья и паводков (приложение №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5. Утвердить памятку жителям о порядке действий в условиях угрозы подтопления в период паводковый период (приложение №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6. Опубликовать постановление путем размещения на официальном сайте Мелегежского сельского поселения в сети Интернет </w:t>
      </w:r>
      <w:r>
        <w:rPr>
          <w:color w:val="0000FF"/>
        </w:rPr>
        <w:t>(</w:t>
      </w:r>
      <w:r>
        <w:rPr>
          <w:color w:val="000000"/>
        </w:rPr>
        <w:t>http://tikhvin.org/gsp/melegezha/) и</w:t>
      </w:r>
      <w:r>
        <w:rPr/>
        <w:t xml:space="preserve">   обнародова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7. Контроль за исполнением постановления возложить на заместителя главы администрации Н.Н. Огурцов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С.Ю. Прохор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 Огурцо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38245</w:t>
      </w:r>
      <w:r>
        <w:rPr>
          <w:color w:val="000000"/>
        </w:rPr>
        <w:t xml:space="preserve">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0 марта 2017 года № 07-27-а</w:t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оперативной групп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ЧС и ПБ Мелеге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прохождения весеннего половодья и павод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охоренко Светлана Юрьевна</w:t>
      </w:r>
      <w:r>
        <w:rPr/>
        <w:tab/>
        <w:tab/>
        <w:tab/>
        <w:t>- глава администрации М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гурцова Наталья Николаевна</w:t>
        <w:tab/>
      </w:r>
      <w:r>
        <w:rPr/>
        <w:tab/>
        <w:tab/>
        <w:t>- заместитель главы администрации МС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рпов Николай Александрович</w:t>
      </w:r>
      <w:r>
        <w:rPr/>
        <w:tab/>
        <w:tab/>
        <w:t>- начальник участка «Мелегежское ЖК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епанов Сергей Николаевич</w:t>
      </w:r>
      <w:r>
        <w:rPr/>
        <w:tab/>
        <w:tab/>
        <w:tab/>
        <w:t>- директор ЗАО «СП Андрее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росты населенных пунктов</w:t>
      </w:r>
      <w:r>
        <w:rPr/>
        <w:t xml:space="preserve"> (по принадлежности вопро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0 марта 2017 года № 07-27-а</w:t>
      </w:r>
    </w:p>
    <w:p>
      <w:pPr>
        <w:pStyle w:val="Normal"/>
        <w:jc w:val="right"/>
        <w:rPr/>
      </w:pPr>
      <w:r>
        <w:rPr/>
        <w:t>(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 мероприят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защите населения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 прохождении весеннего половодья и павод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4"/>
        <w:gridCol w:w="2158"/>
        <w:gridCol w:w="20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, проводимые администрацией Мелегеж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резерв финансовых и материальных средств на обеспечение противопаводковых меропри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-финансовым сектором-главный бухгалтер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утвердить график дежурства должностных лиц администрации МСП на период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график дежурства должностных лиц администрации МСП на период половодья и паводка в единую дежурно-диспетчерскую службу Тихвинского рай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марта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ведение информации до населения о паводковой обстанов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состоянием дорог и мостов в границах населенных пунк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, при необходимости, доставку специалистов медицинских служб в подтапливаемые районы и труднодоступные населенные пунк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7.00 часов) об оперативной обстановке на подведомственной территории в ДДС Тихвинского районного звена РСЧ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с населением и вручить памятки о порядке действий в условиях угрозы подтопления в период половодья и павод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, старосты населенных пункт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, проводимые организаци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ывающей жилищно-коммунальные услуги ОАО «У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выполнить комплекс противопаводковых мероприятий  на  подведомственных объектах и территори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устойчивую работу подведомственных объектов и систем жизнеобеспеч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выполнение санитарных норм на подведомственных объектах и территориях при возникновении подтопления (очистка выгребных ям и уборка мест складирования бытовых отходов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сти дополнительный инструктаж с населением, проживающим в благоустроенном жилом фонде, и вручить памятки о порядке действий в условиях угрозы подтопления в период половодья и павод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дом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и дежурство должностных лиц на период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6.30 часов) об оперативной обстановке на подведомственной территории в администрацию М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проводимые хозяйствующими субъектами, расположенными на территории Мелегеж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ать и выполнить комплекс противопаводковых мероприятий на  подведомственных объектах и территори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и обеспечить бесперебойную работу подведомственных объектов жизнеобеспечения на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и дежурство должностных лиц на период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6.30 часов) об оперативной обстановке на подведомственной территории в администрацию М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, проводимые МОУ «Андреевская основная общеобразовательная школ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беседы и лекции о безопасности поведения детей в районе водных объектов в период весеннего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, проводимые гражданами, проживающими на территории Мелегежского сельского поселения и имеющими в собственности участки индивидуальной застройки и садоводческие учас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своевременную уборку мусора, строительных и иных материалов на прилегающей территор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расчистку и содержать в надлежащем состоянии водосточные канавы в границах участков и прилегающей территории, не допускать подтопления соседних участ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чистку выгребных я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ь заблаговременные меры по сохранности имущества в период весеннего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04 марта 2016 года № 07-53-а</w:t>
      </w:r>
    </w:p>
    <w:p>
      <w:pPr>
        <w:pStyle w:val="Normal"/>
        <w:jc w:val="right"/>
        <w:rPr/>
      </w:pPr>
      <w:r>
        <w:rPr/>
        <w:t>(приложение №3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дежурства должностных л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12"/>
        <w:gridCol w:w="1933"/>
        <w:gridCol w:w="1933"/>
        <w:gridCol w:w="1934"/>
      </w:tblGrid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дежурн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жур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ы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Юр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17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.2017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.382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.383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.9218730634</w:t>
            </w:r>
          </w:p>
        </w:tc>
      </w:tr>
      <w:tr>
        <w:trPr>
          <w:trHeight w:val="10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ур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Николаев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17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2017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.382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.381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.921631607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0 марта 2017 года № 07-27-а</w:t>
      </w:r>
    </w:p>
    <w:p>
      <w:pPr>
        <w:pStyle w:val="Normal"/>
        <w:jc w:val="right"/>
        <w:rPr/>
      </w:pPr>
      <w:r>
        <w:rPr/>
        <w:t>(приложение №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color w:val="000000"/>
        </w:rPr>
        <w:t>ПАМЯТКА</w:t>
      </w:r>
      <w:r>
        <w:rPr>
          <w:rFonts w:cs="Arial" w:ascii="Arial Black" w:hAnsi="Arial Black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жителям о порядке действий в условиях угроз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подтопления в паводковый период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Уважаемые жители  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Мелегежского сельского поселения!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воевременно расчистить прилегающую территорию, водоотводящие канавы, очистить от снега кровли строений, произвести уборку мусора и пило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еренести на верхние этажи (чердаки) ценные предметы и вещ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Создать резервный запас продуктов питания и питьевой воды на 5 дн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и наличии у Вас домашних сельскохозяйственных животных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ровести крепежные работы на подворье (закрепить дрова, стройматериалы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одготовить имеющиеся в личном пользовании плавсредства или изготовить пл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8. Подготовить необходимый материал для устройства мостков перехода на незатопленную территорию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получением информации об эвакуации НЕОБХОДИМО</w:t>
      </w:r>
      <w:r>
        <w:rPr>
          <w:b/>
          <w:bCs/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отключить газ, электричество, погасить огонь в печах; закрыть окна и двери жилых дом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период паводка в администрации Мелегежского сельского поселения будет работать операвтиный штаб КЧС и ПБ. 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и в случае возникновения чрезвычайной ситуации обращаться по телефонам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38-154, 38-232</w:t>
      </w:r>
      <w:r>
        <w:rPr>
          <w:color w:val="000000"/>
        </w:rPr>
        <w:t xml:space="preserve"> – администрация Мелегежского сельского посел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71-611</w:t>
      </w:r>
      <w:r>
        <w:rPr>
          <w:color w:val="000000"/>
        </w:rPr>
        <w:t xml:space="preserve"> – отдел по вопросам защиты территории и жизнеобеспечения населения администрации Тихв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5:00Z</dcterms:created>
  <dc:creator>Nata</dc:creator>
  <dc:description/>
  <dc:language>en-US</dc:language>
  <cp:lastModifiedBy>zam</cp:lastModifiedBy>
  <cp:lastPrinted>2016-03-14T14:37:00Z</cp:lastPrinted>
  <dcterms:modified xsi:type="dcterms:W3CDTF">2017-03-20T09:45:00Z</dcterms:modified>
  <cp:revision>2</cp:revision>
  <dc:subject/>
  <dc:title>АДМИНИСТРАЦИЯ МУНИЦИПАЛЬНОГО ОБРАЗОВАНИЯ</dc:title>
</cp:coreProperties>
</file>