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5 декабря 2018 года                 № 07-247-а</w:t>
      </w:r>
    </w:p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 административный регламента администрации муниципального образования Мелегежское сельское поселение Тихвинского муниципального района 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утвержденный постановлением администрации Мелегежского сельского поселения от 18.10.2017 года № 07-189-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в соответствии  с </w:t>
      </w:r>
      <w:r>
        <w:rPr>
          <w:sz w:val="24"/>
          <w:szCs w:val="24"/>
        </w:rPr>
        <w:t>постановлением администрации Мелегежского сельского поселения от 15 мая 2012 года № 07-69-а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4"/>
          <w:szCs w:val="24"/>
        </w:rPr>
        <w:t xml:space="preserve">; на основании пункта 2 статьи 3.3 Федерального закона от 25 октября 2001 года № 137-ФЗ «О введении в действие  Земельного кодекса Российской Федерации», части 3 статьи 30 Устава муниципального образования Мелегежское сельское поселение Тихвинского муниципального района Ленинградской области, администрация Мелегеж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3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ункт 2.4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изложив его в новой редакции:</w:t>
      </w:r>
    </w:p>
    <w:p>
      <w:pPr>
        <w:pStyle w:val="Normal"/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rPr/>
      </w:pPr>
      <w:r>
        <w:rPr>
          <w:sz w:val="24"/>
          <w:szCs w:val="24"/>
        </w:rPr>
        <w:t>«2.4. Срок предоставления муниципальной услуги: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не более 17 календарных дней или 13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направления схемы в орган исполнительной власти Ленинградской области, уполномоченный в области лесных отношений,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, находящегося в государственной или муниципальной собственности, либо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может быть продлен, но не более чем до сорока пяти дней со дня поступления указанных заявлений.»</w:t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Обнародовать настоящее постановление путем размещения </w:t>
      </w:r>
      <w:r>
        <w:rPr>
          <w:color w:val="000000"/>
          <w:sz w:val="24"/>
          <w:szCs w:val="24"/>
        </w:rPr>
        <w:t>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 дом 1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                                                                             С. Ю. Прохоренко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Исп. – Е. В. Макаро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л.:813-67-38-154</w:t>
      </w:r>
    </w:p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5">
    <w:name w:val=" Знак Знак5"/>
    <w:qFormat/>
    <w:rPr>
      <w:rFonts w:ascii="Tahoma" w:hAnsi="Tahoma" w:cs="Tahoma"/>
      <w:b/>
      <w:sz w:val="26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ascii="Calibri" w:hAnsi="Calibri" w:cs="Calibri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5:00Z</dcterms:created>
  <dc:creator>kom-31-2</dc:creator>
  <dc:description/>
  <cp:keywords/>
  <dc:language>en-US</dc:language>
  <cp:lastModifiedBy>makarova-e-v</cp:lastModifiedBy>
  <cp:lastPrinted>2018-12-29T10:09:00Z</cp:lastPrinted>
  <dcterms:modified xsi:type="dcterms:W3CDTF">2018-12-29T07:09:00Z</dcterms:modified>
  <cp:revision>7</cp:revision>
  <dc:subject/>
  <dc:title>АДМИНИСТРАЦИЯ  МУНИЦИПАЛЬНОГО  ОБРАЗОВАНИЯ</dc:title>
</cp:coreProperties>
</file>