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 25 декабря 2018 года                            № 07-243-а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едоставление информации о      порядке предоставления жилищно-коммунальных услуг населению»</w:t>
            </w:r>
            <w:r>
              <w:rPr>
                <w:sz w:val="24"/>
                <w:szCs w:val="24"/>
              </w:rPr>
              <w:t>,            утвержденного постановлением        администрации   Мелегежского сельского          поселения от 06 ноября 2012 года   № 07-179-а (с изменениями)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вступлением в силу 18.10.2018 года  Федерального закона от 19.07.2018 года №204-ФЗ «О внесении изменений в Федеральный закон «Об организации предоставления государственных и муниципальных услуг» (в частности  изменений части 1 статьи 7, пункта 10 статьи 11, частей 8.1 и 8.2 статьи 11..2);  в соответствии с </w:t>
      </w:r>
      <w:r>
        <w:rPr>
          <w:sz w:val="24"/>
          <w:szCs w:val="24"/>
        </w:rPr>
        <w:t>постановлением администрации Мелегежского сельского поселения от 15 мая 2012 года № 07-69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4"/>
          <w:szCs w:val="24"/>
        </w:rPr>
        <w:t xml:space="preserve"> и  на основании информационного письма Тихвинской городской прокуратуры от 06 декабря 2018 года №22-12-2018  администрация Мелегежского сельского поселения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Внести дополнения в </w:t>
      </w:r>
      <w:r>
        <w:rPr>
          <w:sz w:val="24"/>
          <w:szCs w:val="24"/>
        </w:rPr>
        <w:t xml:space="preserve">административный регламент администрации муниципального образования Мелегежское сельское поселение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информации о      порядке предоставления жилищно-коммунальных услуг населению»; </w:t>
      </w:r>
    </w:p>
    <w:p>
      <w:pPr>
        <w:pStyle w:val="Normal"/>
        <w:rPr>
          <w:rStyle w:val="Blk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1. Дополнить пункт 5.7 подпунктами 5.7.1. и 5.7.2.  следующего содержания:</w:t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ind w:firstLine="540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«5.7.1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5.7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народовать  настоящее постановление в сети Интернет на официальном сайте администрации Мелегеж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С. 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Исп.- Е. В. Макарова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Тел.: 813-67-38-15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Calibri" w:hAnsi="Calibri" w:cs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7:00Z</dcterms:created>
  <dc:creator>kom-31-4</dc:creator>
  <dc:description/>
  <cp:keywords/>
  <dc:language>en-US</dc:language>
  <cp:lastModifiedBy>makarova-e-v</cp:lastModifiedBy>
  <cp:lastPrinted>2019-01-31T10:14:00Z</cp:lastPrinted>
  <dcterms:modified xsi:type="dcterms:W3CDTF">2019-01-31T07:14:00Z</dcterms:modified>
  <cp:revision>11</cp:revision>
  <dc:subject/>
  <dc:title>АДМИНИСТРАЦИЯ  МУНИЦИПАЛЬНОГО  ОБРАЗОВАНИЯ</dc:title>
</cp:coreProperties>
</file>