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21 г.</w:t>
        <w:tab/>
        <w:t>07-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Мелегежского сельского посел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, в целях подготовки к пожароопасному периоду 2021 года, предупреждения возникновения чрезвычайных ситуаций, вызванных пожарами на территории Мелегежского сельского поселения, администрация Мелегежского сельского поселения  ПОСТАНОВЛЯЕТ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в пожароопасный период 2020 года на Комиссию по предупреждению и ликвидации чрезвычайных ситуаций и пожарной безопасности Мелегежского сельского поселения (далее - КЧС и ПБ Мелегежского сельского поселени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твердит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оперативной группы КЧС и ПБ Мелегежского сельского поселения на пожароопасный период 2020 года (приложение №1)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  <w:t xml:space="preserve">2.2. </w:t>
      </w:r>
      <w:r>
        <w:rPr>
          <w:bCs/>
          <w:color w:val="000000"/>
          <w:sz w:val="24"/>
          <w:szCs w:val="24"/>
        </w:rPr>
        <w:t xml:space="preserve"> План  противопожарных мероприятий на 2021 год (приложение №2).</w:t>
      </w:r>
    </w:p>
    <w:p>
      <w:pPr>
        <w:pStyle w:val="Normal"/>
        <w:rPr/>
      </w:pPr>
      <w:r>
        <w:rPr>
          <w:sz w:val="24"/>
          <w:szCs w:val="24"/>
        </w:rPr>
        <w:tab/>
        <w:t>2.3. Смету  предварительных расходов на выполнение противопожарных мероприятий на 2021 год (приложение №3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Текст памятки жителям о правилах пожарной безопасности на территории населенных пунктов в пожароопасный период (приложение №4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Оперативной группе КЧС и ПБ Тихвин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3.3. Организовать привлечение и координацию взаимодействия сил и средств Мелегежского звена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</w:t>
      </w:r>
      <w:r>
        <w:rPr>
          <w:b/>
          <w:sz w:val="24"/>
          <w:szCs w:val="24"/>
        </w:rPr>
        <w:t>пециально уполномоченному</w:t>
      </w:r>
      <w:r>
        <w:rPr>
          <w:sz w:val="24"/>
          <w:szCs w:val="24"/>
        </w:rPr>
        <w:t xml:space="preserve">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b/>
          <w:bCs/>
          <w:color w:val="000000"/>
          <w:sz w:val="24"/>
          <w:szCs w:val="24"/>
        </w:rPr>
        <w:t>в срок до 30 апреля 2021 год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Организовать выполнение планов противопожарных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Провести профилактическую работу с насел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Организовать работу имеющихся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Хозяйствующим субъектам Мелегежского сельского поселения всех форм собственности в срок до 30 апреля 2021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Активизировать работу по созданию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Гражданам Мелегеж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Неукоснительно выполнять требования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 w:val="24"/>
          <w:szCs w:val="24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 w:val="24"/>
          <w:szCs w:val="24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ыполнить мероприятия по обустройству: минерализованных полос, противопожарных разрывов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гурцова Наталья Николаевн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(813-67)38-24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3 марта 2021 г. №07-24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уководитель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хоренко Светлана Юр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оперативной группы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шнякова Мария Ива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У "Андреевский ЦКиД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ецкий Константин Юрье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ин 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неральный директор ООО УЖКХ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представитель Тихвинского лесничества филиала ЛОГКУ «Ленобллес»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ОУ "Андреевская ООШ"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урцова Наталья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ОНД и ПР Тихвинского района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ЗАО "СП Андреевское"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3 марта 2021 г. №07-24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на 2021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21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ые советы  нас. пункта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7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3 марта 2021 г. №07-24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х расходов на выпол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ожарных мероприятий на 2021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925"/>
      </w:tblGrid>
      <w:tr>
        <w:trPr>
          <w:trHeight w:val="9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полнение пожарных резервуаров водой с использованием автоцистер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водоемов и подъездных пу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0,00</w:t>
            </w:r>
          </w:p>
        </w:tc>
      </w:tr>
      <w:tr>
        <w:trPr>
          <w:trHeight w:val="41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пом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41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аблич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42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00,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3 марта 2021 г. №07-24-а</w:t>
        <w:tab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4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авилах пожарной безопасност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территории населенных пунктов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Уважаемые граждане, ПОМНИТЕ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1"/>
          <w:szCs w:val="21"/>
        </w:rPr>
        <w:t>несоблюдение правил пожарной безопасности может привести к беде!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пускайте перегрузки электрос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 включенные в электросеть приборы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, одних дома, маленьких д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курите в помещении.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rStyle w:val="StrongEmphasis"/>
          <w:b w:val="false"/>
          <w:sz w:val="21"/>
          <w:szCs w:val="21"/>
        </w:rPr>
        <w:t>- На случай пожара имейте наготове запасы воды и первичные средства пожаротушения.</w:t>
      </w:r>
      <w:r>
        <w:rPr>
          <w:sz w:val="21"/>
          <w:szCs w:val="21"/>
        </w:rPr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 </w:t>
      </w:r>
      <w:r>
        <w:rPr>
          <w:rStyle w:val="Emphasis"/>
          <w:bCs/>
          <w:i w:val="false"/>
          <w:sz w:val="21"/>
          <w:szCs w:val="21"/>
          <w:u w:val="single"/>
        </w:rPr>
        <w:t xml:space="preserve">В пожароопасный период </w:t>
      </w:r>
      <w:r>
        <w:rPr>
          <w:rStyle w:val="StrongEmphasis"/>
          <w:b w:val="false"/>
          <w:sz w:val="21"/>
          <w:szCs w:val="21"/>
          <w:u w:val="single"/>
        </w:rPr>
        <w:t>необходимо: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постоянно иметь запас воды на своих участках не менее 200 л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иметь противопожарный инвентарь, приставную лестницу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5"/>
        <w:spacing w:before="0" w:after="0"/>
        <w:ind w:firstLine="709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овести эвакуацию детей и пожилых граждан в безопасный район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наполнить все имеющиеся емкости водой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- при приближении огня обливать крышу и стены дома водой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ызов служб постоянной готовности с мобильных телефон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 xml:space="preserve">Пожарная часть – 01, </w:t>
      </w:r>
      <w:r>
        <w:rPr>
          <w:rStyle w:val="StrongEmphasis"/>
          <w:b w:val="false"/>
          <w:sz w:val="21"/>
          <w:szCs w:val="21"/>
          <w:u w:val="single"/>
        </w:rPr>
        <w:t>8-813-67-52-101</w:t>
      </w:r>
    </w:p>
    <w:p>
      <w:pPr>
        <w:pStyle w:val="Normal"/>
        <w:rPr/>
      </w:pPr>
      <w:r>
        <w:rPr>
          <w:sz w:val="21"/>
          <w:szCs w:val="21"/>
        </w:rPr>
        <w:t>Полиция – 02, 8-813-67-57-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корая помощь – 03, 8-813-67-71-975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леге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3:00Z</dcterms:created>
  <dc:creator>kom-31-2</dc:creator>
  <dc:description/>
  <cp:keywords/>
  <dc:language>en-US</dc:language>
  <cp:lastModifiedBy>zam</cp:lastModifiedBy>
  <cp:lastPrinted>2021-03-29T10:10:00Z</cp:lastPrinted>
  <dcterms:modified xsi:type="dcterms:W3CDTF">2021-03-29T07:11:00Z</dcterms:modified>
  <cp:revision>3</cp:revision>
  <dc:subject/>
  <dc:title>АДМИНИСТРАЦИЯ  МУНИЦИПАЛЬНОГО  ОБРАЗОВАНИЯ</dc:title>
</cp:coreProperties>
</file>