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АДМИНИСТРАЦИЯ МЕЛЕГЕЖСКОГО СЕЛЬСКОГО ПОСЕЛЕНИЯ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17 декабря 2017 года                      07-23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т __________________________ № 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б утверждении расчета </w:t>
      </w:r>
      <w:r>
        <w:rPr>
          <w:bCs/>
        </w:rPr>
        <w:t>общей потребност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объектах гражданской обороны  на укрытие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аселения Мелегеж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color w:val="000000"/>
        </w:rPr>
        <w:t>В соответствии со ст. 14 Федерального закона от 6 октября 2003 года № 131-ФЗ "Об общих принципах организации местного само</w:t>
        <w:softHyphen/>
        <w:t>управления в Российской Федерации», Федеральным законом   «О гражданской обороне», Постановлением Правительства РФ от 26 ноября 2007года  №804 "Об утверждении Положения о гражданской обороне в Российской Федерации"</w:t>
      </w:r>
      <w:r>
        <w:rPr/>
        <w:t xml:space="preserve">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/>
      </w:pPr>
      <w:r>
        <w:rPr>
          <w:rStyle w:val="FontStyle11"/>
          <w:sz w:val="24"/>
          <w:szCs w:val="24"/>
        </w:rPr>
        <w:tab/>
        <w:t xml:space="preserve">1. Утвердить расчет  </w:t>
      </w:r>
      <w:r>
        <w:rPr>
          <w:rFonts w:cs="Times New Roman" w:ascii="Times New Roman" w:hAnsi="Times New Roman"/>
          <w:sz w:val="24"/>
          <w:szCs w:val="24"/>
        </w:rPr>
        <w:t xml:space="preserve">общей потребности на укрытие населения Мелегежского сельского поселения   в защитных сооружениях гражданской обороны, приспособленных подвальных помещениях и других помещениях, используемых для защиты населения </w:t>
      </w:r>
      <w:r>
        <w:rPr>
          <w:rStyle w:val="FontStyle11"/>
          <w:sz w:val="24"/>
          <w:szCs w:val="24"/>
        </w:rPr>
        <w:t>(приложение № 1).</w:t>
      </w:r>
    </w:p>
    <w:p>
      <w:pPr>
        <w:pStyle w:val="Style15"/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 xml:space="preserve">2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создания убежищ и иных объектов гражданской обороны на территории Мелегежского сельского поселения  (приложение № 2).</w:t>
      </w:r>
    </w:p>
    <w:p>
      <w:pPr>
        <w:pStyle w:val="Style15"/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 xml:space="preserve">3. Утвердить порядок учета защитных сооружений на территории Мелегежского сельского поселения  </w:t>
      </w:r>
      <w:r>
        <w:rPr>
          <w:rStyle w:val="FontStyle11"/>
          <w:color w:val="000000"/>
          <w:sz w:val="24"/>
          <w:szCs w:val="24"/>
        </w:rPr>
        <w:t xml:space="preserve"> (приложение № 3).</w:t>
      </w:r>
    </w:p>
    <w:p>
      <w:pPr>
        <w:pStyle w:val="Style15"/>
        <w:spacing w:lineRule="auto" w:line="276"/>
        <w:jc w:val="both"/>
        <w:rPr/>
      </w:pPr>
      <w:r>
        <w:rPr>
          <w:rStyle w:val="FontStyle11"/>
          <w:sz w:val="24"/>
          <w:szCs w:val="24"/>
        </w:rPr>
        <w:tab/>
        <w:t>4.  Настоящее постановление вступает в силу  с момента подписания .</w:t>
      </w:r>
    </w:p>
    <w:p>
      <w:pPr>
        <w:pStyle w:val="Style15"/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5. Контроль за исполнением данного постановления оставляю за соб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размещения на официальном сайте Мелегежского сельского поселения в сети Интернет </w:t>
      </w:r>
      <w:r>
        <w:rPr>
          <w:rFonts w:cs="Times New Roman" w:ascii="Times New Roman" w:hAnsi="Times New Roman"/>
          <w:sz w:val="24"/>
          <w:szCs w:val="24"/>
        </w:rPr>
        <w:t>(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tp://tikhvin.org/gsp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egez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 </w:t>
        <w:tab/>
        <w:t xml:space="preserve">                            С.Ю. Прохор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гурцова Н. Н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от   17 декабря  2017 года №07-231-а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ЧЕТ</w:t>
      </w:r>
    </w:p>
    <w:p>
      <w:pPr>
        <w:pStyle w:val="Style14"/>
        <w:jc w:val="center"/>
        <w:rPr>
          <w:bCs/>
        </w:rPr>
      </w:pPr>
      <w:r>
        <w:rPr>
          <w:bCs/>
        </w:rPr>
        <w:t xml:space="preserve">общей потребности на укрытие населения Мелегежского  сельского поселения  </w:t>
      </w:r>
      <w:r>
        <w:rPr/>
        <w:t xml:space="preserve"> </w:t>
      </w:r>
      <w:r>
        <w:rPr>
          <w:bCs/>
        </w:rPr>
        <w:t>в защитных сооружениях гражданской обороны, приспособленных подвальных</w:t>
      </w:r>
      <w:r>
        <w:rPr/>
        <w:t xml:space="preserve"> </w:t>
      </w:r>
      <w:r>
        <w:rPr>
          <w:bCs/>
        </w:rPr>
        <w:t>помещениях и других помещениях, используемых для защиты населения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(ах) постоянной дислокации количество укрываем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caps/>
              </w:rPr>
            </w:pPr>
            <w:r>
              <w:rPr>
                <w:bCs/>
              </w:rPr>
              <w:t xml:space="preserve">Подлежит укрытию: чел. , в т.ч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гежская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Нив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жб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ищ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чевь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ж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ец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ин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андреев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с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л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енец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щитных сооружений всего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бежищ (противорадиационных укрытий), не отвечающих нормам инженерно-технических мероприятий гражданской обороны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ируется строитель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 будет укрываться, челове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54</w:t>
            </w:r>
          </w:p>
        </w:tc>
      </w:tr>
    </w:tbl>
    <w:p>
      <w:pPr>
        <w:pStyle w:val="Style1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4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от  17 декабря 2017 года №07-231-а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я убежищ и иных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ажданской обороны на территории Мелегеж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 с Федеральным законом от 12 февраля 1998 года № 28-ФЗ "О гражданской обороне"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бежища создаются для защиты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радиационные укрытия создаются для защит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ы местного самоуправления на соответствующих территориях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 общую потребность в объектах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рганизации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ри этом необходимо учитывать, что п</w:t>
      </w:r>
      <w:r>
        <w:rPr>
          <w:rFonts w:eastAsia="Times New Roman"/>
        </w:rPr>
        <w:t>одвалы (подвальные помещения), наиболее пригодные для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ab/>
        <w:t xml:space="preserve">Малоэтажные (2—3 этажа) жилые дома, постройки 60-90-х годов,. </w:t>
      </w:r>
      <w:r>
        <w:rPr>
          <w:rFonts w:eastAsia="Times New Roman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ab/>
        <w:t xml:space="preserve">Жилые дома застройки 60-х и 70-х годов с кирпичными стенами и двухскатнымикрышами. </w:t>
      </w:r>
      <w:r>
        <w:rPr>
          <w:rFonts w:eastAsia="Times New Roman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 – 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от   23 октября 2020 года №07-148-а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№3)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  <w:caps/>
        </w:rPr>
      </w:pPr>
      <w:r>
        <w:rPr>
          <w:b/>
        </w:rPr>
        <w:t xml:space="preserve">Порядок учета </w:t>
      </w:r>
    </w:p>
    <w:p>
      <w:pPr>
        <w:pStyle w:val="S3"/>
        <w:spacing w:before="0" w:after="0"/>
        <w:jc w:val="center"/>
        <w:rPr/>
      </w:pPr>
      <w:r>
        <w:rPr/>
        <w:t xml:space="preserve">защитных сооружений на территории Мелегежского сельского поселения </w:t>
      </w:r>
    </w:p>
    <w:p>
      <w:pPr>
        <w:pStyle w:val="S3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/>
        <w:tab/>
        <w:t xml:space="preserve"> Учет защитных средств гражданской оборо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8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С Г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едется в органах местного самоуправления Мелегежского сельского поселения, а также в организациях, имеющих на балансе ЗС ГО, в журнале учета ЗС ГО, приложение к настоящему Порядку</w:t>
      </w:r>
      <w:r>
        <w:rPr>
          <w:color w:val="000000"/>
        </w:rPr>
        <w:t>.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6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ЗС ГО являются копии поэтажных планов и экспликаций помещений объект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8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</w:t>
      </w:r>
      <w:r>
        <w:rPr>
          <w:rStyle w:val="InternetLink"/>
          <w:u w:val="none"/>
          <w:color w:val="000000"/>
        </w:rPr>
        <w:fldChar w:fldCharType="end"/>
      </w:r>
      <w:r>
        <w:rPr/>
        <w:t>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Паспор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8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С Г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формляется после ввода защитного сооружения в эксплуатацию или по итогам инвентаризации ЗС ГО.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Ленинградской  области. Для присвоения инвентарных номеров организации представляют в главные управления МЧС России по Ленинградской области данные о месте рас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8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С Г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копии паспортов сооружений.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>С учета снимаются ЗС ГО в следующих случаях: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/>
        <w:t xml:space="preserve"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1232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S1"/>
        <w:spacing w:lineRule="auto" w:line="276" w:before="0" w:after="0"/>
        <w:jc w:val="both"/>
        <w:rPr/>
      </w:pPr>
      <w:r>
        <w:rPr>
          <w:color w:val="000000"/>
        </w:rPr>
        <w:tab/>
      </w:r>
      <w:r>
        <w:rPr/>
        <w:t xml:space="preserve">В целях подготовки документации для снятия с учета ЗС ГО создается комиссия распоряжением главы администрации Мелегежского сельского поселения   в отношении ЗС ГО, находящихся в муниципальной собственности. 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/>
        <w:tab/>
        <w:t>В состав комиссии, создаваемой для снятия с учета ЗС ГО (далее - комиссия), включаются по согласованию представители главного управления МЧС России по Ленинград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S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>К акту о снятии с учета ЗС ГО прилагаются: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>-паспорт ЗС ГО;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>-копия свидетельства о государственной регистрации права собственности;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>-техническое заключение о состоянии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;</w:t>
      </w:r>
    </w:p>
    <w:p>
      <w:pPr>
        <w:pStyle w:val="S1"/>
        <w:spacing w:lineRule="auto" w:line="276" w:before="0" w:after="0"/>
        <w:jc w:val="both"/>
        <w:rPr/>
      </w:pPr>
      <w:r>
        <w:rPr/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S1"/>
        <w:spacing w:lineRule="auto" w:line="276" w:before="0" w:after="0"/>
        <w:jc w:val="both"/>
        <w:rPr/>
      </w:pPr>
      <w:r>
        <w:rPr/>
        <w:t>-особое мнение отдельных членов комиссии (при наличии).</w:t>
      </w:r>
    </w:p>
    <w:p>
      <w:pPr>
        <w:pStyle w:val="S1"/>
        <w:spacing w:lineRule="auto" w:line="276" w:before="0" w:after="0"/>
        <w:jc w:val="both"/>
        <w:rPr/>
      </w:pPr>
      <w:r>
        <w:rPr/>
        <w:tab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2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обороны.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 xml:space="preserve">- </w:t>
      </w:r>
      <w:r>
        <w:rPr>
          <w:i/>
        </w:rPr>
        <w:t>первый экземпляр</w:t>
      </w:r>
      <w:r>
        <w:rPr/>
        <w:t xml:space="preserve">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;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 xml:space="preserve">- </w:t>
      </w:r>
      <w:r>
        <w:rPr>
          <w:i/>
        </w:rPr>
        <w:t>второй экземпляр</w:t>
      </w:r>
      <w:r>
        <w:rPr/>
        <w:t xml:space="preserve"> - в соответствующий орган, утвердивший акт о снятии с учета ЗС ГО; </w:t>
        <w:tab/>
        <w:t>- третий экземпляр - в главное управление МЧС России по Ивановской области, в котором находится ЗС ГО на учете;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 xml:space="preserve">- </w:t>
      </w:r>
      <w:r>
        <w:rPr>
          <w:i/>
        </w:rPr>
        <w:t>четвертый экземпляр</w:t>
      </w:r>
      <w:r>
        <w:rPr/>
        <w:t xml:space="preserve"> - в соответствующий территориальный орган Росимущества;</w:t>
      </w:r>
    </w:p>
    <w:p>
      <w:pPr>
        <w:pStyle w:val="S1"/>
        <w:spacing w:lineRule="auto" w:line="276" w:before="0" w:after="0"/>
        <w:jc w:val="both"/>
        <w:rPr/>
      </w:pPr>
      <w:r>
        <w:rPr/>
        <w:tab/>
        <w:t xml:space="preserve">- </w:t>
      </w:r>
      <w:r>
        <w:rPr>
          <w:i/>
        </w:rPr>
        <w:t>пятый экземпляр</w:t>
      </w:r>
      <w:r>
        <w:rPr/>
        <w:t xml:space="preserve">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sectPr>
          <w:type w:val="nextPage"/>
          <w:pgSz w:w="11906" w:h="16838"/>
          <w:pgMar w:left="1418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Cs/>
        </w:rPr>
      </w:r>
    </w:p>
    <w:p>
      <w:pPr>
        <w:pStyle w:val="HTML"/>
        <w:jc w:val="right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 xml:space="preserve">Приложение  к Порядку учета </w:t>
      </w:r>
      <w:r>
        <w:rPr>
          <w:rFonts w:cs="Times New Roman" w:ascii="Times New Roman" w:hAnsi="Times New Roman"/>
          <w:sz w:val="24"/>
          <w:szCs w:val="24"/>
        </w:rPr>
        <w:t>защитных сооружений</w:t>
      </w:r>
    </w:p>
    <w:p>
      <w:pPr>
        <w:pStyle w:val="HTML"/>
        <w:jc w:val="right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елегежского сельского поселения</w:t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left="720" w:hanging="0"/>
        <w:jc w:val="center"/>
        <w:rPr/>
      </w:pPr>
      <w:r>
        <w:rPr>
          <w:rStyle w:val="S10"/>
          <w:rFonts w:cs="Times New Roman" w:ascii="Times New Roman" w:hAnsi="Times New Roman"/>
          <w:b/>
          <w:sz w:val="26"/>
          <w:szCs w:val="26"/>
        </w:rPr>
        <w:t xml:space="preserve">Журнал учета защитных сооружений гражданской обороны 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color w:val="000000"/>
          <w:sz w:val="26"/>
          <w:szCs w:val="26"/>
        </w:rPr>
        <w:t xml:space="preserve">Мелегежского </w:t>
      </w:r>
      <w:r>
        <w:rPr>
          <w:rStyle w:val="S10"/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HTML"/>
        <w:ind w:firstLine="147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7"/>
        <w:gridCol w:w="1258"/>
        <w:gridCol w:w="829"/>
        <w:gridCol w:w="638"/>
        <w:gridCol w:w="1043"/>
        <w:gridCol w:w="924"/>
        <w:gridCol w:w="924"/>
        <w:gridCol w:w="1389"/>
        <w:gridCol w:w="924"/>
        <w:gridCol w:w="973"/>
        <w:gridCol w:w="973"/>
        <w:gridCol w:w="924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редприятия,</w:t>
              <w:br/>
              <w:t>организации,</w:t>
              <w:br/>
              <w:t>ведомственная</w:t>
              <w:br/>
              <w:t>принадлежность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  <w:br/>
              <w:t>адрес места</w:t>
              <w:br/>
              <w:t>расположе-</w:t>
              <w:br/>
              <w:t>ния ЗС ГО с</w:t>
              <w:br/>
              <w:t>указанием</w:t>
              <w:br/>
              <w:t>строения,</w:t>
              <w:br/>
              <w:t>подъезда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>тарный</w:t>
              <w:br/>
              <w:t>номер</w:t>
              <w:br/>
              <w:t>ЗС ГО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</w:t>
              <w:br/>
              <w:t>класс</w:t>
              <w:br/>
              <w:t>ЗС ГО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-</w:t>
              <w:br/>
              <w:t>мость,</w:t>
              <w:br/>
              <w:t>чел.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-</w:t>
              <w:br/>
              <w:t>тствие</w:t>
              <w:br/>
              <w:t>нормам</w:t>
              <w:br/>
              <w:t>ИТМ ГО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  <w:br/>
              <w:t>III</w:t>
              <w:br/>
              <w:t>режима</w:t>
              <w:br/>
              <w:t>венти-</w:t>
              <w:br/>
              <w:t>ляци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8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ДЭС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марка,</w:t>
              <w:br/>
              <w:t>мощ-</w:t>
              <w:br/>
              <w:t>ность)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</w:t>
              <w:br/>
              <w:t>тер</w:t>
              <w:br/>
              <w:t>исполь-</w:t>
              <w:br/>
              <w:t>зования</w:t>
              <w:br/>
              <w:t>в</w:t>
              <w:br/>
              <w:t>мирное</w:t>
              <w:br/>
              <w:t>время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</w:t>
              <w:br/>
              <w:t>вид</w:t>
              <w:br/>
              <w:t>прове-</w:t>
              <w:br/>
              <w:t>дения</w:t>
              <w:br/>
              <w:t>послед-</w:t>
              <w:br/>
              <w:t xml:space="preserve">не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1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ТО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</w:t>
              <w:br/>
              <w:t>ремон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-</w:t>
              <w:br/>
              <w:t>ность к</w:t>
              <w:br/>
              <w:t>приему</w:t>
              <w:br/>
              <w:t>укрывае-</w:t>
              <w:br/>
              <w:t>мых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  <w:br/>
              <w:t>помещений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>
      <w:rFonts w:eastAsia="Times New Roman"/>
      <w:lang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1:00Z</dcterms:created>
  <dc:creator>Чумакова Г.Р.</dc:creator>
  <dc:description/>
  <cp:keywords/>
  <dc:language>en-US</dc:language>
  <cp:lastModifiedBy>makarova-e-v</cp:lastModifiedBy>
  <cp:lastPrinted>2021-03-31T09:48:00Z</cp:lastPrinted>
  <dcterms:modified xsi:type="dcterms:W3CDTF">2021-03-31T06:57:00Z</dcterms:modified>
  <cp:revision>3</cp:revision>
  <dc:subject/>
  <dc:title>РОССИЙСКАЯ ФЕДЕРАЦИЯ</dc:title>
</cp:coreProperties>
</file>