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3  марта 2021 года                                № 07-23-а</w:t>
      </w:r>
    </w:p>
    <w:p>
      <w:pPr>
        <w:pStyle w:val="Normal"/>
        <w:ind w:firstLine="27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мер безопасности в период прохождения весеннего половодья 2021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2 марта 2021 года №01-502-а  «Об обеспечении мер безопасности в период прохождения весеннего половодья 2021 года на территории Тихвинского района», в целях предупреждения и ликвидации чрезвычайных ситуаций при прохождении весеннего половодья и паводков в 2021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b/>
          <w:color w:val="000000"/>
        </w:rPr>
        <w:t>. Возложить контроль</w:t>
      </w:r>
      <w:r>
        <w:rPr>
          <w:color w:val="000000"/>
        </w:rPr>
        <w:t xml:space="preserve">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21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1. Состав оперативной группы КЧС и ПБ Мелегежского сельского поселения на период прохождения весеннего половодья и паводков 2021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2.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3.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4.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3. Оперативной группе КЧС и ПБ Мелегежского сельского поселе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1.  Обеспечить выполнение плана выполнения мероприятий по безопасному пропуску весеннего половодья 2021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2. Обеспечить ежедневный мониторинг обстановки на территории  Мелегежского сель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3. Организовать координацию взаимодействия сил и средств Мелегеж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4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5. 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6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7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  </w:t>
      </w:r>
      <w:r>
        <w:rPr>
          <w:b/>
          <w:color w:val="000000"/>
          <w:szCs w:val="28"/>
        </w:rPr>
        <w:t>Финансовому сектору администрации Мелегежского сельского поселения</w:t>
      </w:r>
      <w:r>
        <w:rPr>
          <w:color w:val="000000"/>
          <w:szCs w:val="28"/>
        </w:rPr>
        <w:t xml:space="preserve">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5. Рекомендовать старостам населенных пунктов и председателям инициативных групп </w:t>
      </w:r>
      <w:r>
        <w:rPr>
          <w:color w:val="000000"/>
          <w:szCs w:val="28"/>
        </w:rPr>
        <w:t>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6. Рекомендовать гражданам, проживающим на территории Мелегежского сельского поселения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2. Произвести расчистку и содержать в надлежащем состоянии водоотвод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3. Произвести очистку выгребных я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4. Принять меры по страхованию имущества, находящегося в собственн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7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8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8(813-67) 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3 марта 2021 года № 07-23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хоренко Светлана Юрьевна</w:t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гурцова Наталья Николаевна</w:t>
        <w:tab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ецкий Константин Юрьевич </w:t>
        <w:tab/>
        <w:tab/>
        <w:t>- генеральный директор ООО "УЖК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отюк Василий Михайлович </w:t>
        <w:tab/>
        <w:tab/>
        <w:tab/>
        <w:t xml:space="preserve">- начальник участ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ЗАО «СП Андреевско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- представитель ГУП ЛО "Водоканал г.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Тихвина" (по согласованию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и общественных советов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3 марта 2021 года № 07-23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8"/>
        <w:gridCol w:w="2144"/>
        <w:gridCol w:w="2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стемы опо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реестра подтапливаемых территорий с указанием численности, категории населения, </w:t>
            </w:r>
            <w:r>
              <w:rPr>
                <w:color w:val="000000"/>
                <w:szCs w:val="28"/>
              </w:rPr>
              <w:t>эпидемиологически-значимых объе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 МСП по безопасному пропуску половод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3 марта 2021 года № 07-23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1 -15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5 марта 2020 года № 07-55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МЯТК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безопасности и мобилизации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2:00Z</dcterms:created>
  <dc:creator>Nata</dc:creator>
  <dc:description/>
  <cp:keywords/>
  <dc:language>en-US</dc:language>
  <cp:lastModifiedBy>makarova-e-v</cp:lastModifiedBy>
  <cp:lastPrinted>2021-03-29T09:00:00Z</cp:lastPrinted>
  <dcterms:modified xsi:type="dcterms:W3CDTF">2021-03-29T07:08:00Z</dcterms:modified>
  <cp:revision>4</cp:revision>
  <dc:subject/>
  <dc:title>АДМИНИСТРАЦИЯ МУНИЦИПАЛЬНОГО ОБРАЗОВАНИЯ</dc:title>
</cp:coreProperties>
</file>