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2 ноября 2018 года           07-220-а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</w:t>
      </w:r>
    </w:p>
    <w:p>
      <w:pPr>
        <w:pStyle w:val="Normal"/>
        <w:ind w:right="503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емке выполненных работ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люченным муниципальным контрактом от 31 августа </w:t>
      </w:r>
      <w:r>
        <w:rPr>
          <w:sz w:val="28"/>
          <w:szCs w:val="28"/>
        </w:rPr>
        <w:t xml:space="preserve">2018 года № 0145300009618000347, </w:t>
      </w:r>
      <w:r>
        <w:rPr>
          <w:color w:val="000000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остав комиссии по </w:t>
      </w:r>
      <w:r>
        <w:rPr>
          <w:color w:val="000000"/>
          <w:sz w:val="28"/>
          <w:szCs w:val="28"/>
        </w:rPr>
        <w:t>приемке выполнен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урцова Н.Н.- заместитель главы администрации Мелегеж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а А.А. – глава Мелегежского сельского поселения, депутат совета депутатов Мелег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якова М.И. – депутат совета депутатов Мелег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хтарина О.Н. – специалист администрации Мелег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 С.А. – заместитель главы Мелегежского сельского поселения, депутат совета депутатов Мелег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чикова А.А. – заведующий финансовым сектором – главный бухгалтер администрации Мелегеж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дготовить акт приемки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С.Ю. Прохо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льчикова А.А.</w:t>
      </w:r>
    </w:p>
    <w:p>
      <w:pPr>
        <w:pStyle w:val="Normal"/>
        <w:rPr>
          <w:color w:val="000000"/>
        </w:rPr>
      </w:pPr>
      <w:r>
        <w:rPr>
          <w:color w:val="000000"/>
        </w:rPr>
        <w:t>38-1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3:00Z</dcterms:created>
  <dc:creator>Пользователь</dc:creator>
  <dc:description/>
  <cp:keywords/>
  <dc:language>en-US</dc:language>
  <cp:lastModifiedBy>Пользователь</cp:lastModifiedBy>
  <cp:lastPrinted>2018-12-04T10:20:00Z</cp:lastPrinted>
  <dcterms:modified xsi:type="dcterms:W3CDTF">2018-12-04T06:20:00Z</dcterms:modified>
  <cp:revision>34</cp:revision>
  <dc:subject/>
  <dc:title>АДМИНИСТРАЦИЯ</dc:title>
</cp:coreProperties>
</file>