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09     ноября   2018 года             07-212 -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_________ № 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екте бюджета Мелегежского сельского  поселения на 2019 г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лановый период на 2020-2021годы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В соответствии  со статьями 21,3, 28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 от 24 декабря 2013 г. №07-173, администрация Мелегежского сельского поселения  ПОСТАНОВЛЯЕТ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елегежского сельского поселения на 2018 год и плановый период 2019-2020 годы (приложение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нести на рассмотрение и утверждение совета депутатов Мелегежского сельского поселения проект решения «О бюджете муниципального образования Мелегежское сельское поселение на 2019 год и плановый период 2020-2021 годы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убличные слушания по проекту бюджета Мелегежского сельского поселения на 2019 год и плановый период 2020-2021 го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и разместить настоящее постановление в сети Интернет на официальном сайте администрации Мелегежского сельского посел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ведующего финансовым сектором- главного бухгалтера администрации Мелегежского сельского поселения Сельчико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  <w:tab/>
        <w:tab/>
        <w:tab/>
        <w:tab/>
        <w:t>С.Ю.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Сель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154</w:t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0:00Z</dcterms:created>
  <dc:creator>kom_23</dc:creator>
  <dc:description/>
  <cp:keywords/>
  <dc:language>en-US</dc:language>
  <cp:lastModifiedBy>Admin</cp:lastModifiedBy>
  <cp:lastPrinted>2018-11-14T13:11:00Z</cp:lastPrinted>
  <dcterms:modified xsi:type="dcterms:W3CDTF">2018-11-14T10:13:00Z</dcterms:modified>
  <cp:revision>9</cp:revision>
  <dc:subject/>
  <dc:title>АДМИНИСТРАЦИЯ МУНИЦИПАЛЬНОГО ОБРАЗОВАНИЯ</dc:title>
</cp:coreProperties>
</file>