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Heading"/>
        <w:rPr/>
      </w:pPr>
      <w:r>
        <w:rPr>
          <w:sz w:val="24"/>
          <w:szCs w:val="24"/>
        </w:rPr>
        <w:t>МЕЛЕГЕЖСКОЕ СЕЛЬСКОЕ ПОСЕ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Cs w:val="28"/>
        </w:rPr>
        <w:t>от  29 ноября  2017 года</w:t>
        <w:tab/>
        <w:tab/>
        <w:t>№ 07-211/1-а</w:t>
      </w:r>
    </w:p>
    <w:p>
      <w:pPr>
        <w:pStyle w:val="Normal"/>
        <w:ind w:right="45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98" w:hanging="0"/>
        <w:jc w:val="both"/>
        <w:rPr/>
      </w:pPr>
      <w:r>
        <w:rPr/>
        <w:t>Об утверждении Порядка проведения предварительной записи на личный прием граждан в администрации Мелегежского сельского поселения в общероссийский день приема граждан 12 декабря 20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о исполнение поручения Президента Российской Федерации от 26 апреля 2013 года №Пр-936 «О ежегодном проведении в День Конституции Российской Федерации, начиная с 12 декабря 2013 года, общероссийского дня приема граждан» администрация Мелегеж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/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Порядок проведения предварительной записи на личный прием граждан в администрации Мелегежского сельского поселения в общероссийский день приема граждан 12 декабря 2017 года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тветственным за проведение предварительной записи назначить специалиста администрации Мелегежского сельского поселения Макарову Елену Владиславовну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редварительную запись осуществить в период с 29 ноября 2017 года по 11 декабря 2017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Контроль за исполнением 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администрации</w:t>
      </w:r>
    </w:p>
    <w:p>
      <w:pPr>
        <w:pStyle w:val="Normal"/>
        <w:jc w:val="both"/>
        <w:rPr/>
      </w:pPr>
      <w:r>
        <w:rPr/>
        <w:t>Мелегежского сельского поселения:</w:t>
        <w:tab/>
        <w:tab/>
        <w:tab/>
        <w:tab/>
        <w:tab/>
        <w:tab/>
        <w:t>Н. Н. Огур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. – Е. В. Макарова </w:t>
      </w:r>
    </w:p>
    <w:p>
      <w:pPr>
        <w:pStyle w:val="Normal"/>
        <w:jc w:val="both"/>
        <w:rPr/>
      </w:pPr>
      <w:r>
        <w:rPr/>
        <w:t>Тел.:813-67-38-154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ind w:left="5664" w:hanging="0"/>
        <w:jc w:val="center"/>
        <w:rPr/>
      </w:pPr>
      <w:r>
        <w:rPr/>
        <w:t>УТВЕРЖДЕНО</w:t>
      </w:r>
    </w:p>
    <w:p>
      <w:pPr>
        <w:pStyle w:val="Normal"/>
        <w:ind w:left="5740" w:hanging="0"/>
        <w:jc w:val="center"/>
        <w:rPr/>
      </w:pPr>
      <w:r>
        <w:rPr/>
        <w:t>постановлением администрации Мелегежского сельского поселения от 29 ноября 2017 года № 07-211/1-а</w:t>
      </w:r>
    </w:p>
    <w:p>
      <w:pPr>
        <w:pStyle w:val="Normal"/>
        <w:spacing w:before="0" w:after="120"/>
        <w:ind w:left="5664" w:hanging="0"/>
        <w:jc w:val="center"/>
        <w:rPr/>
      </w:pPr>
      <w:r>
        <w:rPr/>
        <w:t>(приложение)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ПОРЯДОК</w:t>
        <w:br/>
        <w:t>проведения предварительной записи на личный прием граждан</w:t>
        <w:br/>
        <w:t>в администрации Мелегежского сельского поселения в общероссийский день приема граждан 12 декабря 2017 года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Предварительная запись заявителей на личный прием (далее - предварительная запись) осуществляется в администрации Мелегежского сельского поселения по адресу: Ленинградская область, Тихвинский район,  дер. Мелегежская Горка, д. 16, с 29 ноября по 11 декабря 2017 года в рабочие дни с 09.00 до 13.00 часов и с 14.00 до 17.00 час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редварительная запись осуществляется посредством личного обращения заявителя либо телефонного звонка по номеру (81367) 38154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Для осуществления предварительной записи заявителю необходимо сообщить:</w:t>
      </w:r>
    </w:p>
    <w:p>
      <w:pPr>
        <w:pStyle w:val="Normal"/>
        <w:spacing w:before="0" w:after="120"/>
        <w:ind w:firstLine="709"/>
        <w:jc w:val="both"/>
        <w:rPr/>
      </w:pPr>
      <w:r>
        <w:rPr/>
        <w:t>3.1. фамилию, имя, отчество (при наличии); наименование юридического лица;</w:t>
      </w:r>
    </w:p>
    <w:p>
      <w:pPr>
        <w:pStyle w:val="Normal"/>
        <w:spacing w:before="0" w:after="120"/>
        <w:ind w:firstLine="709"/>
        <w:jc w:val="both"/>
        <w:rPr/>
      </w:pPr>
      <w:r>
        <w:rPr/>
        <w:t>3.2. адрес для направления ответа;</w:t>
      </w:r>
    </w:p>
    <w:p>
      <w:pPr>
        <w:pStyle w:val="Normal"/>
        <w:spacing w:before="0" w:after="120"/>
        <w:ind w:firstLine="709"/>
        <w:jc w:val="both"/>
        <w:rPr/>
      </w:pPr>
      <w:r>
        <w:rPr/>
        <w:t>3.3. суть предложения, заявления или жалобы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Предварительная запись осуществляется по вопросам, отнесенным к компетенции администрации Мелегеж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В ходе предварительной записи заявителям даются следующие разъясн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5.1. рассмотрение обращений по существу в ходе личного приема заявителей осуществляется уполномоченными лицами непосредственно в органе исполнительной власти;</w:t>
      </w:r>
    </w:p>
    <w:p>
      <w:pPr>
        <w:pStyle w:val="Normal"/>
        <w:spacing w:before="0" w:after="120"/>
        <w:ind w:firstLine="709"/>
        <w:jc w:val="both"/>
        <w:rPr/>
      </w:pPr>
      <w:r>
        <w:rPr/>
        <w:t>5.2. при необходимости, рассмотрение обращений, с согласия заявителей, осуществляется в режиме видео-конференц-связи, видеосвязи, аудио-связи или иных видов связи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В случае обращений по вопросам, решение которых не входит в компетенцию администрации Мелегежского сельского поселения, заявителям даются устные рекомендации о способах и порядке обращения в органы государственной власти и органы местного самоуправления в общероссийский день приема граждан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Заявителям устно сообщается о проведении личного приема в порядке живой очереди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В случае отказа заявителя от личного приема по предварительной записи, заявителю необходимо заблаговременно известить об этом работника, осуществляющего предварительную запись любым удобным способо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caps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jc w:val="center"/>
    </w:pPr>
    <w:rPr>
      <w:rFonts w:eastAsia="Times New Roman"/>
      <w:b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07:00Z</dcterms:created>
  <dc:creator>User</dc:creator>
  <dc:description/>
  <cp:keywords/>
  <dc:language>en-US</dc:language>
  <cp:lastModifiedBy>makarova-e-v</cp:lastModifiedBy>
  <dcterms:modified xsi:type="dcterms:W3CDTF">2017-12-11T08:00:00Z</dcterms:modified>
  <cp:revision>3</cp:revision>
  <dc:subject/>
  <dc:title>АДМИНИСТРАЦИЯ  МУНИЦИПАЛЬНОГО ОБРАЗОВАНИЯ </dc:title>
</cp:coreProperties>
</file>