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16 декабря 2013 года</w:t>
        <w:tab/>
        <w:tab/>
        <w:tab/>
        <w:t>№ 07-20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  <w:t>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и законами: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; руководствуясь методическими рекомендациями, разработанными комитетом по дорожному хозяйству Ленинградской области; в связи с проведенной инвентаризацией, изготовлением технических планов и  уточнением протяженности автомобильных дорог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еречень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(Приложение)</w:t>
      </w:r>
    </w:p>
    <w:p>
      <w:pPr>
        <w:pStyle w:val="Heading1"/>
        <w:ind w:right="-14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Постановления администрации Мелегежского сельского поселения </w:t>
      </w:r>
      <w:r>
        <w:rPr>
          <w:szCs w:val="24"/>
        </w:rPr>
        <w:t>от 20 мая 2013 года № 07-80-а</w:t>
      </w:r>
      <w:r>
        <w:rPr>
          <w:b w:val="false"/>
          <w:szCs w:val="24"/>
        </w:rPr>
        <w:t xml:space="preserve">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» и </w:t>
      </w:r>
      <w:r>
        <w:rPr>
          <w:szCs w:val="24"/>
        </w:rPr>
        <w:t>от 28 октября 2013 года № 07-158-а</w:t>
      </w:r>
      <w:r>
        <w:rPr>
          <w:b w:val="false"/>
          <w:szCs w:val="24"/>
        </w:rPr>
        <w:t xml:space="preserve"> «О внесении изменений и дополнений в постановление администрации Мелегежского сельского поселения от 20 мая 2013 года № 07-80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»  признать утратившим силу с момента выхода настоящего постанов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     Н.К. Спиря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С.Ю. Прохоренко</w:t>
        <w:br/>
        <w:t>38-154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Утверждено</w:t>
        <w:br/>
        <w:t>Постановлением администрации</w:t>
        <w:br/>
        <w:t>Мелегежского сельского поселения</w:t>
        <w:br/>
        <w:t>от 16 декабря 2013 года № 07-202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уществующее или предполагаемое название авто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пог. м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анные подлежат уточнению при инвентаризации и паспорт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Мелегежская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аг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Цве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автодороги Мелегежская Горка – Плесо до улицы Садовая (пожарный водо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автодороги Тихвин – Мелегежская Горка (дом № 7) до автодороги между дом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 и №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автодороги Тихвин – Мелегежская Горка (жилой дом № 4) до автодороги Тихвин – Мелегежская Горка  (между домом № 2 и магазин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ицы Центральная (МУ «Андреевский ЦКиД) до сенного са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Новоандре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стр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, усовершенствованное покры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ве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остр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одни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Хво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Шибе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лине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Цве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л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ихв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Железнодоро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Ос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ст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ле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ик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рех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Горо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оло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руче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46 до №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17 до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75 до ру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хо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Ра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еликая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meleg-3</cp:lastModifiedBy>
  <cp:lastPrinted>2013-05-27T08:59:00Z</cp:lastPrinted>
  <dcterms:modified xsi:type="dcterms:W3CDTF">2014-01-27T11:00:00Z</dcterms:modified>
  <cp:revision>133</cp:revision>
  <dc:subject/>
  <dc:title/>
</cp:coreProperties>
</file>