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 04 марта  2022 года                                       № 07- 20-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800" cy="245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б отмене постановления администрации 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lang w:eastAsia="en-US"/>
                                    </w:rPr>
                                    <w:t xml:space="preserve">Мелегежского  сельского поселения от 24 декабря 2020 года №07-172-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Об утверждении административного регламента  исполнения муниципальной функции </w:t>
                                  </w:r>
                                  <w:r>
                                    <w:rPr/>
                                    <w:t xml:space="preserve">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 подземных сооружений, не связанных с добычей полезных ископаемых, на территории Мелегежского сельского поселения»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3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б отмене постановления администрации 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lang w:eastAsia="en-US"/>
                              </w:rPr>
                              <w:t xml:space="preserve">Мелегежского  сельского поселения от 24 декабря 2020 года №07-172-а </w:t>
                            </w:r>
                            <w:r>
                              <w:rPr>
                                <w:color w:val="000000"/>
                              </w:rPr>
                              <w:t xml:space="preserve"> «Об утверждении административного регламента  исполнения муниципальной функции </w:t>
                            </w:r>
                            <w:r>
                              <w:rPr/>
                              <w:t xml:space="preserve">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 подземных сооружений, не связанных с добычей полезных ископаемых, на территории Мелегежского сельского поселения»</w:t>
                            </w:r>
                            <w:bookmarkEnd w:id="2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/>
        <w:t>Рассмотрев протест Ленинградской межрайонной природоохранной прокуратуры от 22.02.2022 года №7-52-2022/7, 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30.04.2021 г. №123-ФЗ «О внесении изменений в Закон Российской Федерации «О недрах»</w:t>
      </w:r>
      <w:r>
        <w:rPr>
          <w:lang w:eastAsia="en-US"/>
        </w:rPr>
        <w:t xml:space="preserve">, Уставом Мелегежского сельского поселения, </w:t>
      </w:r>
      <w:r>
        <w:rPr/>
        <w:t>администрация Мелегежского сельского поселения ПОСТАНОВЛЯЕТ</w:t>
      </w:r>
      <w:r>
        <w:rPr>
          <w:sz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менить административный регламент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 подземных сооружений, не связанных с добычей полезных ископаемых, на территории Мелегежского сельского поселения», утвержденный постановлением администрации Мелегежского сельского поселения  от 24 декабря 2020 года №07-172-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цию разместить в сети Интернет на официальном сайте администрации Мелегежского сельского поселения  (https://tikhvin.org/gsp/melegezha/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остановление вступает в силу с момента принят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администрации                                                                                        С. Ю. Прохор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арова Елена Владиславов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(81367)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0:00Z</dcterms:created>
  <dc:creator>makarova-e-v</dc:creator>
  <dc:description/>
  <cp:keywords/>
  <dc:language>en-US</dc:language>
  <cp:lastModifiedBy>makarova-e-v</cp:lastModifiedBy>
  <cp:lastPrinted>2022-03-14T16:49:00Z</cp:lastPrinted>
  <dcterms:modified xsi:type="dcterms:W3CDTF">2022-03-14T13:50:00Z</dcterms:modified>
  <cp:revision>19</cp:revision>
  <dc:subject/>
  <dc:title>АДМИНИСТРАЦИЯ</dc:title>
</cp:coreProperties>
</file>