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т  04 февраля 2016 года</w:t>
        <w:tab/>
        <w:tab/>
        <w:tab/>
        <w:t>№ 07-20-а</w:t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677" w:hanging="0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 Мелегежского сельского поселения от 02 ноября 2015 года № 07-142-а «Об утверждении муниципальной программы «Борьба  с  борщевиком Сосновского на территории муниципального образования Мелегежское сельское поселение  Тихвинского муниципального района Ленинградской области  на  2016 год и на период 2017-2021 годы»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в соответствии с постановлением администрации Мелегежского сельского поселения  от 14 ноября 2013 года № 07-174-а «Об утверждении Порядка разработки, реализации и оценки эффективности муниципальных программ в Мелегежском сельском поселении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администрация Мелегежского сельского поселения  </w:t>
      </w:r>
      <w:r>
        <w:rPr>
          <w:b/>
          <w:szCs w:val="24"/>
        </w:rPr>
        <w:t>ПОСТАНОВЛЯЕТ</w:t>
      </w:r>
      <w:r>
        <w:rPr>
          <w:color w:val="000000"/>
          <w:szCs w:val="24"/>
        </w:rPr>
        <w:t>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1. Изложить пункты 2.1.2 и 2.1.4.  раздела 2 подраздела 2.1. Плана мероприятий муниципальной программы «Борьба с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  на  2016 год и на период 2017 -2021 годы» в новой редакции (приложение). </w:t>
      </w:r>
    </w:p>
    <w:p>
      <w:pPr>
        <w:pStyle w:val="Normal"/>
        <w:ind w:hanging="0"/>
        <w:rPr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>2.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color w:val="000000"/>
          <w:szCs w:val="24"/>
        </w:rPr>
      </w:pPr>
      <w:r>
        <w:rPr>
          <w:szCs w:val="24"/>
        </w:rPr>
        <w:t>Мелегежского сельского поселения                                                               С. Ю. Прохоренко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"БОРЬБА С БОРЩЕВИКОМ СОСНОВСКОГО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НА 2016 ГОД И НА ПЕРИОД 2017-2021 ГОДЫ"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996"/>
        <w:gridCol w:w="1829"/>
        <w:gridCol w:w="1142"/>
        <w:gridCol w:w="781"/>
        <w:gridCol w:w="1001"/>
        <w:gridCol w:w="608"/>
        <w:gridCol w:w="1536"/>
        <w:gridCol w:w="723"/>
        <w:gridCol w:w="982"/>
        <w:gridCol w:w="1829"/>
        <w:gridCol w:w="2348"/>
      </w:tblGrid>
      <w:tr>
        <w:trPr>
          <w:trHeight w:val="48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60"/>
        <w:gridCol w:w="1829"/>
        <w:gridCol w:w="1335"/>
        <w:gridCol w:w="994"/>
        <w:gridCol w:w="795"/>
        <w:gridCol w:w="928"/>
        <w:gridCol w:w="1086"/>
        <w:gridCol w:w="853"/>
        <w:gridCol w:w="983"/>
        <w:gridCol w:w="1829"/>
        <w:gridCol w:w="1895"/>
      </w:tblGrid>
      <w:tr>
        <w:trPr>
          <w:trHeight w:val="240" w:hRule="atLeast"/>
          <w:cantSplit w:val="true"/>
        </w:trPr>
        <w:tc>
          <w:tcPr>
            <w:tcW w:w="1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Мелегежское сельское  поселение Тихвинского  муниципального района Ленин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гербицидов спло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 2 раза, 1обработка  май-ию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работка август- сентябр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елегежское сельское поселение Тихвинского  муниципального района Ленинградской обла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Мелегежское сельское поселение Тихвинского  муниципального района Ленинградской области  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г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Мелегежское сельское поселение Тихвинского  муниципального района Ленинградской обла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бот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работ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г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Мелегежское сельское поселение Тихвинского  муниципального района Ленинградской области     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г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0:00Z</dcterms:created>
  <dc:creator>Mac Excell</dc:creator>
  <dc:description/>
  <cp:keywords/>
  <dc:language>en-US</dc:language>
  <cp:lastModifiedBy>admin</cp:lastModifiedBy>
  <cp:lastPrinted>2016-02-10T09:52:00Z</cp:lastPrinted>
  <dcterms:modified xsi:type="dcterms:W3CDTF">2016-02-10T07:51:00Z</dcterms:modified>
  <cp:revision>10</cp:revision>
  <dc:subject/>
  <dc:title>мга</dc:title>
</cp:coreProperties>
</file>