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октября 2018 года </w:t>
        <w:tab/>
        <w:tab/>
        <w:tab/>
        <w:t>№ 07- 19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4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 от 15 октября 2018 года № 07-197-а «Об утверждении Перечня муниципальных программ Мелегежского сельского поселения» администрация Мелегежского сельского поселения  </w:t>
      </w:r>
    </w:p>
    <w:p>
      <w:pPr>
        <w:pStyle w:val="3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>"Развитие сферы культуры и спорта в Мелегежском сельском поселении</w:t>
      </w:r>
      <w:r>
        <w:rPr>
          <w:rFonts w:cs="Times New Roman" w:ascii="Times New Roman" w:hAnsi="Times New Roman"/>
          <w:sz w:val="24"/>
          <w:szCs w:val="28"/>
        </w:rPr>
        <w:t>" (приложение)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возложить на директора муниципального 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А. Сельч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5 октября  2018 года №  07-198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в Мелегежском сельском 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 учреждение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9-2021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6911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9 году – 5367,0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2004,6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3632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бюджета Ленинградской области – 0,0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0 году – 5367,0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2015,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362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1 году – 5367,0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2327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3309,6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9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07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13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9-2021 годы 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МУ «Андреевский центр культуры и досуга»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 освоения культурных ресурсов Мелегеж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9-2021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Мелегеж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19-2021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Мелегеж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9 - 2021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/>
        <w:t>Общий объем финансового обеспечения программы 16911,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9 году – 5367,0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2004,6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из бюджета Тихвинского района – 3632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- из бюджета Ленинградской области – 0,0 тыс.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0 году – 5367,0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2015,0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362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1 году – 5367,0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2327,4 тыс. 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>-из бюджета Тихвинского района – 3309,6 тыс. руб.</w:t>
      </w: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 15 октября 2018 г. № 07- 198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 Мелегежском сельском 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1557"/>
        <w:gridCol w:w="1800"/>
        <w:gridCol w:w="1440"/>
        <w:gridCol w:w="162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38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 15  октября 2018 года № 07-198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 Мелегежского сельского поселения</w:t>
      </w:r>
      <w:r>
        <w:rPr/>
        <w:t>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6"/>
        <w:gridCol w:w="25"/>
        <w:gridCol w:w="2704"/>
        <w:gridCol w:w="1856"/>
        <w:gridCol w:w="25"/>
        <w:gridCol w:w="105"/>
        <w:gridCol w:w="1573"/>
        <w:gridCol w:w="68"/>
        <w:gridCol w:w="1266"/>
        <w:gridCol w:w="1445"/>
        <w:gridCol w:w="1445"/>
        <w:gridCol w:w="1442"/>
        <w:gridCol w:w="1073"/>
      </w:tblGrid>
      <w:tr>
        <w:trPr>
          <w:tblHeader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blHeader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5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45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45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45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-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137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13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9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9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9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0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-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28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2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>
          <w:trHeight w:val="30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64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6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64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6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64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6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-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94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69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1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1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1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-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4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0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9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46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94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3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3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3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3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3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3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691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691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8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user</dc:creator>
  <dc:description/>
  <cp:keywords/>
  <dc:language>en-US</dc:language>
  <cp:lastModifiedBy>Admin</cp:lastModifiedBy>
  <cp:lastPrinted>2017-11-15T14:27:00Z</cp:lastPrinted>
  <dcterms:modified xsi:type="dcterms:W3CDTF">2018-11-15T10:07:00Z</dcterms:modified>
  <cp:revision>11</cp:revision>
  <dc:subject/>
  <dc:title>УТВЕРЖДЕНА</dc:title>
</cp:coreProperties>
</file>