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>
          <w:b/>
        </w:rPr>
        <w:t xml:space="preserve">от 21 ноября 2013 года </w:t>
        <w:tab/>
        <w:tab/>
        <w:tab/>
        <w:t xml:space="preserve">№ 07-192-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37" w:hanging="0"/>
        <w:jc w:val="both"/>
        <w:rPr/>
      </w:pPr>
      <w:r>
        <w:rPr>
          <w:b/>
          <w:bCs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ind w:right="51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680"/>
        <w:jc w:val="both"/>
        <w:rPr>
          <w:b/>
          <w:b/>
          <w:bCs/>
        </w:rPr>
      </w:pPr>
      <w:r>
        <w:rPr/>
        <w:tab/>
        <w:t xml:space="preserve">В соответствии с федеральными законами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года № 993 «Об утверждении Положения об организации обеспечения населения средствами индивидуальной защиты» и от 23.12.2005 года № 999 «Об утверждении Порядка создания нештатных аварийно спасательных формирований», руководствуясь Уставом Мелегежского сельского поселения, администрация Мелегеж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1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2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. Рекомендовать руководителям организаций, расположенных на территории Мелегежского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0" w:name="sub_4"/>
      <w:bookmarkEnd w:id="0"/>
      <w:r>
        <w:rPr/>
        <w:t>4. Считать утратившим силу постановление администрации Мелегежского сельского поселения от 23 ноября 2012 года № 07-195-а «Об утверждении Положения о создании и содержании в целях гражданской обороны запасов материально-технических, продовольственных, медицинских и иных запасов на территории Мелегежского сельского поселения».</w:t>
      </w:r>
    </w:p>
    <w:p>
      <w:pPr>
        <w:pStyle w:val="Normal"/>
        <w:ind w:firstLine="709"/>
        <w:jc w:val="both"/>
        <w:rPr/>
      </w:pPr>
      <w:bookmarkStart w:id="1" w:name="sub_4"/>
      <w:bookmarkEnd w:id="1"/>
      <w:r>
        <w:rPr/>
        <w:t>5. Разместить настоящее постановление на официальном сайте Мелегежского сельского поселения.</w:t>
      </w:r>
    </w:p>
    <w:p>
      <w:pPr>
        <w:pStyle w:val="Normal"/>
        <w:ind w:firstLine="709"/>
        <w:jc w:val="both"/>
        <w:rPr/>
      </w:pPr>
      <w:bookmarkStart w:id="2" w:name="sub_6"/>
      <w:r>
        <w:rPr/>
        <w:t>6. Контроль за выполнением настоящего постановления оставляю за собой.</w:t>
      </w:r>
      <w:bookmarkEnd w:id="2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Н.К. Сп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Н. Огурцова,</w:t>
      </w:r>
    </w:p>
    <w:p>
      <w:pPr>
        <w:pStyle w:val="Normal"/>
        <w:rPr/>
      </w:pPr>
      <w:r>
        <w:rPr/>
        <w:t>(813-67) 38154</w:t>
      </w:r>
      <w:r>
        <w:br w:type="page"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от 21 ноября 2013 года № 07-192-а</w:t>
      </w:r>
    </w:p>
    <w:p>
      <w:pPr>
        <w:pStyle w:val="Normal"/>
        <w:ind w:left="4248" w:hanging="0"/>
        <w:jc w:val="center"/>
        <w:rPr/>
      </w:pPr>
      <w:r>
        <w:rPr>
          <w:b/>
        </w:rPr>
        <w:t>(приложение 1)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 xml:space="preserve">создания и содержания в целях гражданской оборо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асов материально-технических, продовольственных,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едицинских и и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 Система Запасов в целях гражданской обороны на территории Мелегежского сельского поселения включает в себя: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запасы администрации Мелегежского сельского поселени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запасы предприятий, учреждений и организаций (объектовые запасы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6. Номенклатура и объемы Запасов утверждаются постановлением администрации Мелегежского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Мелегежского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ind w:firstLine="708"/>
        <w:jc w:val="both"/>
        <w:rPr/>
      </w:pPr>
      <w:r>
        <w:rPr/>
        <w:t>8. Функции по созданию, размещению, хранению и восполнению Запаса возлага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 продовольствию, вещевому имуществу и предметам первой необходимости - на торговые предприятия, расположенные на территории Мелегежского сельского поселения (по договорам с отсроченным сроком действия)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- по запасам медицинских средств – Андреевский ФАП МУЗ «Тихвинская ЦРБ им. А. Ф. Калмыкова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 материально-техническому снабжению и средствам малой механизации - на администрацию Тихвинского муниципального района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- по средствам связи и оповещения – на администрацию Мелегежского сельского поселения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- по средствам защиты населения – на администрацию Тихвинского муниципального район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9. Органы, на которых возложены функции по созданию Запас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разрабатывают предложения по номенклатуре и объемам материальных ресурсов в Запасе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едставляют в финансовый сектор администрации Мелегежского сельского поселения предложения в бюджетные заявки на очередной год для закупки материальных ресурсов в Запас;</w:t>
      </w:r>
    </w:p>
    <w:p>
      <w:pPr>
        <w:pStyle w:val="Normal"/>
        <w:ind w:firstLine="708"/>
        <w:jc w:val="both"/>
        <w:rPr/>
      </w:pPr>
      <w:r>
        <w:rPr/>
        <w:t>- представляют главе администрации Мелегежского сельского поселения проекты договоров (контрактов) на поставку материальных ресурсов в Запас, а также на ответственное хранение и содержание Запаса;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организует доставку материальных ресурсов Запаса в районы проведения АСДНР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0. Общее руководство по созданию, хранению, использованию Запаса возлагается на главу администрации Мелегежского сельского поселения.</w:t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2. Органы, на которых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3. Информация о накопленных Запасах представляется:</w:t>
      </w:r>
      <w:bookmarkStart w:id="3" w:name="sub_10131"/>
    </w:p>
    <w:p>
      <w:pPr>
        <w:pStyle w:val="Normal"/>
        <w:ind w:firstLine="708"/>
        <w:jc w:val="both"/>
        <w:rPr>
          <w:b/>
          <w:b/>
        </w:rPr>
      </w:pPr>
      <w:r>
        <w:rPr/>
        <w:t>а) организациями - в администрацию сельского поселения (главе администрации);</w:t>
      </w:r>
      <w:bookmarkStart w:id="4" w:name="sub_10132"/>
      <w:bookmarkEnd w:id="3"/>
    </w:p>
    <w:p>
      <w:pPr>
        <w:pStyle w:val="Normal"/>
        <w:ind w:firstLine="708"/>
        <w:jc w:val="both"/>
        <w:rPr>
          <w:b/>
          <w:b/>
        </w:rPr>
      </w:pPr>
      <w:r>
        <w:rPr/>
        <w:t>б) администрацией Мелегежского сельского поселения - в Правительство Ленинградской области.</w:t>
      </w:r>
      <w:bookmarkEnd w:id="4"/>
    </w:p>
    <w:p>
      <w:pPr>
        <w:pStyle w:val="Normal"/>
        <w:ind w:firstLine="708"/>
        <w:jc w:val="both"/>
        <w:rPr>
          <w:b/>
          <w:b/>
        </w:rPr>
      </w:pPr>
      <w:r>
        <w:rPr/>
        <w:t>14. Расходование материальных ресурсов из Запаса осуществляется по решению руководителя гражданской обороны - главы администрации Мелегежского сельского поселения или лица, его замещающего, на основании представления уполномоченного по вопросам ГО и ЧС администрации Мелегежского сельского поселения, и оформляется письменным распоряжением.</w:t>
      </w:r>
    </w:p>
    <w:p>
      <w:pPr>
        <w:pStyle w:val="Normal"/>
        <w:jc w:val="both"/>
        <w:rPr/>
      </w:pPr>
      <w:r>
        <w:rPr/>
        <w:tab/>
        <w:t>15. Запасы Мелегежского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jc w:val="both"/>
        <w:rPr/>
      </w:pPr>
      <w:r>
        <w:rPr/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от 21 ноября 2013 года №07-192-а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(приложение №2)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римерная номенклатура и объемы</w:t>
        <w:br/>
        <w:t xml:space="preserve">запасов материально-технических, продовольственных, 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 xml:space="preserve">медицинских и иных средств сельского поселения, 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создаваемых в целях гражданской обороны</w:t>
      </w:r>
    </w:p>
    <w:p>
      <w:pPr>
        <w:pStyle w:val="Normal"/>
        <w:keepNext w:val="true"/>
        <w:keepLines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70"/>
        <w:gridCol w:w="1941"/>
        <w:gridCol w:w="1885"/>
        <w:gridCol w:w="1951"/>
      </w:tblGrid>
      <w:tr>
        <w:trPr>
          <w:tblHeader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 на 1 че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rPr/>
            </w:pPr>
            <w:r>
              <w:rPr/>
              <w:t>Мука пшеничная 2 сор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4,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rPr/>
            </w:pPr>
            <w:r>
              <w:rPr/>
              <w:t>Крупа раз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8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rPr/>
            </w:pPr>
            <w:r>
              <w:rPr/>
              <w:t>Макаронные издел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6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rPr/>
            </w:pPr>
            <w:r>
              <w:rPr/>
              <w:t>Молоко и молокопроду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60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rPr/>
            </w:pPr>
            <w:r>
              <w:rPr/>
              <w:t>Мясо и мясопроду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8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rPr/>
            </w:pPr>
            <w:r>
              <w:rPr/>
              <w:t>Рыба и рыбопроду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7.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rPr/>
            </w:pPr>
            <w:r>
              <w:rPr/>
              <w:t>Жи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9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rPr/>
            </w:pPr>
            <w:r>
              <w:rPr/>
              <w:t>Саха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2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rPr/>
            </w:pPr>
            <w:r>
              <w:rPr/>
              <w:t>Картоф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90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rPr/>
            </w:pPr>
            <w:r>
              <w:rPr/>
              <w:t>Овощ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6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rPr/>
            </w:pPr>
            <w:r>
              <w:rPr/>
              <w:t>Со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6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rPr/>
            </w:pPr>
            <w:r>
              <w:rPr/>
              <w:t>Ч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00 гр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Мука пшеничная 2 сор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2,2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Крупа раз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7,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,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Молоко и молокопроду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7,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Мясо и мясопроду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7,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Рыба и рыбопроду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4.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Жи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,7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Саха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5,2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Картоф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7,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Овощ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3,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Со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2,2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Ч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50 гр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Мука пшеничная 2 сор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2,2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Крупа раз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7,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,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Молоко и молокопроду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7,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Мясо и мясопроду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7,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Рыба и рыбопроду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4.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Жи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,7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Саха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5,2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Картоф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7,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Овощ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3,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Со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2,25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both"/>
              <w:rPr/>
            </w:pPr>
            <w:r>
              <w:rPr/>
              <w:t>Ч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/чел. в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50 гр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Вещевое имущество для пострадавшего насел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both"/>
              <w:rPr/>
            </w:pPr>
            <w:r>
              <w:rPr/>
              <w:t>Светильник на батарейках (в комплект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Пилы поперечн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both"/>
              <w:rPr/>
            </w:pPr>
            <w:r>
              <w:rPr/>
              <w:t>Фонари на батарейках (в комплект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 xml:space="preserve">Лож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 xml:space="preserve">Круж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 xml:space="preserve">Ведр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 xml:space="preserve">Мыл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г/чел.ме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900 гр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Моющее сред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г/чел.ме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 к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Комп./че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рацы шт. /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 /че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 Медицинское имущество и медикамент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both"/>
              <w:rPr/>
            </w:pPr>
            <w:r>
              <w:rPr/>
              <w:t>Носилки санитарн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both"/>
              <w:rPr/>
            </w:pPr>
            <w:r>
              <w:rPr/>
              <w:t>Сумки санитарные с укладк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птечка индивидуальная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jc w:val="both"/>
              <w:rPr/>
            </w:pPr>
            <w:r>
              <w:rPr/>
              <w:t>АИ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шт./че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both"/>
              <w:rPr/>
            </w:pPr>
            <w:r>
              <w:rPr/>
              <w:t>Перевязочные пакеты медицинские ПП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шт./че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51:00Z</dcterms:created>
  <dc:creator>Nata</dc:creator>
  <dc:description/>
  <cp:keywords/>
  <dc:language>en-US</dc:language>
  <cp:lastModifiedBy>meleg-3</cp:lastModifiedBy>
  <cp:lastPrinted>2014-01-17T12:42:00Z</cp:lastPrinted>
  <dcterms:modified xsi:type="dcterms:W3CDTF">2014-01-27T08:02:00Z</dcterms:modified>
  <cp:revision>20</cp:revision>
  <dc:subject/>
  <dc:title>ФОРМА 9</dc:title>
</cp:coreProperties>
</file>