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от 21 ноября 2013 года </w:t>
        <w:tab/>
        <w:tab/>
        <w:tab/>
        <w:t>№ 07- 191-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5137" w:hanging="0"/>
        <w:jc w:val="both"/>
        <w:rPr/>
      </w:pPr>
      <w:r>
        <w:rPr>
          <w:bCs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ind w:right="51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/>
        <w:t xml:space="preserve">В соответствии с Федеральным законом от 21 декабря 1994 года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ода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Мелегежского сельского поселения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 Утвердить Порядок создания, хранения, использования и восполнения резерва материальных ресурсов для ликвидации чрезвычайных ситуаций на территории Мелегежского сельского поселения (приложение 1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 Утвердить Номенклатуру и объемы резерва материальных ресурсов для ликвидации чрезвычайных ситуаций на территории Мелегежского сельского поселения (приложение 2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 Создание, хранение и восполнение резерва материальных ресурсов для ликвидации чрезвычайных ситуаций на территории Мелегежского производить за счет средств бюджета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4. Рекомендовать руководителям предприятий, организаций и учреждений, ведущих свою деятельность на территории Мелегежского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5. Уполномоченному по вопросам ГО и ЧС администрации Мелегежского сельского поселения (Огурцова Н.Н.) довести настоящее постановление до сведения всех заинтересованных лиц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bookmarkStart w:id="0" w:name="sub_4"/>
      <w:bookmarkEnd w:id="0"/>
      <w:r>
        <w:rPr/>
        <w:t>6. Считать утратившим силу постановление администрации Мелегежского сельского поселения от 23 ноября 2012 года № 07-194-а «О порядке создания, хранения, использования и восполнения резерва материальных ресурсов для ликвидации чрезвычайных ситуаций на территории Мелегежского сельского поселения».</w:t>
      </w:r>
    </w:p>
    <w:p>
      <w:pPr>
        <w:pStyle w:val="Normal"/>
        <w:ind w:firstLine="708"/>
        <w:jc w:val="both"/>
        <w:rPr>
          <w:b/>
          <w:b/>
          <w:bCs/>
        </w:rPr>
      </w:pPr>
      <w:bookmarkStart w:id="1" w:name="sub_4"/>
      <w:bookmarkEnd w:id="1"/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 Огурцова,</w:t>
      </w:r>
    </w:p>
    <w:p>
      <w:pPr>
        <w:pStyle w:val="Normal"/>
        <w:jc w:val="both"/>
        <w:rPr>
          <w:b/>
          <w:b/>
          <w:bCs/>
        </w:rPr>
      </w:pPr>
      <w:r>
        <w:rPr/>
        <w:t>38154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Style w:val="Style15"/>
          <w:b w:val="false"/>
          <w:b w:val="false"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pacing w:lineRule="auto" w:line="360"/>
        <w:ind w:left="3540" w:firstLine="709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widowControl/>
        <w:spacing w:lineRule="auto" w:line="360"/>
        <w:ind w:left="3540" w:firstLine="709"/>
        <w:jc w:val="center"/>
        <w:rPr/>
      </w:pPr>
      <w:r>
        <w:rPr/>
        <w:t>постановлением администрации</w:t>
      </w:r>
    </w:p>
    <w:p>
      <w:pPr>
        <w:pStyle w:val="Normal"/>
        <w:keepNext w:val="true"/>
        <w:keepLines/>
        <w:widowControl/>
        <w:spacing w:lineRule="auto" w:line="360"/>
        <w:ind w:left="3540" w:firstLine="709"/>
        <w:jc w:val="center"/>
        <w:rPr/>
      </w:pPr>
      <w:r>
        <w:rPr/>
        <w:t>Мелегежского сельского поселения</w:t>
      </w:r>
    </w:p>
    <w:p>
      <w:pPr>
        <w:pStyle w:val="Normal"/>
        <w:keepNext w:val="true"/>
        <w:keepLines/>
        <w:widowControl/>
        <w:spacing w:lineRule="auto" w:line="360"/>
        <w:ind w:left="3540" w:firstLine="709"/>
        <w:jc w:val="center"/>
        <w:rPr/>
      </w:pPr>
      <w:r>
        <w:rPr/>
        <w:t>от 21 ноября 2013 года № 07-191-а</w:t>
      </w:r>
    </w:p>
    <w:p>
      <w:pPr>
        <w:pStyle w:val="Normal"/>
        <w:keepNext w:val="true"/>
        <w:keepLines/>
        <w:widowControl/>
        <w:spacing w:lineRule="auto" w:line="360"/>
        <w:ind w:left="3540" w:firstLine="709"/>
        <w:jc w:val="center"/>
        <w:rPr/>
      </w:pPr>
      <w:r>
        <w:rPr/>
        <w:t>(приложение 1)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 xml:space="preserve">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на территории Мелегежского сельского поселения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елегеж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елегеж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Мелегеж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Мелегежского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финансовый сектор администрации Мелегежского сельского поселения до «01» октября текущего го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финансовый сектор и уполномоченного во вопросам ГО и ЧС администрации Мелегеж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заместителя главы администрации Мелегеж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2" w:name="sub_120"/>
      <w:bookmarkEnd w:id="2"/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20"/>
      <w:bookmarkStart w:id="4" w:name="sub_130"/>
      <w:bookmarkEnd w:id="3"/>
      <w:bookmarkEnd w:id="4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30"/>
      <w:bookmarkStart w:id="6" w:name="sub_140"/>
      <w:bookmarkEnd w:id="5"/>
      <w:bookmarkEnd w:id="6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140"/>
      <w:bookmarkStart w:id="8" w:name="sub_150"/>
      <w:bookmarkEnd w:id="7"/>
      <w:bookmarkEnd w:id="8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9" w:name="sub_150"/>
      <w:bookmarkEnd w:id="9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елегеж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0" w:name="sub_160"/>
      <w:bookmarkEnd w:id="10"/>
      <w:r>
        <w:rPr/>
        <w:t>16. Выпуск материальных ресурсов из резерва осуществляется по решению главы администрации Мелегеж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1" w:name="sub_160"/>
      <w:bookmarkStart w:id="12" w:name="sub_170"/>
      <w:bookmarkEnd w:id="11"/>
      <w:bookmarkEnd w:id="12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3" w:name="sub_170"/>
      <w:bookmarkEnd w:id="13"/>
      <w:r>
        <w:rPr/>
        <w:t>В случае возникновения на территории Мелегежского сельского поселения чрезвычайной ситуации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4" w:name="sub_180"/>
      <w:bookmarkEnd w:id="14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елегеж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5" w:name="sub_180"/>
      <w:bookmarkStart w:id="16" w:name="sub_190"/>
      <w:bookmarkEnd w:id="15"/>
      <w:bookmarkEnd w:id="16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7" w:name="sub_190"/>
      <w:bookmarkEnd w:id="17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елегежского сельского поселения, в десятидневный срок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Мелегежского сельского по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8" w:name="sub_220"/>
      <w:bookmarkEnd w:id="18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елегежского сельского поселения о выделении ресурсов из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9" w:name="sub_220"/>
      <w:bookmarkStart w:id="20" w:name="sub_230"/>
      <w:bookmarkEnd w:id="19"/>
      <w:bookmarkEnd w:id="20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>
          <w:rStyle w:val="Style15"/>
          <w:b w:val="false"/>
          <w:b w:val="false"/>
          <w:bCs/>
        </w:rPr>
      </w:pPr>
      <w:r>
        <w:rPr/>
      </w:r>
      <w:bookmarkStart w:id="21" w:name="sub_230"/>
      <w:bookmarkStart w:id="22" w:name="sub_230"/>
      <w:bookmarkEnd w:id="22"/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УТВЕРЖДЕНА</w:t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постановлением администрации</w:t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Мелегежского сельского поселения</w:t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от 21 ноября 2013 года № 07-191-а</w:t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(приложение 2)</w:t>
      </w:r>
    </w:p>
    <w:p>
      <w:pPr>
        <w:pStyle w:val="Normal"/>
        <w:keepNext w:val="true"/>
        <w:keepLines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Мелегежского сельского поселения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0"/>
        <w:gridCol w:w="1984"/>
        <w:gridCol w:w="178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9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 1. Вещевое имущество и предметы первой необходимости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10 чел. на 3-е суток )</w:t>
            </w:r>
          </w:p>
        </w:tc>
      </w:tr>
      <w:tr>
        <w:trPr>
          <w:trHeight w:val="4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ка глубокая металл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/чел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/чел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/чел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металл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/че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е сре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ые принадлежности (простыни, наволочки, полотенц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лект одежды, белья и обув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довольствие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из</w:t>
              <w:br/>
              <w:t xml:space="preserve">пшеничной муки первого с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 первого</w:t>
              <w:br/>
              <w:t xml:space="preserve">с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второго с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аз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молокопродук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и мясопродук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и рыбопродук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</w:tr>
      <w:tr>
        <w:trPr>
          <w:trHeight w:val="555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ефтепродукты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ругие материальные средства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п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8:00Z</dcterms:created>
  <dc:creator>Nata</dc:creator>
  <dc:description/>
  <cp:keywords/>
  <dc:language>en-US</dc:language>
  <cp:lastModifiedBy>meleg-3</cp:lastModifiedBy>
  <cp:lastPrinted>2014-01-17T12:40:00Z</cp:lastPrinted>
  <dcterms:modified xsi:type="dcterms:W3CDTF">2014-01-27T07:46:00Z</dcterms:modified>
  <cp:revision>13</cp:revision>
  <dc:subject/>
  <dc:title>ФОРМА 5</dc:title>
</cp:coreProperties>
</file>