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center"/>
        <w:rPr>
          <w:sz w:val="24"/>
          <w:szCs w:val="24"/>
        </w:rPr>
      </w:pPr>
      <w:r>
        <w:rPr>
          <w:vanish/>
          <w:sz w:val="24"/>
          <w:szCs w:val="24"/>
        </w:rPr>
        <w:t>#G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от 13  марта 2023 года                     № 07-19-а</w:t>
      </w:r>
    </w:p>
    <w:p>
      <w:pPr>
        <w:pStyle w:val="Normal"/>
        <w:ind w:firstLine="27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беспечении мер безопасности в период прохождения весеннего половодья 2023 года на территории Мелегежского сельского поселения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225"/>
        <w:jc w:val="both"/>
        <w:rPr/>
      </w:pPr>
      <w:r>
        <w:rPr>
          <w:color w:val="000000"/>
        </w:rPr>
        <w:t>В соответствии с законами Российской Федерации от 0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 и в целях предупреждения и ликвидации чрезвычайных ситуаций при прохождении весеннего половодья и паводков в 2023 году на территории Мелегежского сельского поселения</w:t>
      </w:r>
      <w:r>
        <w:rPr/>
        <w:t xml:space="preserve">, администрация Мелегежского сельского поселения </w:t>
      </w:r>
      <w:r>
        <w:rPr>
          <w:color w:val="000000"/>
        </w:rPr>
        <w:t>ПОСТАНОВЛЯЕТ:</w:t>
      </w:r>
    </w:p>
    <w:p>
      <w:pPr>
        <w:pStyle w:val="Normal"/>
        <w:ind w:firstLine="225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1</w:t>
      </w:r>
      <w:r>
        <w:rPr>
          <w:b/>
          <w:color w:val="000000"/>
        </w:rPr>
        <w:t>. Возложить контроль</w:t>
      </w:r>
      <w:r>
        <w:rPr>
          <w:color w:val="000000"/>
        </w:rPr>
        <w:t xml:space="preserve"> за выполнением мероприятий по защите населения и территории Мелегежского сельского поселения от чрезвычайных ситуаций при прохождении весеннего половодья  2023 года на комиссию по предупреждению и ликвидации чрезвычайных ситуаций и пожарной безопасности Мелегежского сельского поселения (далее - КЧС и ПБ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2. Утверди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2.1. Состав оперативной группы КЧС и ПБ Мелегежского сельского поселения на период прохождения весеннего половодья 2023 года (приложение №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2.2. План выполнения мероприятий по безопасному пропуску весеннего половодья в Мелегежском сельско поселении (приложение №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2.3. График дежурства должностных лиц на период весеннего половодья и паводков (приложение №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2.4. Текст памятки жителям о порядке действий в условиях угрозы подтопления в период паводковый период (приложение №4).</w:t>
      </w:r>
    </w:p>
    <w:p>
      <w:pPr>
        <w:pStyle w:val="Normal"/>
        <w:ind w:firstLine="720"/>
        <w:rPr/>
      </w:pPr>
      <w:r>
        <w:rPr>
          <w:b/>
          <w:bCs/>
          <w:color w:val="000000"/>
          <w:szCs w:val="28"/>
        </w:rPr>
        <w:t>3. Оперативной группе КЧС и ПБ Мелегежского сельского поселения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3.1.  Обеспечить выполнение плана выполнения мероприятий по безопасному пропуску весеннего половодья 2023 года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3.2. Обеспечить ежедневный мониторинг обстановки на территории  Мелегежского сельского поселения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3. Организовать координацию взаимодействия сил и средств Мелегежского звена ТП РСЧС, привлекаемых к мероприятиям по защите населения от чрезвычайных ситуаций при прохождении весеннего половодья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3.4. Организовать заблаговременное снабжение товарами первой необходимости населения, проживающего в зонах возможных подтоплений и труднодоступных населенных пунктах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3.5.  Организовать контроль состояния дорог и мостовых сооружений в границах населенных пунктов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3.6. Обеспечить, при необходимости, доставку представителей служб постоянной готовности в подтапливаемые районы и труднодоступные населенные пункты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3.7. Обеспечить предоставление ежедневной информации (в 08.00 часов и 17.00 часов) об оперативной обстановке на подведомственной территории в ЕДДС Тихвинского район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 </w:t>
      </w:r>
      <w:r>
        <w:rPr>
          <w:b/>
          <w:color w:val="000000"/>
          <w:szCs w:val="28"/>
        </w:rPr>
        <w:t>Финансовому сектору администрации Мелегежского сельского поселения</w:t>
      </w:r>
      <w:r>
        <w:rPr>
          <w:color w:val="000000"/>
          <w:szCs w:val="28"/>
        </w:rPr>
        <w:t xml:space="preserve"> предусмотреть резерв финансовых и материальных средств на обеспечение мероприятий по безопасному пропуску весеннего половодь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5. Рекомендовать руководителям хозяйствующих субъектов, расположенных на территории Мелегежского сельского поселения</w:t>
      </w:r>
      <w:r>
        <w:rPr>
          <w:color w:val="000000"/>
          <w:szCs w:val="28"/>
        </w:rPr>
        <w:t xml:space="preserve">  провести ревизию и обеспечить бесперебойную работу подведомственных объектов жизнеобеспечения населения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Cs w:val="28"/>
        </w:rPr>
        <w:t xml:space="preserve">6. Рекомендовать председателям инициативных групп и общественных советов </w:t>
      </w:r>
      <w:r>
        <w:rPr>
          <w:color w:val="000000"/>
          <w:szCs w:val="28"/>
        </w:rPr>
        <w:t>провести инструктаж с населением подтапливаемых жилых домов и вручить памятки о порядке действий в условиях угрозы подтопления в период прохождения половодья и паводков.</w:t>
      </w:r>
    </w:p>
    <w:p>
      <w:pPr>
        <w:pStyle w:val="Normal"/>
        <w:ind w:firstLine="720"/>
        <w:rPr/>
      </w:pPr>
      <w:r>
        <w:rPr>
          <w:b/>
          <w:bCs/>
          <w:color w:val="000000"/>
          <w:szCs w:val="28"/>
        </w:rPr>
        <w:t>7. Рекомендовать гражданам, проживающим на территории Мелегежского сельского поселения, имеющим в собственности участки индивидуальной застройки и садоводческие участки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7.1. Обеспечить своевременную уборку мусора, строительных и иных материалов на прилегающей территории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7.2. Произвести расчистку и содержать в надлежащем состоянии водоотводные канавы в границах участков и прилегающей территории, не допускать подтопления соседних участков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7.3. Произвести очистку выгребных ям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6.4. Принять меры по страхованию имущества, находящегося в собственности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7.5. Предпринять заблаговременно меры по сохранности имущества в период весеннего половодь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8. Опубликовать постановление путем размещения на официальном сайте Мелегежского сельского поселения в сети Интернет </w:t>
      </w:r>
      <w:r>
        <w:rPr>
          <w:color w:val="0000FF"/>
        </w:rPr>
        <w:t>(</w:t>
      </w:r>
      <w:r>
        <w:rPr>
          <w:color w:val="000000"/>
        </w:rPr>
        <w:t>http://tikhvin.org/gsp/melegezha/) и</w:t>
      </w:r>
      <w:r>
        <w:rPr/>
        <w:t xml:space="preserve">   обнародова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9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               С.Ю. Прохоренк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гурцова Наталья Николаевна,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8(813-67) 38245</w:t>
      </w:r>
      <w:r>
        <w:rPr>
          <w:color w:val="000000"/>
        </w:rPr>
        <w:t xml:space="preserve">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13 марта 2023 года № 07-19-а</w:t>
      </w:r>
    </w:p>
    <w:p>
      <w:pPr>
        <w:pStyle w:val="Normal"/>
        <w:jc w:val="right"/>
        <w:rPr/>
      </w:pPr>
      <w:r>
        <w:rPr/>
        <w:t>(приложение №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оперативной групп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ЧС и ПБ Мелегеж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период прохождения весеннего половодья и павод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охоренко Светлана Юрьевна</w:t>
        <w:tab/>
        <w:tab/>
        <w:tab/>
        <w:t>- глава администрации МС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Огурцова Наталья Николаевна</w:t>
        <w:tab/>
        <w:tab/>
        <w:tab/>
        <w:t>- заместитель главы администрации МС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родецкий Константин Юрьевич </w:t>
        <w:tab/>
        <w:tab/>
        <w:t>- генеральный директор ООО "УЖКХ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О "СП Андреевское"</w:t>
        <w:tab/>
        <w:tab/>
        <w:tab/>
        <w:t xml:space="preserve">            -  (по согласованию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и общественных советов и инициативных групп (по принадлежности вопро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13 марта 2023 года № 07-19-а</w:t>
      </w:r>
    </w:p>
    <w:p>
      <w:pPr>
        <w:pStyle w:val="Normal"/>
        <w:jc w:val="right"/>
        <w:rPr/>
      </w:pPr>
      <w:r>
        <w:rPr/>
        <w:t>(приложение №2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выполнения  мероприятий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 безопасному пропуску весеннего половодья 202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Мелегежском сельском поселен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68"/>
        <w:gridCol w:w="2144"/>
        <w:gridCol w:w="20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, проводимые администрацией Мелегеж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 резерв финансовых и материальных средств на обеспечение противопаводковых мероприят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-финансовым сектором-главный бухгалтер администрации М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системы оповещ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 марта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ие реестра подтапливаемых территорий с указанием численности, категории населения, </w:t>
            </w:r>
            <w:r>
              <w:rPr>
                <w:color w:val="000000"/>
                <w:szCs w:val="28"/>
              </w:rPr>
              <w:t>эпидемиологически-значимых объект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 марта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КЧС и ПБ  МСП по безопасному пропуску половодь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марта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утвердить график дежурства должностных лиц администрации МСП на период половодья и павод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график дежурства должностных лиц администрации МСП на период половодья и паводка в единую дежурно-диспетчерскую службу Тихвинского рай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марта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доведение информации до населения о паводковой обстановк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нтроль за состоянием дорог и мостов в границах населенных пункт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, при необходимости, доставку специалистов медицинских служб в подтапливаемые районы и труднодоступные населенные пунк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ление ежедневной информации (в 08.00 и 17.00 часов) об оперативной обстановке на подведомственной территории в ДДС Тихвинского районного звена РСЧ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структаж с населением и вручить памятки о порядке действий в условиях угрозы подтопления в период половодья и паводк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, старосты населенных пункт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Мероприятия, проводимые организацие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ывающей жилищно-коммунальные услуги ОАО «У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и выполнить комплекс противопаводковых мероприятий  на  подведомственных объектах и территориях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устойчивую работу подведомственных объектов и систем жизнеобеспечени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выполнение санитарных норм на подведомственных объектах и территориях при возникновении подтопления (очистка выгребных ям и уборка мест складирования бытовых отходов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сти дополнительный инструктаж с населением, проживающим в благоустроенном жилом фонде, и вручить памятки о порядке действий в условиях угрозы подтопления в период половодья и паводк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дом участка «Мелегежское 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овать и дежурство должностных лиц на период половодья и павод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ление ежедневной информации (в 08.00 и 16.30 часов) об оперативной обстановке на подведомственной территории в администрацию МС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, проводимые хозяйствующими субъектами, расположенными на территории Мелегеж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и выполнить комплекс противопаводковых мероприятий на  подведомственных объектах и территориях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евизию и обеспечить бесперебойную работу подведомственных объектов жизнеобеспечения насе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овать и дежурство должностных лиц на период половодья и павод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ление ежедневной информации (в 08.00 и 16.30 часов) об оперативной обстановке на подведомственной территории в администрацию М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, проводимые МОУ «Андреевская основная общеобразовательная школ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беседы и лекции о безопасности поведения детей в районе водных объектов в период весеннего половодья и павод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ероприятия, проводимые гражданами, проживающими на территории Мелегежского сельского поселения и имеющими в собственности участки индивидуальной застройки и садоводческие участ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своевременную уборку мусора, строительных и иных материалов на прилегающей терри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участ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сти расчистку и содержать в надлежащем состоянии водосточные канавы в границах участков и прилегающей территории, не допускать подтопления соседних участк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участ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очистку выгребных я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участ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нимать заблаговременные меры по сохранности имущества в период весеннего павод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учас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13 марта 2023 года № 07-19-а</w:t>
      </w:r>
    </w:p>
    <w:p>
      <w:pPr>
        <w:pStyle w:val="Normal"/>
        <w:jc w:val="right"/>
        <w:rPr/>
      </w:pPr>
      <w:r>
        <w:rPr/>
        <w:t>(приложение №3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дежурства должностных лиц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12"/>
        <w:gridCol w:w="1933"/>
        <w:gridCol w:w="1933"/>
        <w:gridCol w:w="1934"/>
      </w:tblGrid>
      <w:tr>
        <w:trPr>
          <w:trHeight w:val="6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дежурн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дежур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ы</w:t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0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хор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Юрь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.2023 -25.04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.382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.9218730634</w:t>
            </w:r>
          </w:p>
        </w:tc>
      </w:tr>
      <w:tr>
        <w:trPr>
          <w:trHeight w:val="10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гурц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Николаевн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главы админист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3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5.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.382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.921631607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13 марта 2023 года № 07-19-а</w:t>
      </w:r>
    </w:p>
    <w:p>
      <w:pPr>
        <w:pStyle w:val="Normal"/>
        <w:jc w:val="right"/>
        <w:rPr/>
      </w:pPr>
      <w:r>
        <w:rPr/>
        <w:t>(приложение №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ию по мерам безопасности в период прохождения весеннего половод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Из-за длительных и обильных снегопадов и скопления большого объёма снежных масс на территории Мелегежского сельского поселения, в период прохождения половодья в бассейнах рек на его территории, возможно повышение уровня воды выше среднегодовых статистических значений. В следствие интенсивного таяния снега прогнозируется подтопление отдельных территорий населённых пунктов, в первую очередь – расположенных в низменных местах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>
          <w:b/>
          <w:u w:val="single"/>
        </w:rPr>
        <w:t>В целях предупреждения несчастных случаев, недопущения утраты и порчи имущества, гражданам Тихвинского района, проживающим на подтапливаемых территориях, необходимо принять следующие мер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  <w:t>при угрозе наводнения:</w:t>
      </w:r>
    </w:p>
    <w:p>
      <w:pPr>
        <w:pStyle w:val="Normal"/>
        <w:shd w:fill="FFFFFF" w:val="clear"/>
        <w:rPr/>
      </w:pPr>
      <w:r>
        <w:rPr/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внимательно следить за метеосводками и уровнем воды в близлежащих водоёмах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уточнить границы подтопления в районе проживания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очистить придомовую территорию от мусор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произвести расчистку имеющихся водоотводов (траншеи, трубы) придомовых территорий;</w:t>
      </w:r>
    </w:p>
    <w:p>
      <w:pPr>
        <w:pStyle w:val="Normal"/>
        <w:shd w:fill="FFFFFF" w:val="clear"/>
        <w:rPr/>
      </w:pPr>
      <w:r>
        <w:rPr>
          <w:b/>
          <w:i/>
        </w:rPr>
        <w:t>-</w:t>
      </w:r>
      <w:r>
        <w:rPr>
          <w:i/>
        </w:rPr>
        <w:t>п</w:t>
      </w:r>
      <w:r>
        <w:rPr>
          <w:b/>
          <w:i/>
        </w:rPr>
        <w:t>одготовить для использования резиновые сапоги 3-х дневный запас продуктов, питьевой воды, медикаментов, а также носимой одежды, включая верхнюю;</w:t>
      </w:r>
    </w:p>
    <w:p>
      <w:pPr>
        <w:pStyle w:val="Normal"/>
        <w:shd w:fill="FFFFFF" w:val="clear"/>
        <w:rPr/>
      </w:pPr>
      <w:r>
        <w:rPr>
          <w:b/>
          <w:i/>
        </w:rPr>
        <w:t>-приготовить из бревен, досок и других подручных материалов мостки, плавсредства, привязав их к дому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-закрепить все плавучие предметы, находящиеся вне зданий, или разместите их в подсобных помещениях;</w:t>
      </w:r>
    </w:p>
    <w:p>
      <w:pPr>
        <w:pStyle w:val="Normal"/>
        <w:rPr/>
      </w:pPr>
      <w:r>
        <w:rPr>
          <w:b/>
          <w:i/>
        </w:rPr>
        <w:t xml:space="preserve">-перенести (перевезти) </w:t>
      </w:r>
      <w:r>
        <w:rPr/>
        <w:t>з</w:t>
      </w:r>
      <w:r>
        <w:rPr>
          <w:b/>
          <w:i/>
        </w:rPr>
        <w:t>аблаговременно на безопасное место (верхний этаж или чердак, искусственную или естественную возвышенность) продукты питания, ценные вещи, документы, медикаменты, домашних животных и т.д.;</w:t>
      </w:r>
    </w:p>
    <w:p>
      <w:pPr>
        <w:pStyle w:val="Normal"/>
        <w:shd w:fill="FFFFFF" w:val="clear"/>
        <w:rPr/>
      </w:pPr>
      <w:r>
        <w:rPr>
          <w:b/>
          <w:i/>
        </w:rPr>
        <w:t>-закрыть окна, двери дома и подвала, забить досками, укрепить мешками с песком;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-содержать ёмкости в легковоспламеняющимися жидкостями герметично закрытыми, исключив возможность опрокидывания;</w:t>
      </w:r>
    </w:p>
    <w:p>
      <w:pPr>
        <w:pStyle w:val="Normal"/>
        <w:rPr/>
      </w:pPr>
      <w:r>
        <w:rPr>
          <w:b/>
          <w:i/>
        </w:rPr>
        <w:t>-проживающих совместно пожилых, больных родственников, детей предпочтительней временно вывезти в безопасные места;</w:t>
      </w:r>
    </w:p>
    <w:p>
      <w:pPr>
        <w:pStyle w:val="Normal"/>
        <w:rPr/>
      </w:pPr>
      <w:r>
        <w:rPr>
          <w:b/>
          <w:i/>
        </w:rPr>
        <w:t>-обеспечить по возможности запас вёдер и шанцевого инструмента (лопаты, багры, пил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u w:val="single"/>
        </w:rPr>
      </w:pPr>
      <w:r>
        <w:rPr>
          <w:b/>
          <w:bCs/>
          <w:u w:val="single"/>
        </w:rPr>
        <w:t>при наводнении:</w:t>
      </w:r>
    </w:p>
    <w:p>
      <w:pPr>
        <w:pStyle w:val="Normal"/>
        <w:shd w:fill="FFFFFF" w:val="clear"/>
        <w:rPr/>
      </w:pPr>
      <w:r>
        <w:rPr/>
        <w:t xml:space="preserve">    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-отключить электричество, газ, погасить печи;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-при отсутствии организованной эвакуации, до прибытия помощи или спада воды, находитесь на верхних этажах, крышах зданий, на деревьях и других возвышенных местах, при этом постоянно подавайте сигнал бедствия: днем – вывешиванием или размахиванием, хорошо видимым полотнищем, подбитым к древку, а в темное время – световым сигналом и периодически голосом;         </w:t>
      </w:r>
    </w:p>
    <w:p>
      <w:pPr>
        <w:pStyle w:val="Normal"/>
        <w:shd w:fill="FFFFFF" w:val="clear"/>
        <w:rPr/>
      </w:pPr>
      <w:r>
        <w:rPr>
          <w:b/>
          <w:i/>
        </w:rPr>
        <w:t>-взять с собой паспорт (документы, удостоверяющие личность), деньги, сотовый телефон и другие необходимые вещи, закрыть дом (квартиру) и направится в район объявленного сбора;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-находиться в безопасных местах (у родственников, знакомых или эвакопункте) пока не минует опасность;</w:t>
      </w:r>
    </w:p>
    <w:p>
      <w:pPr>
        <w:pStyle w:val="Normal"/>
        <w:shd w:fill="FFFFFF" w:val="clear"/>
        <w:rPr/>
      </w:pPr>
      <w:r>
        <w:rPr>
          <w:b/>
          <w:i/>
        </w:rPr>
        <w:t>-внимательно следите за всей поступающей информацией, выполняйте предписания и рекомендации.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/>
      </w:pPr>
      <w:r>
        <w:rPr>
          <w:b/>
          <w:bCs/>
        </w:rPr>
        <w:t> </w:t>
      </w:r>
      <w:r>
        <w:rPr>
          <w:b/>
          <w:bCs/>
          <w:u w:val="single"/>
        </w:rPr>
        <w:t>после спада воды:</w:t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/>
      </w:pPr>
      <w:r>
        <w:rPr/>
        <w:t>-</w:t>
      </w:r>
      <w:r>
        <w:rPr>
          <w:b/>
          <w:i/>
        </w:rPr>
        <w:t>перед входом в здание убедитесь, что оно не имеет серьезных разрушений и поврежден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1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проветрите здание (для удаления накопившихся газов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35" w:leader="none"/>
        </w:tabs>
        <w:rPr/>
      </w:pPr>
      <w:r>
        <w:rPr>
          <w:b/>
          <w:i/>
          <w:szCs w:val="24"/>
        </w:rPr>
        <w:t>не включайте электроосвещение, не пользуйтесь источниками открытого огня, не за</w:t>
        <w:softHyphen/>
        <w:t>жигайте</w:t>
      </w:r>
      <w:r>
        <w:rPr>
          <w:rStyle w:val="8"/>
          <w:i/>
          <w:szCs w:val="24"/>
        </w:rPr>
        <w:t xml:space="preserve"> спичек</w:t>
      </w:r>
      <w:r>
        <w:rPr>
          <w:b/>
          <w:i/>
          <w:szCs w:val="24"/>
        </w:rPr>
        <w:t xml:space="preserve"> до полного проветривания помещения</w:t>
      </w:r>
      <w:r>
        <w:rPr>
          <w:rStyle w:val="8"/>
          <w:i/>
          <w:szCs w:val="24"/>
        </w:rPr>
        <w:t xml:space="preserve"> и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проверки исправности систе</w:t>
        <w:softHyphen/>
        <w:t>мы газоснабж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0" w:leader="none"/>
        </w:tabs>
        <w:rPr/>
      </w:pPr>
      <w:r>
        <w:rPr>
          <w:b/>
          <w:i/>
          <w:szCs w:val="24"/>
        </w:rPr>
        <w:t>проверьте исправность электропроводки, трубопроводов газоснабжения, водопрово</w:t>
        <w:softHyphen/>
        <w:t>да и канализации. Не пользуйтесь ими до тех пор, пока не убедитесь в их исправ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6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для просушивания помещений откройте все двери и окна, уберите грязь с пола и стен, откачайте воду из подвал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не употребляйте пищевые продукты, которые были в контакте с водо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6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организуйте очистку колодцев от нанесенной грязи и удалите из них воду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 избежание нанесения ущерба населению рекомендуется застраховать своё имущество.</w:t>
      </w:r>
    </w:p>
    <w:p>
      <w:pPr>
        <w:pStyle w:val="Normal"/>
        <w:ind w:firstLine="22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Для организованного вывода жителей из зон подтопления на территории Мелегежского сельского поселения будет развёрнут сборный эвакопункт, о размещении которого Вы будете проинформированы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 период паводка в администрации Мелегежского сельского поселения будет работать оперативный штаб комиссии по предупреждению и ликвидации чрезвычайной ситуации и пожарной безопасности Тихвинского района. В любой обстановке не теряйте самообладания, не поддавайтесь панике. Будьте внимательны к передаваемым сообщения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ля получения интересующей Вас информации обращаться по телефонам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38-154, 38-232</w:t>
      </w:r>
      <w:r>
        <w:rPr>
          <w:color w:val="000000"/>
        </w:rPr>
        <w:t xml:space="preserve"> – администрация Мелегежского сельского поселения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71-135, 50-788</w:t>
      </w:r>
      <w:r>
        <w:rPr>
          <w:color w:val="000000"/>
        </w:rPr>
        <w:t xml:space="preserve"> - оперативный дежурный дежурной диспетчерской службы Тихвинского районного звена предупреждения и ликвидации последствий ЧС; </w:t>
      </w:r>
    </w:p>
    <w:p>
      <w:pPr>
        <w:pStyle w:val="Normal"/>
        <w:jc w:val="center"/>
        <w:rPr/>
      </w:pPr>
      <w:r>
        <w:rPr/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10:00Z</dcterms:created>
  <dc:creator>Nata</dc:creator>
  <dc:description/>
  <cp:keywords/>
  <dc:language>en-US</dc:language>
  <cp:lastModifiedBy>zam</cp:lastModifiedBy>
  <cp:lastPrinted>2023-03-21T09:20:00Z</cp:lastPrinted>
  <dcterms:modified xsi:type="dcterms:W3CDTF">2023-03-21T06:21:00Z</dcterms:modified>
  <cp:revision>4</cp:revision>
  <dc:subject/>
  <dc:title>АДМИНИСТРАЦИЯ МУНИЦИПАЛЬНОГО ОБРАЗОВАНИЯ</dc:title>
</cp:coreProperties>
</file>