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rPr/>
      </w:pPr>
      <w:r>
        <w:rPr/>
        <w:t>АДМИНИСТРАЦИЯ  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ЛЕГЕЖСКОЕ СЕЛЬСКОЕ ПОСЕ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ИХВИНСКОГО  МУНИЦИПАЛЬНОГО  РАЙОНА </w:t>
      </w:r>
    </w:p>
    <w:p>
      <w:pPr>
        <w:pStyle w:val="Normal"/>
        <w:spacing w:lineRule="auto" w:line="240" w:before="0" w:after="0"/>
        <w:jc w:val="center"/>
        <w:rPr/>
      </w:pPr>
      <w:r>
        <w:rPr>
          <w:rFonts w:cs="Times New Roman" w:ascii="Times New Roman" w:hAnsi="Times New Roman"/>
          <w:b/>
        </w:rPr>
        <w:t>ЛЕНИНГРАД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МЕЛЕГЕЖСКОГО СЕЛЬСКОГО ПОСЕЛЕНИЯ)</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4 сентября 2018года</w:t>
        <w:tab/>
        <w:tab/>
        <w:tab/>
        <w:t>№ 07- 183 -а</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тесте заместителя Тихвинско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городского прокурора от 30 август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а № 7-32-2018/138</w:t>
      </w:r>
    </w:p>
    <w:p>
      <w:pPr>
        <w:pStyle w:val="Normal"/>
        <w:autoSpaceDE w:val="fals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ссмотрев протест заместителя Тихвинского городского прокурора от 30 августа 2018 года № 7-32-2018/138, 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казом </w:t>
      </w:r>
      <w:r>
        <w:rPr>
          <w:rFonts w:eastAsia="Times New Roman" w:cs="Times New Roman" w:ascii="Times New Roman" w:hAnsi="Times New Roman"/>
          <w:color w:val="000000"/>
          <w:sz w:val="24"/>
          <w:szCs w:val="24"/>
          <w:lang w:eastAsia="ru-RU"/>
        </w:rPr>
        <w:t>Министерства экономического развития Российской Федерации от 29 октября 2013 года № 631 «Об утверждении Типового положения (регламента) о контрактной службе», администрация Мелегежского сельского поселения ПОСТАНОВЛЯЕТ:</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Удовлетворить протест заместителя Тихвинского городского прокурора от 30 августа 2018 года № 7-32-2018/138.</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eastAsia="ru-RU"/>
        </w:rPr>
        <w:t>Утвердить Положение о Контрактной службе администрации Мелегежского сельского посе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виде новой редакции (приложение №1).</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Признать утратившим силу постановление от 31марта 2014 года № 07-52-а «О создании контрактной службы администрации Мелегежского сельского поселения» с момента выхода настоящего постановления.</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постановление вступает в силу с момента его подписания.</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345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администрации                                                                        Н.Н.Огурц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А.Сельчик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154</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536" w:hanging="0"/>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сентября 2018 г. № 07- 183 -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контрактной службе администр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легеж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4"/>
          <w:szCs w:val="24"/>
          <w:lang w:eastAsia="ru-RU"/>
        </w:rPr>
        <w:t>1.1. Настоящее Положение о контрактной службе администрации Мелегеж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 Мелегежского сельского поселения, с учетом централизации закупок в соответствии решением совета депутатов Тихвинского района от 25 декабря 2013 года № 01-481 </w:t>
      </w:r>
      <w:r>
        <w:rPr>
          <w:rFonts w:eastAsia="Times New Roman" w:cs="Times New Roman" w:ascii="Times New Roman" w:hAnsi="Times New Roman"/>
          <w:color w:val="000000"/>
          <w:sz w:val="27"/>
          <w:szCs w:val="27"/>
          <w:lang w:eastAsia="ru-RU"/>
        </w:rPr>
        <w:t>«</w:t>
      </w:r>
      <w:r>
        <w:rPr>
          <w:rFonts w:cs="Times New Roman" w:ascii="Times New Roman" w:hAnsi="Times New Roman"/>
          <w:color w:val="000000"/>
          <w:sz w:val="24"/>
          <w:szCs w:val="24"/>
        </w:rPr>
        <w:t>Об организации работы в сфере закупок Тихвинского район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 xml:space="preserve">решением </w:t>
      </w: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z w:val="24"/>
          <w:szCs w:val="24"/>
          <w:lang w:eastAsia="ru-RU"/>
        </w:rPr>
        <w:t>овета депутатов Мелегежского сельского поселени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от 31 января 2014 года</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4"/>
          <w:szCs w:val="24"/>
        </w:rPr>
        <w:t xml:space="preserve"> № 07-180</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4"/>
          <w:szCs w:val="24"/>
        </w:rPr>
        <w:t>Об организации работы в сфере закупок Мелегежского сельского поселени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rPr>
        <w:t xml:space="preserve">Контрактная  служба  </w:t>
      </w:r>
      <w:r>
        <w:rPr>
          <w:rFonts w:eastAsia="Times New Roman" w:cs="Times New Roman" w:ascii="Times New Roman" w:hAnsi="Times New Roman"/>
          <w:sz w:val="24"/>
          <w:szCs w:val="24"/>
          <w:lang w:eastAsia="ru-RU"/>
        </w:rPr>
        <w:t>администрации Мелегеж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далее – Контрактная служба) создана в целях  обеспечения  планирования и осуществления закупок товаров, работ, услуг для обеспечения муниципальных  нужд</w:t>
      </w:r>
      <w:r>
        <w:rPr>
          <w:rFonts w:eastAsia="Times New Roman" w:cs="Times New Roman" w:ascii="Times New Roman" w:hAnsi="Times New Roman"/>
          <w:sz w:val="24"/>
          <w:szCs w:val="24"/>
          <w:lang w:eastAsia="ru-RU"/>
        </w:rPr>
        <w:t xml:space="preserve">  Мелегеж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далее -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Контрактная служба в своей деятельности руководствуется Конституцией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приказом Министерства экономического развития Российской Федерации от 29 октября 2013 года №631 «Об утверждении Типового положения (регламента) о контрактной службе» (далее – Приказ № 631), иными нормативными правовыми актами Российской Федерации, настоящим Положени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4. Контрактная служба действует в соответствии с настоящим Положением, разработанным и утвержденным на основании Приказа № 63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5. Контрактная служба создается путем утверждения состава сотрудников, выполняющих функции работников Контрактной службы без образования отдельного структурного подразд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Контрактную службу возглавляет руководитель Контрактной службы -                    заведующий финансовым сектором - главный бухгалтер администрации Мелегеж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уководитель Контрактной службы определяет должностные обязанности и персональную ответственность сотрудников, входящих в состав Контрактной службы, распределяя определенные настоящим Положением функции и полномочия Контрактной службы между указанными работник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ункции и полномочия Контракт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актная служба осуществляет следующие функции и полномоч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1.1. при планировании закупок:</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план закупок;</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готовку изменений для внесения в план закупок;</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утверждение плана закупок;</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 в единой информационной системе в сфере закупок (далее - единая информационная система) план закупок и внесенные в него изменения;</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план-график;</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готовку изменений для внесения в план-график;</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утверждение плана-графика; </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 в единой информационной системе план-график и внесенные в него изменения;</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обязательное общественное обсуждение закупки товара, работы или услуги в случаях, предусмотренных Законом;</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ет отмену закупки;</w:t>
      </w:r>
    </w:p>
    <w:p>
      <w:pPr>
        <w:pStyle w:val="Normal"/>
        <w:numPr>
          <w:ilvl w:val="0"/>
          <w:numId w:val="3"/>
        </w:numPr>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и обосновывает начальную (максимальную) цену контрак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ри определении поставщиков (подрядчиков, исполн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бирает способ определения поставщика (подрядчика, исполн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существляет подготовку документации о закупке, включая описание объекта закупки, обоснование начальной (максимальной) цены контракта, проекта контракта,  утверждение  руководителем учреждения и направление в уполномоченный орган (администрацию Тихвинского района) для  размещения в ЕИС  или до ввода в эксплуатацию указанной системы на Официальном сайте извещения и документации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обеспечивает заключение контрак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z w:val="24"/>
          <w:szCs w:val="24"/>
        </w:rPr>
        <w:t>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44-ФЗ случаях в соответствующие органы, определенные пунктом 25 части 1 статьи 93 Федерального закона №44-ФЗ;</w:t>
      </w:r>
    </w:p>
    <w:p>
      <w:pPr>
        <w:pStyle w:val="Normal"/>
        <w:spacing w:lineRule="auto" w:line="240" w:before="0" w:after="0"/>
        <w:ind w:firstLine="709"/>
        <w:jc w:val="both"/>
        <w:rPr/>
      </w:pPr>
      <w:r>
        <w:rPr>
          <w:rFonts w:eastAsia="Times New Roman" w:cs="Times New Roman" w:ascii="Times New Roman" w:hAnsi="Times New Roman"/>
          <w:sz w:val="24"/>
          <w:szCs w:val="24"/>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мочности участника закупки заключать контрак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ния участником закупки исключительными правами на результаты интеллекту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я дополнительным требованиям, устанавливаемым в соответствии с частью 2 статьи 31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заключения контракта с единственным поставщиком (подрядчиком, исполн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готавливает и размещает в ЕИС или (на Официальном сайте) извещения об осуществлении закупки  в случаях, предусмотренных пунктами 1 - 3, 6 - 8, 11 - 14, 16 - 19 части 1 статьи 93 Федерального закона 44-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 при заключении контрактов осуществляет проверку банковских гарантий, поступивших в качестве обеспечения исполнения контрактов, на соответствие требованиям Федерального закона №44-ФЗ и информирует в случае отказ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1.3. при исполнении, изменении, расторжении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размещает в ЕИС или до ввода в эксплуатацию указанной системы на Официальном сайте отчет, содержащий информацию об исполнении контракта или о неисполнении контракта и о санкциях, которые применены в связи с нарушением условий контракта, информацию об изменении контракта или о расторжении контра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рганизует включение в реестр контрактов, заключенных заказчиками, информации о контрактах, заключенных заказчи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организует возврат денежных средств, внесенных в качестве обеспечения исполнения заявок или обеспечения исполнения контр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актная служба осуществляет иные полномочия, предусмотренные Федеральным законом №44-ФЗ,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собствен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вует в рассмотрении дел об обжаловании действий (бездействия) учреждения,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а также информации о поставщиках (подрядчиках, исполнителях), с которыми контракты были расторгнуты по решению суда или в связи с односторонним отказом Заказчика от исполн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атывает проекты контрактов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 Ответственность работников Контрактн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 Сотрудники, входящие в состав Контрактной службы, несут ответственность в порядке, установленном действующим законодательством Российской Федерации, за нарушение требований действующего законодательства Российской Федерации в сфере закупок товаров, работ, услуг в части возложенных на них обязанностей, в соответствии с настоящим Полож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44-ФЗ, в контрольный орган в сфере закупок действия (бездействие) работников Контрактной службы, если такие действия (бездействие) нарушают права и законные интересы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russianLower"/>
      <w:lvlText w:val="%1)"/>
      <w:lvlJc w:val="left"/>
      <w:pPr>
        <w:tabs>
          <w:tab w:val="num" w:pos="0"/>
        </w:tabs>
        <w:ind w:left="1495" w:hanging="360"/>
      </w:pPr>
      <w:rPr/>
    </w:lvl>
  </w:abstractNum>
  <w:abstractNum w:abstractNumId="4">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sz w:val="26"/>
      <w:szCs w:val="20"/>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8"/>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Courier" w:hAnsi="Courier"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sz w:val="28"/>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Tahoma" w:hAnsi="Tahoma" w:eastAsia="Times New Roman" w:cs="Tahoma"/>
      <w:b/>
      <w:sz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2"/>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8">
    <w:name w:val="Список 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10195" w:leader="dot"/>
      </w:tabs>
      <w:spacing w:lineRule="auto" w:line="240" w:before="0" w:after="0"/>
      <w:ind w:left="360" w:hanging="360"/>
      <w:jc w:val="both"/>
    </w:pPr>
    <w:rPr>
      <w:rFonts w:ascii="Times New Roman" w:hAnsi="Times New Roman" w:eastAsia="Times New Roman" w:cs="Times New Roman"/>
      <w:sz w:val="28"/>
      <w:szCs w:val="24"/>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ind w:left="680" w:hanging="0"/>
      <w:jc w:val="left"/>
      <w:outlineLvl w:val="9"/>
    </w:pPr>
    <w:rPr>
      <w:b w:val="false"/>
      <w:bCs/>
      <w:i/>
      <w:iCs/>
      <w:sz w:val="28"/>
      <w:szCs w:val="28"/>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360" w:before="0" w:after="0"/>
      <w:ind w:firstLine="709"/>
      <w:jc w:val="both"/>
    </w:pPr>
    <w:rPr>
      <w:rFonts w:ascii="Tahoma" w:hAnsi="Tahoma" w:eastAsia="Times New Roman"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22">
    <w:name w:val="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6:00Z</dcterms:created>
  <dc:creator>Федурина Елена Александровна</dc:creator>
  <dc:description/>
  <cp:keywords/>
  <dc:language>en-US</dc:language>
  <cp:lastModifiedBy>Admin</cp:lastModifiedBy>
  <cp:lastPrinted>2018-09-25T10:41:00Z</cp:lastPrinted>
  <dcterms:modified xsi:type="dcterms:W3CDTF">2018-09-25T07:55:00Z</dcterms:modified>
  <cp:revision>7</cp:revision>
  <dc:subject/>
  <dc:title/>
</cp:coreProperties>
</file>