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  28 ноября 2016 года                        № 07- 180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4" w:hanging="0"/>
        <w:jc w:val="both"/>
        <w:rPr/>
      </w:pPr>
      <w:r>
        <w:rPr/>
        <w:t xml:space="preserve">Об утверждении схемы размещения </w:t>
      </w:r>
    </w:p>
    <w:p>
      <w:pPr>
        <w:pStyle w:val="Normal"/>
        <w:ind w:right="4394" w:hanging="0"/>
        <w:jc w:val="both"/>
        <w:rPr/>
      </w:pPr>
      <w:r>
        <w:rPr/>
        <w:t>нестационарных торговых объектов</w:t>
      </w:r>
    </w:p>
    <w:p>
      <w:pPr>
        <w:pStyle w:val="Normal"/>
        <w:ind w:right="4394" w:hanging="0"/>
        <w:jc w:val="both"/>
        <w:rPr/>
      </w:pPr>
      <w:r>
        <w:rPr/>
        <w:t>на территории Мелегежского сельского поселения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 приказом комитета по развитию малого. Среднего бизнеса и потребительского ранка правительства Ленинградской области от 18 августа 2016 года № 22 «О порядке разработки и утверждения схем размещения нестационарных торговых объектов на территории</w:t>
      </w:r>
      <w:r>
        <w:rPr/>
        <w:t xml:space="preserve"> муниципальных образований Ленинградской области», а</w:t>
      </w:r>
      <w:r>
        <w:rPr>
          <w:color w:val="000000"/>
        </w:rPr>
        <w:t xml:space="preserve">дминистрация Мелегежского сельского поселения 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твердить схему размещения нестационарных торговых объектов на территории Мелегежского сельского поселения (таблица с идентификационными номерами нестационарных  торговых объектов, графическое  изображение) (прилагае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местить схему размещения нестационарных торговых объектов на территории Мелегежского сельского поселения на официальном сайте Мелегежского сельского поселения в сети Интернет</w:t>
      </w:r>
      <w:r>
        <w:rPr/>
        <w:t xml:space="preserve">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>/)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/>
        <w:t xml:space="preserve">Признать утратившими силу постановления администрации Мелегежского сельского поселения: </w:t>
      </w:r>
    </w:p>
    <w:p>
      <w:pPr>
        <w:pStyle w:val="Normal"/>
        <w:ind w:left="709" w:right="-5" w:hanging="0"/>
        <w:jc w:val="both"/>
        <w:rPr/>
      </w:pPr>
      <w:r>
        <w:rPr/>
        <w:t>- от 20.05.2011 года № 07-31-а «Об утверждении схемы размещения Нестационарных торговых объектов, расположенных на земельных участках, в зданиях строениях и сооружениях, находящихся  в государственной и муниципальной собственности Мелегежского сельского поселения»</w:t>
      </w:r>
    </w:p>
    <w:p>
      <w:pPr>
        <w:pStyle w:val="Normal"/>
        <w:ind w:left="709" w:right="-5" w:hanging="0"/>
        <w:jc w:val="both"/>
        <w:rPr/>
      </w:pPr>
      <w:r>
        <w:rPr/>
        <w:t>- от 20.12.2011 года № 07-78-а «О внесении дополнений и изменений в постановление Администрации Мелегежского сельского  поселения».</w:t>
      </w:r>
    </w:p>
    <w:p>
      <w:pPr>
        <w:pStyle w:val="Normal"/>
        <w:numPr>
          <w:ilvl w:val="0"/>
          <w:numId w:val="1"/>
        </w:numPr>
        <w:snapToGrid w:val="false"/>
        <w:ind w:left="1069" w:right="-10" w:hanging="36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</w:t>
        <w:tab/>
        <w:t xml:space="preserve">С. Ю. Прохоренк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- Макарова Е. 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:813-67-38-154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sz w:val="22"/>
          <w:szCs w:val="22"/>
        </w:rPr>
        <w:t>От 28 ноября 2016  года № 07-180-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нестационарных торговых объектов  на территории Мелегеж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574"/>
        <w:gridCol w:w="1472"/>
        <w:gridCol w:w="1047"/>
        <w:gridCol w:w="2059"/>
        <w:gridCol w:w="1789"/>
        <w:gridCol w:w="1313"/>
        <w:gridCol w:w="2207"/>
        <w:gridCol w:w="131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Т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НТО (адресный  ориенти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ргового пред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Т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НТО (наименование, ИНН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на размещение Н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авообладатель  НТО субъектом малого и (или) среднего предпринимательства 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ТО (с__по___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ибенец, напротив дома № 1 по ул. Берегово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линец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оста через реку Клиненк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учевье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втобусной остановк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хожа, напротив дома № 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икова Валентина Петровн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5001762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 от 24.10.2008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0.2008 г. По 24.10.2009 г (возобновляется на неопределенный ср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лесо, у дома № 7 по ул. Николь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оложба, </w:t>
            </w:r>
          </w:p>
          <w:p>
            <w:pPr>
              <w:pStyle w:val="Normal"/>
              <w:jc w:val="both"/>
              <w:rPr/>
            </w:pPr>
            <w:r>
              <w:rPr/>
              <w:t>у здания  часов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пышев Владимир Алексеевич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503873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т 01.02.2014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4 г. по  31.12.2014 г.</w:t>
            </w:r>
            <w:r>
              <w:rPr>
                <w:sz w:val="22"/>
                <w:szCs w:val="22"/>
              </w:rPr>
              <w:t xml:space="preserve"> (возобновляется на неопределенный срок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4:00Z</dcterms:created>
  <dc:creator>Olga</dc:creator>
  <dc:description/>
  <cp:keywords/>
  <dc:language>en-US</dc:language>
  <cp:lastModifiedBy>makarova-e-v</cp:lastModifiedBy>
  <cp:lastPrinted>2016-12-02T12:27:00Z</cp:lastPrinted>
  <dcterms:modified xsi:type="dcterms:W3CDTF">2016-12-02T09:27:00Z</dcterms:modified>
  <cp:revision>7</cp:revision>
  <dc:subject/>
  <dc:title/>
</cp:coreProperties>
</file>