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ноября 2013 года</w:t>
        <w:tab/>
        <w:tab/>
        <w:tab/>
        <w:t>№ 07-17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5471" w:hanging="0"/>
        <w:jc w:val="both"/>
        <w:rPr/>
      </w:pPr>
      <w:r>
        <w:rPr/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6 годы»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4 ноября 2013 года 07-174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в Мелегежском сельском поселении на 2014-2016 годы»</w:t>
      </w:r>
    </w:p>
    <w:p>
      <w:pPr>
        <w:pStyle w:val="Normal"/>
        <w:jc w:val="both"/>
        <w:rPr/>
      </w:pPr>
      <w:r>
        <w:rPr/>
        <w:t xml:space="preserve"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</w:rPr>
        <w:t>Мелегежском</w:t>
      </w:r>
      <w:r>
        <w:rPr/>
        <w:t xml:space="preserve"> сельском поселении на 2014-2016 годы»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В. Крутикова</w:t>
      </w:r>
    </w:p>
    <w:p>
      <w:pPr>
        <w:pStyle w:val="Normal"/>
        <w:jc w:val="both"/>
        <w:rPr/>
      </w:pPr>
      <w:r>
        <w:rPr/>
        <w:t>38-154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от 14 ноября 2013 года № 07-178-а</w:t>
      </w:r>
    </w:p>
    <w:p>
      <w:pPr>
        <w:pStyle w:val="Normal"/>
        <w:autoSpaceDE w:val="false"/>
        <w:ind w:left="5406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left="54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6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 на 2014-2016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Мелегеж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коммунального хозяйства: 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1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Мелегежского сельского поселения- 71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80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 Программа Обеспечение устойчивого функционирования и развития коммунальной и инженерной инфраструктуры в Мелегеж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оснабжение муниципального образования Мелегежское сельское поселение Тихвинского муниципального района Ленинградской области осущест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5 артезианских скважин, принадлежащих ЗАО «СП Андреевское». Магистральный водопровод д. Мелегежская Горка составляет 3,24 км., износ - 60 %, переданы по договору аренды в ОАО «УЖКХ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проводная сеть составляет 4500 м </w:t>
      </w:r>
    </w:p>
    <w:p>
      <w:pPr>
        <w:pStyle w:val="Normal"/>
        <w:jc w:val="both"/>
        <w:rPr/>
      </w:pPr>
      <w:r>
        <w:rPr/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>Бывает сезонное превышение по железу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еднегодовой объем подаваемой воды составляет 45-47 тыс.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Установлено общедомовых приборов учета в количестве 15 шт., индивидуальных приборов учета 433 шт. в том числе на ХВС -206 шт., ГВС-227ш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вязи с установкой приборов учета общее потребление холодного и горячего водоснабжения уменьшается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отсутствие источника водоснабжения находящегося в собственности поселения,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«СП Андреевское» может осуществляться недостаток водопроводной воды, изношенность коммуникаций, составляющая, в более 60 %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0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ребуется реконструкция водозаборных скваж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централизованного водоснабжения в деревнях со значительным количеством проживающих граждан это д. Новоандреево, д. Шибенец, д. Клине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хема водоотведения муниципального образования Мелегежс</w:t>
      </w:r>
      <w:r>
        <w:rPr>
          <w:bCs/>
        </w:rPr>
        <w:t xml:space="preserve">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территорию административного центра муниципального образования с многоквартирными жилыми домами. Вся система канализации общесплавн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2,5 км. из керамических труб – 1,97 км, из чугунных труб – 0,53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более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788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ая насосная станция и канализационные очистные сооружения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30 лет,</w:t>
      </w:r>
      <w:r>
        <w:rPr>
          <w:color w:val="FF0000"/>
        </w:rPr>
        <w:t xml:space="preserve"> </w:t>
      </w:r>
      <w:r>
        <w:rPr/>
        <w:t>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 и КН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общая основные проблемы водоотведения на территории муниципального образования Мелегеж</w:t>
      </w:r>
      <w:r>
        <w:rPr>
          <w:bCs/>
        </w:rPr>
        <w:t>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ой насосной стан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 истек, требуется ремонт или заме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орудование КОС постоянно работает в аварийном режиме, и находится в нерабоче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</w:t>
      </w:r>
      <w:r>
        <w:rPr>
          <w:rFonts w:cs="Times New Roman" w:ascii="Times New Roman" w:hAnsi="Times New Roman"/>
          <w:b w:val="false"/>
          <w:bCs w:val="false"/>
        </w:rPr>
        <w:t>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Цели и приоритетные направления муниципальной политики в сфере </w:t>
      </w:r>
      <w:r>
        <w:rPr>
          <w:b/>
          <w:color w:val="000000"/>
        </w:rPr>
        <w:t>обеспечения устойчивого функционирования и развития коммунальной и инженерной инфраструктуры Мелегежского сельского поселения на 2014-2016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261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2610,0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 год – 71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710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92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92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98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980,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</w:t>
      </w:r>
      <w:hyperlink w:anchor="Par3218">
        <w:r>
          <w:rPr>
            <w:rStyle w:val="InternetLink"/>
          </w:rPr>
          <w:t xml:space="preserve">приложением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4248" w:hanging="0"/>
        <w:jc w:val="center"/>
        <w:rPr/>
      </w:pPr>
      <w:r>
        <w:rPr/>
        <w:t>к муниципальной программе"Обеспечение устойчивого функционирования и развития  коммунальной и инженерной инфраструктуры  в Мелегежском сельском поселении на 2014-2016 годы» утвержденной постановлением администрации</w:t>
      </w:r>
    </w:p>
    <w:p>
      <w:pPr>
        <w:pStyle w:val="Normal"/>
        <w:ind w:left="4248" w:hanging="0"/>
        <w:jc w:val="center"/>
        <w:rPr/>
      </w:pPr>
      <w:r>
        <w:rPr/>
        <w:t xml:space="preserve">Мелегежского сельского поселения </w:t>
      </w:r>
    </w:p>
    <w:p>
      <w:pPr>
        <w:pStyle w:val="Normal"/>
        <w:ind w:left="4248" w:hanging="0"/>
        <w:jc w:val="center"/>
        <w:rPr/>
      </w:pPr>
      <w:r>
        <w:rPr/>
        <w:t>от 14 ноября 2013 года № 07-178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8496" w:hanging="0"/>
        <w:jc w:val="center"/>
        <w:rPr/>
      </w:pPr>
      <w:r>
        <w:rPr/>
        <w:t xml:space="preserve">"Обеспечение 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ind w:left="8496" w:hanging="0"/>
        <w:jc w:val="center"/>
        <w:rPr/>
      </w:pPr>
      <w:r>
        <w:rPr/>
        <w:t>в Мелегежском сельском поселении на 2014-2016 годы»</w:t>
      </w:r>
    </w:p>
    <w:p>
      <w:pPr>
        <w:pStyle w:val="Normal"/>
        <w:suppressAutoHyphens w:val="true"/>
        <w:ind w:left="8496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849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8496" w:hanging="0"/>
        <w:jc w:val="center"/>
        <w:rPr/>
      </w:pPr>
      <w:r>
        <w:rPr/>
        <w:t>от 14 ноября 2013 года № 07-178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холодного водоснабжения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горячего водоснабжения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капитального ремонта тепловых сетей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КОС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2-х артезианских скважин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user</dc:creator>
  <dc:description/>
  <cp:keywords/>
  <dc:language>en-US</dc:language>
  <cp:lastModifiedBy>meleg-3</cp:lastModifiedBy>
  <cp:lastPrinted>2014-01-17T12:27:00Z</cp:lastPrinted>
  <dcterms:modified xsi:type="dcterms:W3CDTF">2014-01-27T06:48:00Z</dcterms:modified>
  <cp:revision>25</cp:revision>
  <dc:subject/>
  <dc:title>УТВЕРЖДЕНА</dc:title>
</cp:coreProperties>
</file>