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14 ноября 2013 года </w:t>
        <w:tab/>
        <w:tab/>
        <w:t>№07-177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</w:rPr>
      </w:pP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07-284, постановлением администрации Мелегежского сельского поселения от 14 ноября 2013 года № 07-175-а «Об утверждении Перечней муниципальных программ Мелегежского сельского поселения», постановлением администрации Мелегежского сельского поселения от 14 ноября 2013 года № 07-17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Мелегежского сельского поселения» </w:t>
      </w:r>
      <w:r>
        <w:rPr>
          <w:lang w:eastAsia="en-US"/>
        </w:rPr>
        <w:t>администрация Мелегеж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кратить </w:t>
      </w:r>
      <w:r>
        <w:rPr>
          <w:rFonts w:cs="Times New Roman" w:ascii="Times New Roman" w:hAnsi="Times New Roman"/>
          <w:b/>
          <w:sz w:val="24"/>
          <w:szCs w:val="24"/>
        </w:rPr>
        <w:t>с 01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 действие долгосрочной муниципально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части территории Мелегежского сельского поселения на 2013-2014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муниципальную программу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 (приложение).</w:t>
      </w:r>
    </w:p>
    <w:p>
      <w:pPr>
        <w:pStyle w:val="Normal"/>
        <w:ind w:firstLine="708"/>
        <w:jc w:val="both"/>
        <w:rPr/>
      </w:pPr>
      <w:r>
        <w:rPr/>
        <w:t>3. Финансирование мероприятий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 производить в пределах ассигнований, предусмотренных на эти цели в бюджете Мелегеж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 xml:space="preserve">4. Постановление вступает в силу с 01 января 2014 года. 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ab/>
        <w:tab/>
        <w:t xml:space="preserve"> С.Ю. Прохоренко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постановлением администрации Мелегежского сельского поселения от 14 ноября 2013 года № 07-177-а</w:t>
      </w:r>
    </w:p>
    <w:p>
      <w:pPr>
        <w:pStyle w:val="Normal"/>
        <w:ind w:left="5664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 - далее (Муниципальн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программы в 2014-2016 г.г. составит 3072,6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1024,2 тыс. руб.;</w:t>
            </w:r>
          </w:p>
          <w:p>
            <w:pPr>
              <w:pStyle w:val="Normal"/>
              <w:rPr/>
            </w:pPr>
            <w:r>
              <w:rPr/>
              <w:t>в 2015 году – 1024,2 тыс. руб.;</w:t>
            </w:r>
          </w:p>
          <w:p>
            <w:pPr>
              <w:pStyle w:val="Normal"/>
              <w:rPr/>
            </w:pPr>
            <w:r>
              <w:rPr/>
              <w:t>в 2016 году – 1024,2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1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участки дорог в тре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деся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и обустроить шесть пожарных подземных резервуар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5. устроить два подъезда к пожарным водоемам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6. утвердить 11 территорий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Мелегеж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о 11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Мелегеж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овести количество проводимых конференций граждан до 11 конференции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тре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обустроить десять контейнерных площадок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4. приобрести и обустроить шесть пожарных подземных резервуаров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5. устроить два подъезда к пожарным водоема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6. Утвердить 11 территорий деятельности старос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реализации Муниципальной программы в 2014-2016 г.г. составит 3072,6 тыс. руб., в том числе:</w:t>
      </w:r>
    </w:p>
    <w:p>
      <w:pPr>
        <w:pStyle w:val="Normal"/>
        <w:jc w:val="both"/>
        <w:rPr/>
      </w:pPr>
      <w:r>
        <w:rPr/>
        <w:t>из бюджета Мелегежского поселения – 3072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 xml:space="preserve">из бюджета Мелегежского сельского посел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4 году – 1024,2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5 году – 1024,2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6 году – 1024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от 14 ноября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 на 2014-2016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363"/>
        <w:gridCol w:w="19"/>
        <w:gridCol w:w="1546"/>
        <w:gridCol w:w="9"/>
        <w:gridCol w:w="1697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566" w:hRule="exac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exac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</w:rPr>
              <w:t>городского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5 шт. в том числе: -ремонт дороги в д. Новоандреево;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- обустройство 4 контейнерных площадок в д. Клинец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, обустройство контейнерных площадок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Ремонт дорог, обустройство контейнерных площадок</w:t>
            </w:r>
          </w:p>
        </w:tc>
      </w:tr>
      <w:tr>
        <w:trPr>
          <w:trHeight w:val="845" w:hRule="exac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62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шт. 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обретение 2 пожарных резервуар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емонт подъездов к пожарным водоемам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подъездов к пожарным водоема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0620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Мелеге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Мелеге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Мелегежского сельского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Мелегежского сельского поселения.</w:t>
            </w:r>
          </w:p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Мелегеж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роприятия по гражданской оборон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Мелегеж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meleg-3</cp:lastModifiedBy>
  <cp:lastPrinted>2014-01-17T12:21:00Z</cp:lastPrinted>
  <dcterms:modified xsi:type="dcterms:W3CDTF">2014-01-27T06:44:00Z</dcterms:modified>
  <cp:revision>20</cp:revision>
  <dc:subject/>
  <dc:title>ПАСПОРТ</dc:title>
</cp:coreProperties>
</file>