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8 декабря 2023 г.</w:t>
        <w:tab/>
        <w:t>07-1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   № _________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ых нормативов обеспечения печным топливом на нужды отопления жилого помещения и стоимости его  доставки на 2024 го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с 1 января 2024 года годовые нормативы обеспечения печным топливом на нужды отопления жилого помещения и стоимости его доставки на территории Мелегежского сельского поселения на 2024 год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(приложение).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и силу с 1 января 2024 года постановления администрации Мелегежского  сельского поселения: </w:t>
      </w:r>
      <w:r>
        <w:rPr>
          <w:b/>
          <w:color w:val="000000"/>
          <w:sz w:val="24"/>
          <w:szCs w:val="24"/>
        </w:rPr>
        <w:t>от 13 декабря</w:t>
      </w:r>
      <w:r>
        <w:rPr>
          <w:b/>
          <w:sz w:val="24"/>
          <w:szCs w:val="24"/>
        </w:rPr>
        <w:t xml:space="preserve"> 2022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 № 07-135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, на 2023 год», </w:t>
      </w:r>
      <w:r>
        <w:rPr>
          <w:b/>
          <w:color w:val="000000"/>
          <w:sz w:val="24"/>
          <w:szCs w:val="24"/>
        </w:rPr>
        <w:t>от 18 октября 2023 года №07-99-а</w:t>
      </w:r>
      <w:r>
        <w:rPr>
          <w:color w:val="000000"/>
          <w:sz w:val="24"/>
          <w:szCs w:val="24"/>
        </w:rPr>
        <w:t xml:space="preserve"> "О внесении дополнений в постановление администрации Мелегежского сельского поселения от 13 декабря 2022 года №07-135-а "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на 2023 год"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            С.Ю. Прохорен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урцова Наталья Николаев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13-67)38-245</w:t>
      </w:r>
    </w:p>
    <w:p>
      <w:pPr>
        <w:pStyle w:val="Normal"/>
        <w:ind w:left="448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4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 декабря 2023 года №07-176-а 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довые нормативы обеспечения печным топли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нужды отопления жилого помещения и стоимости его  доставки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довые нормативы обеспечения печным топливом на нужды отопления жилого помещения на 2024 год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) дрова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одиноко проживающих граждан - 8,25 куб. м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5,25 куб. м (предельный) в расчете на одного человек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4,50 куб. м (предельный) в расчете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) уголь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одиноко проживающих граждан - 3,60 тонны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2,30 тонны (предельный) в расчете на одного человек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2,00 тонны (предельный) в расчете на одного человека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4"/>
          <w:szCs w:val="24"/>
        </w:rPr>
        <w:t>2. Цена на доставку печного топлива, используемая для расчета денежной компенсации на приобретение печного топлива - 2400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a-lenobl.ru/Files/file/48_1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8:00Z</dcterms:created>
  <dc:creator>kom-31-2</dc:creator>
  <dc:description/>
  <cp:keywords/>
  <dc:language>en-US</dc:language>
  <cp:lastModifiedBy>makarova-e-v</cp:lastModifiedBy>
  <cp:lastPrinted>2023-12-19T09:32:00Z</cp:lastPrinted>
  <dcterms:modified xsi:type="dcterms:W3CDTF">2023-12-19T06:38:00Z</dcterms:modified>
  <cp:revision>2</cp:revision>
  <dc:subject/>
  <dc:title>АДМИНИСТРАЦИЯ  МУНИЦИПАЛЬНОГО  ОБРАЗОВАНИЯ</dc:title>
</cp:coreProperties>
</file>