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М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ЕЛЕГЕЖСКОГО СЕЛЬСКОГО ПОСЕЛЕНИЯ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4 ноября 2013 года</w:t>
        <w:tab/>
        <w:tab/>
        <w:tab/>
        <w:t>№ 07-176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08" w:hanging="0"/>
        <w:jc w:val="both"/>
        <w:rPr/>
      </w:pPr>
      <w:r>
        <w:rPr/>
        <w:t>Об утверждении муниципальной программы "Развитие сферы культуры и спорта в Мелегежском сельском поселении на 2014-2016 годы"</w:t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муниципальной политики в сфере культуры и спорта в соответствии с постановлением администрации Мелегежского сельского поселения от 14 ноября 2013 года № 05-175-а "Об утверждении Порядка разработки, реализации и оценки эффективности муниципальных программ Мелегежского сельского поселения", постановлением администрации Мелегежского сельского поселения от 14 ноября 2013 года № 05-174-а «Об утверждении Перечней муниципальных программ Мелегежского сельского поселения», администрация Мелегеж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3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муниципальную программу "Развитие сферы культуры и спорта в Мелегежском сельском поселении на 2014 – 2016 годы".</w:t>
      </w:r>
    </w:p>
    <w:p>
      <w:pPr>
        <w:pStyle w:val="3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инансирование расходов, связанных с реализ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"Развитие сферы культуры и спорта в Мелегежском сельском поселении на 2014 – 2016 годы" производить в пределах средств, предусмотренных на эти цели в бюджете Мелегежского сельского поселения.</w:t>
      </w:r>
    </w:p>
    <w:p>
      <w:pPr>
        <w:pStyle w:val="3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постановления возложить на директора муниципального учреждения «Андреевский центр культуры и досуг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 о. Главы администрации</w:t>
      </w:r>
    </w:p>
    <w:p>
      <w:pPr>
        <w:pStyle w:val="Normal"/>
        <w:rPr/>
      </w:pPr>
      <w:r>
        <w:rPr/>
        <w:t xml:space="preserve">Мелегежского сельского поселения </w:t>
        <w:tab/>
        <w:tab/>
        <w:tab/>
        <w:tab/>
        <w:t xml:space="preserve"> С. Ю. Прох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23"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23"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23"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23"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23"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23"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23"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23" w:firstLine="225"/>
        <w:jc w:val="center"/>
        <w:rPr/>
      </w:pPr>
      <w:r>
        <w:rPr>
          <w:color w:val="000000"/>
        </w:rPr>
        <w:t>УТВЕРЖДЕНА</w:t>
      </w:r>
    </w:p>
    <w:p>
      <w:pPr>
        <w:pStyle w:val="Normal"/>
        <w:autoSpaceDE w:val="false"/>
        <w:ind w:left="4923" w:firstLine="225"/>
        <w:jc w:val="center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left="4923" w:firstLine="225"/>
        <w:jc w:val="center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autoSpaceDE w:val="false"/>
        <w:ind w:left="4923" w:firstLine="225"/>
        <w:jc w:val="center"/>
        <w:rPr>
          <w:color w:val="000000"/>
        </w:rPr>
      </w:pPr>
      <w:r>
        <w:rPr>
          <w:color w:val="000000"/>
        </w:rPr>
        <w:t>от 14 ноября 2013 года № 07-176-а</w:t>
      </w:r>
    </w:p>
    <w:p>
      <w:pPr>
        <w:pStyle w:val="Normal"/>
        <w:autoSpaceDE w:val="false"/>
        <w:ind w:left="4923" w:firstLine="225"/>
        <w:jc w:val="center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left="4923"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Развитие сферы культуры и спорта в Мелегежском сельском поселении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на 2014-2016 годы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сферы культуры и спорта в Мелегежском сельском поселени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на 2014-2016 годы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олное наименование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«Развитие сферы культуры и спорта в Мелегежском сельском поселении на 2014-2016 годы» (далее - Программа)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«Андреевский центр культуры и досуга»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МУ «Андреевский центр культуры и досуг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в муниципальной программе не применяютс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сохранение и развитие историко-культурного наследия, формирование культурной самобытности и единого культурного пространства на территории Мелегеж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обеспечение более полного и равноправного доступа всех социально-возрастных групп и слоев населения к ценностям традиционной и современно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развитие услуг культуры, адаптация сферы культуры к рыночным условия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развитие культурной привлекательности Мелегежского сельского поселения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 организация библиотечного обслуживания населения, комплектование и обеспечение сохранности библиотечных фондов, информатизация библиотек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организации досуга и обеспечения жителей поселения услугами учреждения культур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крепление и развитие материально-технической базы, информатизация учреждений куль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создание условий для профессиональной переподготовки кадров, улучшение условий труда, повышение имиджа работника куль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создание условий для организации спортивно оздоровительной работы на территории Мелегежского сельского поселения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ение количества участников культурно-досуговых мероприятий по сравнению с предыдущим год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увеличение количества посещений библиотек от предыдущего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увеличение количества посещений секций, спортивных мероприятий от предыдущего го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ение количества работников учреждения, прошедших повышение квалификации и (или) профессиональную подготовк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014-2016 год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ового обеспечения программы 11950,5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в 2014 году – 3983,5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- из бюджета Мелегежского поселения – 868,9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-из бюджета Тихвинского района – 3114,6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в 2015 году – 3983,5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- из бюджета Мелегежского поселения – 868,9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-из бюджета Тихвинского района – 3114,6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в 2016 году – 3983,5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- из бюджета Мелегежского поселения – 868,9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-из бюджета Тихвинского района – 3114,6тыс. 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; социальный, экономический эффект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- достигнуть соотношения средней заработной платы работников учреждения и средней заработной платы по субъекту Российской Федерации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-74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-84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9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участников клубных формирований в сравнении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-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-0,1%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посещений библиотек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-101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-103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10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увеличение количества посещений секций, спортивных мероприятий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-10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-107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11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работников учреждений культуры, прошедших повышение квалификации и (или) профессиональную подготовку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-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-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668" w:leader="none"/>
        </w:tabs>
        <w:rPr/>
      </w:pPr>
      <w:r>
        <w:rPr>
          <w:b/>
          <w:bCs/>
          <w:iCs/>
          <w:color w:val="000000"/>
        </w:rPr>
        <w:t xml:space="preserve">1. </w:t>
      </w:r>
      <w:r>
        <w:rPr>
          <w:b/>
        </w:rPr>
        <w:t>Общая характеристика сферы реализации муниципальной программы, прогноз развития культуры Мелегежского сельского поселения на 2014-2016 годы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Программа направлена на обеспечение условий для всестороннего развития культурного потенциала Мелегеж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на 2014-2016 годы на территории Мелегежского сельского поселения, позволяет создать основу для более эффективного и динамичного развития сферы культуры спорта, является базовым документом для разработки планов, программ и отдельных проектов в муниципальном учреждении «Андреевский центр культуры и досуга», в творческих объединениях и коллективах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В настоящее время недооценивается потенциал культуры, хотя он многообразен и эффективен в деле воспитания подрастающего поколения и молодежи, адаптации социально незащищенных слоев населения. Сложные процессы, происходящие в современном обществе, характеризуются утратой духовно-нравственных ориентиров, традиционных ценностей. В связи с этим Программа предусматривает создание условий развития историко-культурной самобытности территории, блокирования возможных источников социальной напряженности, реализации творческого потенциала населения. Ввиду устаревания и «выгорания» кадров культуры, снижения их конкурентоспособности и зачастую неумения соответствовать требованиям сегодняшнего дня необходим приток молодых специалистов в сфере, устойчивая система повышения квалификации и преемственности в кадровой политике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Сегодня в сфере культуры имеются следующие проблемы: материально-техническая база МУ «Андреевский центр культуры и досуга» находится в удовлетворительном состоянии, но не отвечает современным требованиям. Необходимо техническое обеспечение.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ультурная политика является важным фактором социального и экономического развития села. С этой целью необходимо активное участие творческих коллективов муниципального учреждения «Андреевский цент культуры и досуга» в культурных процессах, расширение культурного обмена, развитие инновационных технологий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color w:val="000000"/>
        </w:rPr>
        <w:t xml:space="preserve">Современные способы получения информации и работы с ней заставляют библиотеки использовать новые формы и методы работы с читателем, пропагандировать печатное слово, шедевры отечественной и зарубежной классики, создавать условия для реализации читателей в литературном творчестве, привлекая их к участию в мероприятиях, клубах, литературных и краеведческих объединениях, пополняя библиотечные фонды.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решать создания отдельных культурных проектов (конкурсов, фестивалей)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Необходима модернизация оснащения концертного и диско-зала МУ «Андреевский центр культуры и досуга», организации комфортной для потребителя услуг культуры среды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Грамотное перспективное и текущее планирование, координация деятельности МУ «Андреевский центр культуры и досуга», эффективное использование ресурсов позволят достичь целей, поставленных в рамках Программы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Отказ от применения программно-целевого метода может привести к негативным последствиям, например, к ограничению влияния местного самоуправления на проведение культурной политики в поселении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Досрочное прекращение Программы может произойти при изменении социальной и экономической ситуации в поселении. Достижение целей Программы при таких условиях будет невозможно.</w:t>
      </w:r>
    </w:p>
    <w:p>
      <w:pPr>
        <w:pStyle w:val="Normal"/>
        <w:autoSpaceDE w:val="false"/>
        <w:ind w:firstLine="225"/>
        <w:jc w:val="both"/>
        <w:rPr/>
      </w:pPr>
      <w:r>
        <w:rPr>
          <w:b/>
          <w:bCs/>
          <w:color w:val="000000"/>
        </w:rPr>
        <w:t>2. Ц</w:t>
      </w:r>
      <w:r>
        <w:rPr>
          <w:b/>
        </w:rPr>
        <w:t xml:space="preserve">ели и приоритетные направления муниципальной политики в сфере реализации Программы. Цели, задачи, показатели (индикаторы) реализации Программы. Основные ожидаемые результаты, этапы и сроки реализации Программы. 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. Стратегическая цель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повышения качества жизни населения Мелегежского сельского поселения на основе всестороннего освоения культурных ресурсов Мелегежского сельского поселения и более широкого удовлетворения потребностей граждан услугами сферы культуры спорта.</w:t>
      </w:r>
    </w:p>
    <w:p>
      <w:pPr>
        <w:pStyle w:val="Normal"/>
        <w:autoSpaceDE w:val="false"/>
        <w:ind w:firstLine="225"/>
        <w:jc w:val="both"/>
        <w:rPr/>
      </w:pPr>
      <w:r>
        <w:rPr/>
        <w:t>Основными направлениями муниципальной политики в области культуры являются:</w:t>
      </w:r>
    </w:p>
    <w:p>
      <w:pPr>
        <w:pStyle w:val="Normal"/>
        <w:autoSpaceDE w:val="false"/>
        <w:ind w:firstLine="225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и поселения</w:t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Создание условий для организации досуга и обеспечения жителей поселения услугами организаций культуры и спорта. </w:t>
      </w:r>
    </w:p>
    <w:p>
      <w:pPr>
        <w:pStyle w:val="Normal"/>
        <w:autoSpaceDE w:val="false"/>
        <w:ind w:firstLine="225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</w:rPr>
        <w:t>Положительная динамика показателей достижения цели позволит оцен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реализации в Мелегежского сельском поселении мероприятий по повышению охвата населения услугами культуры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результаты реализации мероприятий по удовлетворению потребностей населения в сфере культуры, предоставляемых различным категориям на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Программы предстоит обеспечить решение следующих задач: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обеспечение потребностей населения услугами в сфере культуры и спорта;</w:t>
      </w:r>
    </w:p>
    <w:p>
      <w:pPr>
        <w:pStyle w:val="Normal"/>
        <w:jc w:val="both"/>
        <w:rPr/>
      </w:pPr>
      <w:r>
        <w:rPr>
          <w:color w:val="000000"/>
        </w:rPr>
        <w:t xml:space="preserve">- укрепление материально-технической базы МУ «Андреевский центр культуры и досуга»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</w:rPr>
        <w:t>- выполнение в полном объеме обязательств по обеспечению софинансирования мероприятий, включенных в Государственную программу "Развитие культуры Ленинградской области на 2014-2016 годы"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2. П</w:t>
      </w:r>
      <w:r>
        <w:rPr>
          <w:b/>
        </w:rPr>
        <w:t>оказатели (индикаторы) реализации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Прогнозные значения показателей (индикаторов) Программы представлены в приложении 1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3.Основные ожидаемые результаты, этапы и сроки реализации Программы.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Реализация мероприятий Программы «Развитие сферы культуры и спорта Мелегежского сельского поселения в 2014-2016 гг.» призвана обеспечить всестороннее, планомерное и полноценное развитие сферы культуры и спорта, закрепить и развить позитивные изменения в нормативно-правовом, информационном, кадровом и научно-методическом обеспечении отрасли, ее управлении и финансировании, в развитии социально-культурной инфраструктуры села и его культурно-досуговой сферы, в области воспитания гражданственности и патриотизма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В ходе реализации Программы будут определены пути развития учреждения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>Осуществление системы программных мероприятий позволит создать благоприятные условия для успешного функционирования МУ «Андреевский центр культуры и досуга» в 2014-2016 годах, четко планировать и координировать деятельность учреждения в рамках того или иного культурного проекта, прогнозировать динамику культурных процессов на территории Мелегежского сельского поселения.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социальной адаптации людей с ограниченными возможностями, поддержке наименее социально защищенных слоев населения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>Реализация основных направлений государственной политики по развитию сферы культуры в Мелегежском сельском поселении позволит создать условия для эффективной интеграции отрасли в процесс повышения уровня благосостояния граждан, сохранения социальной стабильности, развития институтов гражданского общества и обеспечения устойчивого социально-экономического развития страны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иобщению подрастающего поколения к духовным и нравственным корням российской культуры, творчеству и здоровому образу жиз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роки реализации Программы - 2014 - 2016 г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деление этапов реализации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color w:val="000000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Тихвинского района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</w:rPr>
      </w:pPr>
      <w:r>
        <w:rPr>
          <w:b/>
          <w:bCs/>
        </w:rPr>
        <w:t>3. Обобщенная характеристика мер правового регулирова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дополнительных нормативно-правовых актов не требует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4. </w:t>
      </w:r>
      <w:r>
        <w:rPr>
          <w:b/>
          <w:bCs/>
        </w:rPr>
        <w:t>Обоснование объема финансовых ресурсов, необходимых для реализации Программ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Объем финансовых ресурсов, необходимых для реализации </w:t>
      </w:r>
      <w:r>
        <w:rPr>
          <w:bCs/>
        </w:rPr>
        <w:t xml:space="preserve">муниципальной программы </w:t>
      </w:r>
      <w:r>
        <w:rPr/>
        <w:t xml:space="preserve">«Развитие сферы культуры и спорта Мелегежского сельского поселения </w:t>
      </w:r>
      <w:r>
        <w:rPr>
          <w:color w:val="000000"/>
        </w:rPr>
        <w:t>на 2014-2016 годы</w:t>
      </w:r>
      <w:r>
        <w:rPr/>
        <w:t xml:space="preserve">» </w:t>
      </w:r>
      <w:r>
        <w:rPr>
          <w:bCs/>
          <w:color w:val="000000"/>
        </w:rPr>
        <w:t>составляет</w:t>
      </w:r>
      <w:r>
        <w:rPr>
          <w:color w:val="FF0000"/>
        </w:rPr>
        <w:t xml:space="preserve"> </w:t>
      </w:r>
      <w:r>
        <w:rPr/>
        <w:t>12059,3 тыс. рублей</w:t>
      </w:r>
      <w:r>
        <w:rPr>
          <w:color w:val="000000"/>
        </w:rPr>
        <w:t>, в том числе по год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14 году – 3983,5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Мелегежского сельского поселения – 868,9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Тихвинского района – 3114,6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15 году – 3983,5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Мелегежского сельского поселения – 868,9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Тихвинского района -3114,6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16 году – 3983,5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Мелегежского сельского поселения – 868,9 тыс. руб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-из средств бюджета Тихвинского района - 3114,6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</w:rPr>
      </w:pPr>
      <w:r>
        <w:rPr>
          <w:b/>
          <w:bCs/>
        </w:rPr>
        <w:t xml:space="preserve">5. План реализации Программы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</w:rPr>
      </w:pPr>
      <w:r>
        <w:rPr>
          <w:bCs/>
        </w:rPr>
        <w:t xml:space="preserve">План реализации Программы изложен в приложении №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  <w:t>6. Риски реализации Программы и меры по управлению рисками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К наиболее серьезным рискам можно отнести сокращение финансирования Программы, что, в свою очередь, может повлечь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ение сети отрасли и уменьшение перечня услуг культур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нижение конкурентоспособности учреждений отрасл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сокращение влияния местного самоуправления на формирование культурной политики, потерю квалифицированных кадров в отрас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единого информационного и культурного пространст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принципа выравнивания доступа к культурным ценностям и информационным ресурсам различных групп граждан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правление рисками реализации Программы будет осуществляться путем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е внесение изменений в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работы по сохранению квалифицированны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мероприятий по сохранению единого информационного и культурного простран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культурно-массов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  <w:t>7. Методика оценки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</w:rPr>
        <w:t>с пунктом 5.7</w:t>
      </w:r>
      <w:r>
        <w:rPr/>
        <w:t>. «Порядка разработки, реализации и оценки эффективности муниципальных программ Мелегежского сельского поселения», утвержденного постановлением администрации Мелегежского сельского поселения от 14 ноября 2013 года № 07-174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рограммы производится муниципальным учреждением «Андреевский центр культуры и досуга» - ответственным исполнителем Программы.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достижения целей и решения задач</w:t>
      </w:r>
      <w:r>
        <w:rPr/>
        <w:t xml:space="preserve"> Программы путем сопоставления фактически достигнутых значений индикаторов Программы и их прогнозных значений в соответствии с </w:t>
      </w:r>
      <w:hyperlink w:anchor="Par3218">
        <w:r>
          <w:rPr>
            <w:rStyle w:val="InternetLink"/>
          </w:rPr>
          <w:t xml:space="preserve">приложением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соответствия запланированному уровню затрат</w:t>
      </w:r>
      <w:r>
        <w:rPr/>
        <w:t xml:space="preserve">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реализации мероприятий</w:t>
      </w:r>
      <w:r>
        <w:rPr/>
        <w:t xml:space="preserve">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ind w:left="2124" w:hanging="0"/>
        <w:jc w:val="center"/>
        <w:rPr/>
      </w:pPr>
      <w:r>
        <w:rPr/>
        <w:t>Приложение №1</w:t>
      </w:r>
    </w:p>
    <w:p>
      <w:pPr>
        <w:pStyle w:val="Normal"/>
        <w:suppressAutoHyphens w:val="true"/>
        <w:ind w:left="2124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2124" w:hanging="0"/>
        <w:jc w:val="center"/>
        <w:rPr/>
      </w:pPr>
      <w:r>
        <w:rPr/>
        <w:t>«Развитие сферы культуры и спорта в Мелегежском</w:t>
      </w:r>
    </w:p>
    <w:p>
      <w:pPr>
        <w:pStyle w:val="Normal"/>
        <w:ind w:left="2124" w:hanging="0"/>
        <w:jc w:val="center"/>
        <w:rPr/>
      </w:pPr>
      <w:r>
        <w:rPr/>
        <w:t>сельском поселении на 2014-2016 годы»</w:t>
      </w:r>
    </w:p>
    <w:p>
      <w:pPr>
        <w:pStyle w:val="Normal"/>
        <w:suppressAutoHyphens w:val="true"/>
        <w:ind w:left="2124" w:hanging="0"/>
        <w:jc w:val="center"/>
        <w:rPr/>
      </w:pPr>
      <w:r>
        <w:rPr/>
        <w:t>утвержденной постановлением администрации</w:t>
      </w:r>
    </w:p>
    <w:p>
      <w:pPr>
        <w:pStyle w:val="Normal"/>
        <w:ind w:left="2124" w:hanging="0"/>
        <w:jc w:val="center"/>
        <w:rPr/>
      </w:pPr>
      <w:r>
        <w:rPr/>
        <w:t xml:space="preserve">Мелегежского сельского поселения </w:t>
      </w:r>
    </w:p>
    <w:p>
      <w:pPr>
        <w:pStyle w:val="Normal"/>
        <w:ind w:left="2124" w:hanging="0"/>
        <w:jc w:val="center"/>
        <w:rPr/>
      </w:pPr>
      <w:r>
        <w:rPr/>
        <w:t xml:space="preserve"> </w:t>
      </w:r>
      <w:r>
        <w:rPr/>
        <w:t>от 14 ноября 2013 г. № 07-176-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казателей (индикаторов) по реализации </w:t>
      </w:r>
    </w:p>
    <w:p>
      <w:pPr>
        <w:pStyle w:val="Normal"/>
        <w:jc w:val="center"/>
        <w:rPr/>
      </w:pPr>
      <w:r>
        <w:rPr>
          <w:b/>
        </w:rPr>
        <w:t>муниципальной долгосрочной программы</w:t>
      </w:r>
    </w:p>
    <w:p>
      <w:pPr>
        <w:pStyle w:val="Normal"/>
        <w:jc w:val="center"/>
        <w:rPr/>
      </w:pPr>
      <w:r>
        <w:rPr>
          <w:b/>
        </w:rPr>
        <w:t>«Развитие сферы культуры и спорта в Мелегежском сельском поселении на 2014-2016 годы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21"/>
        <w:gridCol w:w="1816"/>
        <w:gridCol w:w="1536"/>
        <w:gridCol w:w="1536"/>
        <w:gridCol w:w="1609"/>
      </w:tblGrid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6"/>
              </w:rPr>
            </w:pPr>
            <w:r>
              <w:rPr/>
              <w:t>Увеличение количества участников клубных формирований по сравнению с предыдущим годом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количества посещений библиотек от предыдущего год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9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посещений секций, спортивных мероприятий в сравнении с предыдущим годо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0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работников культуры, прошедших повышение квалификации и (или) профессиональную подготовку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ind w:left="3540" w:hanging="0"/>
        <w:jc w:val="center"/>
        <w:rPr/>
      </w:pPr>
      <w:r>
        <w:rPr/>
        <w:t>Приложение №2</w:t>
      </w:r>
    </w:p>
    <w:p>
      <w:pPr>
        <w:pStyle w:val="Normal"/>
        <w:suppressAutoHyphens w:val="true"/>
        <w:ind w:left="3540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3540" w:hanging="0"/>
        <w:jc w:val="center"/>
        <w:rPr/>
      </w:pPr>
      <w:r>
        <w:rPr/>
        <w:t>«Развитие сферы культуры и спорта в Мелегежском</w:t>
      </w:r>
    </w:p>
    <w:p>
      <w:pPr>
        <w:pStyle w:val="Normal"/>
        <w:ind w:left="3540" w:hanging="0"/>
        <w:jc w:val="center"/>
        <w:rPr/>
      </w:pPr>
      <w:r>
        <w:rPr/>
        <w:t>сельском поселении на 2014-2016 годы»</w:t>
      </w:r>
    </w:p>
    <w:p>
      <w:pPr>
        <w:pStyle w:val="Normal"/>
        <w:suppressAutoHyphens w:val="true"/>
        <w:ind w:left="3540" w:hanging="0"/>
        <w:jc w:val="center"/>
        <w:rPr/>
      </w:pPr>
      <w:r>
        <w:rPr/>
        <w:t>утвержденной постановлением администрации</w:t>
      </w:r>
    </w:p>
    <w:p>
      <w:pPr>
        <w:pStyle w:val="Normal"/>
        <w:ind w:left="3540" w:hanging="0"/>
        <w:jc w:val="center"/>
        <w:rPr/>
      </w:pPr>
      <w:r>
        <w:rPr/>
        <w:t xml:space="preserve">Мелегежского сельского поселения </w:t>
      </w:r>
    </w:p>
    <w:p>
      <w:pPr>
        <w:pStyle w:val="Normal"/>
        <w:ind w:left="3540" w:hanging="0"/>
        <w:jc w:val="center"/>
        <w:rPr/>
      </w:pPr>
      <w:r>
        <w:rPr/>
        <w:t xml:space="preserve"> </w:t>
      </w:r>
      <w:r>
        <w:rPr/>
        <w:t>от 14 ноября 2013 г. № 07-176-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по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>«Развитие сферы культуры Мелегежского сельского поселения в 2014-2016 г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0"/>
        <w:gridCol w:w="10"/>
        <w:gridCol w:w="1798"/>
        <w:gridCol w:w="1234"/>
        <w:gridCol w:w="86"/>
        <w:gridCol w:w="842"/>
        <w:gridCol w:w="50"/>
        <w:gridCol w:w="909"/>
        <w:gridCol w:w="961"/>
        <w:gridCol w:w="961"/>
        <w:gridCol w:w="959"/>
        <w:gridCol w:w="720"/>
      </w:tblGrid>
      <w:tr>
        <w:trPr/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</w:t>
              <w:br/>
              <w:t xml:space="preserve">исполнитель </w:t>
              <w:br/>
              <w:t xml:space="preserve">соисполнитель, </w:t>
              <w:br/>
              <w:t>участни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Годы </w:t>
              <w:br/>
              <w:t>реализации</w:t>
            </w:r>
          </w:p>
        </w:tc>
        <w:tc>
          <w:tcPr>
            <w:tcW w:w="5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ценка расходов (тыс. руб., </w:t>
              <w:br/>
              <w:t xml:space="preserve"> в ценах соответствующих лет)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Федераль-ный </w:t>
              <w:br/>
              <w:t>бюджет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  <w:br/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</w:t>
              <w:br/>
              <w:t>финан-</w:t>
              <w:br/>
              <w:t xml:space="preserve">сиро- </w:t>
              <w:br/>
              <w:t>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02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Мероприятие 1.</w:t>
            </w:r>
            <w:r>
              <w:rPr/>
              <w:t xml:space="preserve"> </w:t>
            </w:r>
            <w:r>
              <w:rPr>
                <w:b/>
              </w:rPr>
              <w:t>Создание условий для организации досуга и обеспечения жителей поселения услугами организаций культуры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</w:tr>
      <w:tr>
        <w:trPr/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деятельности 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Андреев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763,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76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763,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76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763,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76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4-20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8289,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828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Доведение средней заработной платы работников культуры до средней заработной платы региона согласно Указа Президента РФ работникам дома культур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Муниципальное учреждение «Андреевский центр культуры и досуга»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51,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51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51,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51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51,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51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3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4-20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054,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054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Мероприятие 2. Организация библиотечного обслуживания населения, комплектование и обеспечение сохранности библиотечных фондов библиотеки Мелегежского поселения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деятельности 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Андреевсий це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468,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468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468,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468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468,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468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4-20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405,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140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3. Создание условий для организации спортивно оздоровительной работы в Мелегежском сельском поселении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деятельности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Андреев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400,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40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400,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40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400,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40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4-20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201,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1201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3983,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398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3983,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398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3983,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368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муниципальной программ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-20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50,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i/>
                <w:i/>
                <w:highlight w:val="yellow"/>
                <w:lang w:val="en-US"/>
              </w:rPr>
            </w:pPr>
            <w:r>
              <w:rPr>
                <w:b/>
                <w:i/>
                <w:highlight w:val="yellow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5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8:56:00Z</dcterms:created>
  <dc:creator>user</dc:creator>
  <dc:description/>
  <cp:keywords/>
  <dc:language>en-US</dc:language>
  <cp:lastModifiedBy>meleg-3</cp:lastModifiedBy>
  <cp:lastPrinted>2014-01-17T12:15:00Z</cp:lastPrinted>
  <dcterms:modified xsi:type="dcterms:W3CDTF">2014-01-27T06:38:00Z</dcterms:modified>
  <cp:revision>23</cp:revision>
  <dc:subject/>
  <dc:title>УТВЕРЖДЕНА</dc:title>
</cp:coreProperties>
</file>