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7 декабря 2015 года</w:t>
        <w:tab/>
        <w:tab/>
        <w:tab/>
        <w:t>№ 07-17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12 октября 2015 года № 07-119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 Признать</w:t>
      </w:r>
      <w:r>
        <w:rPr>
          <w:color w:val="000000"/>
        </w:rPr>
        <w:t xml:space="preserve"> утратившим силу постановление администрации Мелегежского сельского поселения   от 12 октября 2015 года № 07-122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7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М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7 декабря 2015 года № 07-17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122,7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2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1040,9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1040,9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1040,9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оснабжение  муниципального образования Мелегежское сельское поселение Тихвинского муниципального района Ленинградской области осущест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5 артезианских скважин, принадлежащих ЗАО «СП Андреевское». Магистральный водопровод д. Мелегежская Горка составляет 3,24 км., износ -  60 %, переданы по договору аренды в ОАО «УЖКХ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проводная сеть составляет 4500 м  </w:t>
      </w:r>
    </w:p>
    <w:p>
      <w:pPr>
        <w:pStyle w:val="Normal"/>
        <w:jc w:val="both"/>
        <w:rPr/>
      </w:pPr>
      <w:r>
        <w:rPr/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>Бывает сезонное превышение по железу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еднегодовой  объем подаваемой воды  составляет 45-47 тыс.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Установлено общедомовых приборов учета в количестве 15 шт., индивидуальных приборов учета 433 шт. в том числе на ХВС -206 шт., ГВС-227ш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вязи с установкой приборов учета общее потребление холодного и горячего водоснабжения уменьшается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амой острой проблемой в области водоснабжения является отсутствие источника водоснабжения находящегося в собственности поселения,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«СП Андреевское» может осуществляться недостаток водопроводной воды, изношенность коммуникаций, составляющая, в более 6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0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ребуется реконструкция водозаборных скваж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централизованного водоснабжения в деревнях со значительным количеством проживающих граждан это д. Новоандреево,  д. Шибенец, д. Клине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хема водоотведения муниципального образования Мелегежс</w:t>
      </w:r>
      <w:r>
        <w:rPr>
          <w:bCs/>
        </w:rPr>
        <w:t xml:space="preserve">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территорию административного центра муниципального образования с многоквартирными жилыми домами. Вся система канализации общесплавн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2,5 км.  из керамических труб – 1,97 км, из чугунных труб – 0,53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более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88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ая насосная станция и 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30 лет,</w:t>
      </w:r>
      <w:r>
        <w:rPr>
          <w:color w:val="FF0000"/>
        </w:rPr>
        <w:t xml:space="preserve"> </w:t>
      </w:r>
      <w:r>
        <w:rPr/>
        <w:t>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 и КН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общая основные проблемы водоотведения на территории муниципального образования Мелегеж</w:t>
      </w:r>
      <w:r>
        <w:rPr>
          <w:bCs/>
        </w:rPr>
        <w:t>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ой насосной стан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 истек, требуется ремонт или заме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орудование КОС постоянно работает в аварийном режиме, и находится в нерабоче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</w:t>
      </w:r>
      <w:r>
        <w:rPr>
          <w:rFonts w:cs="Times New Roman" w:ascii="Times New Roman" w:hAnsi="Times New Roman"/>
          <w:b w:val="false"/>
          <w:bCs w:val="false"/>
        </w:rPr>
        <w:t>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122,7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3122,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1040,9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1040,9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1040,9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7 декабря 2015 года № 07-171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7 декабря 2015 года № 07-17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 д. Мелегежская Гор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капитального ремонта тепловых сетей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зработке ПСД на строительство КОС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лучения заключения Севзанедра на отчет по изучению недр (план мероприятий по приведению качества питьевой воды в соответствии с СанПин 2.1.4.1074-0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мены участка водопроводных сетей длиной 0,285 км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,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, водоснабж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2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8:00Z</dcterms:created>
  <dc:creator>user</dc:creator>
  <dc:description/>
  <cp:keywords/>
  <dc:language>en-US</dc:language>
  <cp:lastModifiedBy>Пользователь</cp:lastModifiedBy>
  <cp:lastPrinted>2016-01-29T16:15:00Z</cp:lastPrinted>
  <dcterms:modified xsi:type="dcterms:W3CDTF">2016-01-29T12:15:00Z</dcterms:modified>
  <cp:revision>25</cp:revision>
  <dc:subject/>
  <dc:title>УТВЕРЖДЕНА</dc:title>
</cp:coreProperties>
</file>