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17 декабря 2015 года                                  </w:t>
      </w:r>
      <w:r>
        <w:rPr>
          <w:b/>
        </w:rPr>
        <w:t xml:space="preserve"> </w:t>
      </w:r>
      <w:r>
        <w:rPr/>
        <w:t>№ 07-170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4 ноября 2013 года № 07-175-а  «Об утверждении Перечней муниципальных программ Мелегежского сельского поселения» с изменениями от 12 октября 2015 года № 07-119 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Мелегежского сельского поселения  от 12 октября 2015 года № 07-121-а «Об утверждении новой редакции  муниципальной программы 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7 годы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Ме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7 декабря 2015 года № 07-170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 4857,46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2237,7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784,5 тыс. руб.</w:t>
            </w:r>
          </w:p>
          <w:p>
            <w:pPr>
              <w:pStyle w:val="Normal"/>
              <w:rPr/>
            </w:pPr>
            <w:r>
              <w:rPr/>
              <w:t>в 2017 году – 726,6 тыс. руб.</w:t>
            </w:r>
          </w:p>
          <w:p>
            <w:pPr>
              <w:pStyle w:val="Normal"/>
              <w:rPr/>
            </w:pPr>
            <w:r>
              <w:rPr/>
              <w:t>в 2018 году – 726,6 тыс. руб.</w:t>
            </w:r>
          </w:p>
          <w:p>
            <w:pPr>
              <w:pStyle w:val="Normal"/>
              <w:rPr/>
            </w:pPr>
            <w:r>
              <w:rPr/>
              <w:t>Из бюджета области- 2614,76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2614,76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5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тре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4 контейнерные площадки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семь  пожарных подземных резервуар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5. устроить два подъезда к пожарным водоема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четы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бустроить четыре контейнерные площадки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обрести и обустроить семь  пожарных подземных резервуаров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обрести беседку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6-2018 г.г. составит 4857,46 тыс. руб., в том числе:</w:t>
      </w:r>
    </w:p>
    <w:p>
      <w:pPr>
        <w:pStyle w:val="Normal"/>
        <w:jc w:val="both"/>
        <w:rPr/>
      </w:pPr>
      <w:r>
        <w:rPr/>
        <w:t>из бюджета Мелегежского поселения – 2237,7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з бюджета Мелегежского сельского поселения – 2237,7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784,5 тыс. руб.</w:t>
      </w:r>
    </w:p>
    <w:p>
      <w:pPr>
        <w:pStyle w:val="Normal"/>
        <w:rPr/>
      </w:pPr>
      <w:r>
        <w:rPr/>
        <w:t>в 2017 году – 726,6 тыс. руб.</w:t>
      </w:r>
    </w:p>
    <w:p>
      <w:pPr>
        <w:pStyle w:val="Normal"/>
        <w:rPr/>
      </w:pPr>
      <w:r>
        <w:rPr/>
        <w:t>в 2018 году – 726,6 тыс. руб.</w:t>
      </w:r>
    </w:p>
    <w:p>
      <w:pPr>
        <w:pStyle w:val="Normal"/>
        <w:rPr/>
      </w:pPr>
      <w:r>
        <w:rPr/>
        <w:t>Из бюджета области- 2614,76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2614,76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5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jc w:val="both"/>
        <w:rPr/>
      </w:pPr>
      <w:r>
        <w:rPr/>
        <w:t>в 2018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ых площадок и беседк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2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подземных пожарных резервуар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1793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д. Мелегежская Горка, ул. Садовая, пер. Цветочный, ул. Зеленая, д. Клинец, ул. Школьна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95-оз от 14.12.2012 года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4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5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7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4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от 14.12.2015 года №95-оз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Пользователь</cp:lastModifiedBy>
  <cp:lastPrinted>2016-01-14T13:24:00Z</cp:lastPrinted>
  <dcterms:modified xsi:type="dcterms:W3CDTF">2016-01-29T11:40:00Z</dcterms:modified>
  <cp:revision>80</cp:revision>
  <dc:subject/>
  <dc:title>ПАСПОРТ</dc:title>
</cp:coreProperties>
</file>