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ЛЕГЕЖ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7 декабря 2015 года </w:t>
        <w:tab/>
        <w:tab/>
        <w:tab/>
        <w:t>№ 07-16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Мелегеж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Мелегежского сельского поселения от 14 ноября 2013 года № 07-175-а "Об утверждении Порядка разработки, реализации и оценки  эффективности муниципальных программ Мелегежского сельского поселения", постановлением администрации Мелегежского сельского поселения от 14 ноября 2013 года № 07-174-а «Об утверждении Перечней муниципальных программ Мелегежского сельского поселения», с изменениями от 12 октября 2015 года № 07-119 а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8"/>
        </w:rPr>
        <w:t>"Развитие сферы культуры и спорта в Мелегежском сельском поселении</w:t>
      </w:r>
      <w:r>
        <w:rPr>
          <w:rFonts w:cs="Times New Roman" w:ascii="Times New Roman" w:hAnsi="Times New Roman"/>
          <w:sz w:val="24"/>
          <w:szCs w:val="28"/>
        </w:rPr>
        <w:t>"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знать утратившим силу постановление администрации Мелегежского сельского поселения   от 12 октября 2015 года № 07-120-а "Развитие сферы культуры и спорта в Мелегежском сельском поселении  на 2014 – 2017 годы",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за исполнением постановления возложить на директора муниципального  учреждения «Андреевский центр культуры и дос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А. Сельч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154</w:t>
      </w:r>
    </w:p>
    <w:p>
      <w:pPr>
        <w:pStyle w:val="Normal"/>
        <w:autoSpaceDE w:val="false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0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17 декабря 2015 года №  07-169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Развитие сферы культуры и спорта в Мелегежском сельском 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в Мелегежском сельском  поселении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 учреждение «Андреевский центр культуры и досуг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Мелегежского сельского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культурной привлекательност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учреждения 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и развитие материально-технической базы, информатизация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16-2018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ого обеспечения программы 13224,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6 году – 4408,3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395,2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из бюджета Тихвинского района – 4013,1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7 году – 4408,3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395,2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4013,1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8 году – 4408,3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395,2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4013,10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8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92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0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107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 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0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113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15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Мелегеж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6-2018 годы  на территории Мелегеж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 учреждении «Андреевский центр культуры и досуга», в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МУ «Андреевский центр культуры и досуга»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  учреждения «Андреевский цент культуры и досуга»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МУ «Андреевский центр культуры и досуга»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МУ «Андреевский центр культуры и досуга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Мелегежского сельского поселения на основе всестороннего  освоения культурных ресурсов Мелегеж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Мелегежского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МУ «Андреевский центр культуры и досуг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14-2017 годы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Мелегеж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МУ «Андреевский центр культуры и досуга» в 2014-2017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Мелегеж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Мелегеж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16 - 2018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Мелегежского сельского  поселения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>
          <w:highlight w:val="yellow"/>
        </w:rPr>
        <w:t>13224,9 тыс. рублей</w:t>
      </w:r>
      <w:r>
        <w:rPr>
          <w:color w:val="000000"/>
          <w:highlight w:val="yellow"/>
        </w:rPr>
        <w:t>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highlight w:val="yellow"/>
        </w:rPr>
        <w:t>в 2016 году – 4408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  <w:highlight w:val="yellow"/>
        </w:rPr>
        <w:t>- из средств бюджета  Мелегежского сельского поселения – 395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  <w:highlight w:val="yellow"/>
        </w:rPr>
        <w:t>- из  средств бюджета Тихвинского района - 4013,1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highlight w:val="yellow"/>
        </w:rPr>
        <w:t>в 2017 году – 4408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  <w:highlight w:val="yellow"/>
        </w:rPr>
      </w:pPr>
      <w:r>
        <w:rPr>
          <w:bCs/>
          <w:highlight w:val="yellow"/>
        </w:rPr>
        <w:t>- из средств бюджета Мелегежского сельского поселения – 395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  <w:highlight w:val="yellow"/>
        </w:rPr>
      </w:pPr>
      <w:r>
        <w:rPr>
          <w:bCs/>
          <w:highlight w:val="yellow"/>
        </w:rPr>
        <w:t>-из средств бюджета  Тихвинского района -  4013,1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highlight w:val="yellow"/>
        </w:rPr>
        <w:t>в 2018 году – 4408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  <w:highlight w:val="yellow"/>
        </w:rPr>
      </w:pPr>
      <w:r>
        <w:rPr>
          <w:bCs/>
          <w:highlight w:val="yellow"/>
        </w:rPr>
        <w:t>- из средств бюджета Мелегежского сельского поселения – 395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  <w:highlight w:val="yellow"/>
        </w:rPr>
        <w:t>-из средств бюджета  Тихвинского района -  4408,3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>. «Порядка разработки, реализации и оценки эффективности муниципальных программ  Мелегежского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учреждением «Андреевский центр культуры и досуга»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17 декабря 2015 г. № 07-169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в  Мелегежском сельском 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1557"/>
        <w:gridCol w:w="1800"/>
        <w:gridCol w:w="1440"/>
        <w:gridCol w:w="1620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9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осещений секций,  спортивных  мероприятий в сравнении с предыдущим го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17 декабря 2015 года № 07-169-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 Мелегежского сельского поселения</w:t>
      </w:r>
      <w:r>
        <w:rPr/>
        <w:t>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5"/>
        <w:gridCol w:w="22"/>
        <w:gridCol w:w="2704"/>
        <w:gridCol w:w="1856"/>
        <w:gridCol w:w="130"/>
        <w:gridCol w:w="1574"/>
        <w:gridCol w:w="68"/>
        <w:gridCol w:w="1265"/>
        <w:gridCol w:w="1445"/>
        <w:gridCol w:w="1445"/>
        <w:gridCol w:w="1442"/>
        <w:gridCol w:w="1076"/>
      </w:tblGrid>
      <w:tr>
        <w:trPr/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55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942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94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826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882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униципальное учреждение «Андреевский центр культуры и досуга»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01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0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04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0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и Мелегежского поселения</w:t>
            </w:r>
          </w:p>
        </w:tc>
      </w:tr>
      <w:tr>
        <w:trPr>
          <w:trHeight w:val="30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92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9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0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0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0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00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30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Создание условий для организации спортивно оздоровительной работы  в Мелегежском сельском поселении</w:t>
            </w:r>
          </w:p>
        </w:tc>
      </w:tr>
      <w:tr>
        <w:trPr>
          <w:trHeight w:val="529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2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16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816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408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40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8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8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3224,9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3224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38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user</dc:creator>
  <dc:description/>
  <cp:keywords/>
  <dc:language>en-US</dc:language>
  <cp:lastModifiedBy>admin</cp:lastModifiedBy>
  <cp:lastPrinted>2015-01-20T16:13:00Z</cp:lastPrinted>
  <dcterms:modified xsi:type="dcterms:W3CDTF">2016-02-02T08:24:00Z</dcterms:modified>
  <cp:revision>40</cp:revision>
  <dc:subject/>
  <dc:title>УТВЕРЖДЕНА</dc:title>
</cp:coreProperties>
</file>