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т 06 ноября 2013 года </w:t>
        <w:tab/>
        <w:t xml:space="preserve">№ 07-168 -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 проекте бюджета Мелегежского сельского поселения на 2014 год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ответствии со статьями 21,3, 28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. №07-284,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добрить Прогноз социально-экономического развития Мелегежского сельского поселения на 2014 год (приложение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Внести на рассмотрение и утверждение Совета депутатов Мелегежского сельского поселения проект решения «О бюджете муниципального образования Мелегежское сельское поселение на 2014 год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рганизовать публичные слушания по проекту бюджета Мелегежского сельского поселения на 2014 год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публиковать информацию о принятии проекта бюджета Мелегежского сельского поселения на 2014 год в газете «Трудовая слава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риложения к проекту решения обнародовать путем размещения на официальном сайте в сети Интернет, в библиотеке посел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онтроль за исполнением настоящего Постановления возложить на заведующего финансовым сектором - главного бухгалтера Администрации Мелегежского сельского поселения Крутикову Г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елегежского сельского поселения</w:t>
        <w:tab/>
        <w:tab/>
        <w:tab/>
        <w:tab/>
        <w:tab/>
        <w:tab/>
        <w:t>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Крутикова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8-154</w:t>
      </w:r>
    </w:p>
    <w:tbl>
      <w:tblPr>
        <w:tblW w:w="12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258"/>
        <w:gridCol w:w="1056"/>
        <w:gridCol w:w="1000"/>
        <w:gridCol w:w="1072"/>
        <w:gridCol w:w="1608"/>
        <w:gridCol w:w="1072"/>
        <w:gridCol w:w="94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ложение № 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ПРОГНОЗ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о- экономического развит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елегежское сельское посел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хвинского муниципального района Ленинградской области на 2014-2016 г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 отч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 оценк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прогно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прогно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 прогно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на конец год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 (1060)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 (1088)*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 (1117)*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 (1151)*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 (1191)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 (на конец года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на конец период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- всего по экономик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9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бюджетной сфер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*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 (9 мес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предоставление услуг в этих областя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 (9 мес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(9 мес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работ по виду деятельности "строительство"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(6 мес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 общ. п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, всего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0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логовые доходы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1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5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ДФЛ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портный нало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емельный нало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налоговые доходы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2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ренда земл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ренда имуще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е доходы (от продажи земли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тации (безвозмездные поступления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6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38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7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8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ходы от предпринимательской деятельност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, всего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0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ациональную безопасность и правоохранительную деятельность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ациональную экономику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ЖК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них: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искусство, средства массовой информ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 и физкульту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ая политика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межбюджетные трансферты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 - численность по регистраци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* - заработная плата по ВЭД, учитываемых органами Госстатистики (с/х, госуправление, образование)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*** - объемы производства, учитываемые органами Госстатистики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 и плановый период 2015 -2016 годов</w:t>
      </w:r>
    </w:p>
    <w:p>
      <w:pPr>
        <w:pStyle w:val="Normal"/>
        <w:jc w:val="center"/>
        <w:rPr/>
      </w:pPr>
      <w:r>
        <w:rPr/>
        <w:t>(включая текущий отчетный период и оценку 2013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ab/>
        <w:t>Прогноз социально-экономического развития Мелегежского сельского поселения</w:t>
      </w:r>
      <w:r>
        <w:rPr>
          <w:b/>
        </w:rPr>
        <w:t xml:space="preserve"> </w:t>
      </w:r>
      <w:r>
        <w:rPr/>
        <w:t>на 2014 год и на плановый период до 2016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4 год и на период 2015 и 2016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9 месяцев и ожидаемых результатов за 2013 год.</w:t>
      </w:r>
    </w:p>
    <w:p>
      <w:pPr>
        <w:pStyle w:val="Normal"/>
        <w:ind w:right="-5" w:firstLine="709"/>
        <w:jc w:val="both"/>
        <w:rPr/>
      </w:pPr>
      <w:r>
        <w:rPr/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жидаемые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Мелегежского сельского поселения Тихвинского района </w:t>
      </w:r>
    </w:p>
    <w:p>
      <w:pPr>
        <w:pStyle w:val="Normal"/>
        <w:ind w:left="360" w:hanging="720"/>
        <w:jc w:val="center"/>
        <w:rPr>
          <w:b/>
          <w:b/>
        </w:rPr>
      </w:pPr>
      <w:r>
        <w:rPr>
          <w:b/>
        </w:rPr>
        <w:t>в 2013 год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Демография</w:t>
      </w:r>
    </w:p>
    <w:p>
      <w:pPr>
        <w:pStyle w:val="TextBodyIndent"/>
        <w:rPr/>
      </w:pPr>
      <w:r>
        <w:rPr>
          <w:szCs w:val="24"/>
        </w:rPr>
        <w:tab/>
        <w:t>На территории Мелегежского сельского поселения находится 13 населенных пунктов. Численность постоянного населения, с учетом итогов ВПН-2010, составила на 01.01.2013 г. 1001 человек, фактически (по регистрации) в поселении проживает 1060 человек.</w:t>
      </w:r>
    </w:p>
    <w:p>
      <w:pPr>
        <w:pStyle w:val="BodyText2"/>
        <w:ind w:firstLine="709"/>
        <w:rPr/>
      </w:pPr>
      <w:r>
        <w:rPr>
          <w:sz w:val="24"/>
          <w:szCs w:val="24"/>
        </w:rPr>
        <w:t xml:space="preserve">По предварительной оценке, численность поселения на 01.01.2014 года составит 1024 человек или 102,3% к уровню 2012 года. Увеличение численности населения муниципального образования в 2013 году ожидается только за счет миграционного прироста населения. </w:t>
      </w:r>
    </w:p>
    <w:p>
      <w:pPr>
        <w:pStyle w:val="BodyText2"/>
        <w:ind w:hanging="0"/>
        <w:rPr/>
      </w:pPr>
      <w:r>
        <w:rPr>
          <w:sz w:val="24"/>
          <w:szCs w:val="24"/>
        </w:rPr>
        <w:t>Уровень естественной убыли населения составит в 2013 году 6,9 человека на 1000 населения против 6,0 человек в 2012 году. Увеличение уровня естественной убыли населения против 2012 года ожидается вследствие значительного уменьшения в 2013 году показателя рождаемости с 7,0 до 4,9 человека на 1000 населения (на 30%). Коэффициент смертности также снизится, но в меньшей степени – с 13,0 до 11,8 человека на 1000 населения (на 9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ельское хозяйство, лесное хозяйство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 xml:space="preserve">В поселении производственную деятельность ведут: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одно сельскохозяйственное предприятие – ЗАО «СП Андреевское», основной вид деятельности - животноводство (производство молока). Предприятие так же откармливает бычков на мясо. Предприятие является основным работодателем на территории поселения, среднесписочная численность работающих в 2013 году составит 155 человек, средняя заработная плата – 16000 рублей, планируемый объем производства составит 63500 млн. рублей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1 фермерское хозяйство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2 садоводческих некоммерческих товарищества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660 личных подсобных хозяйств (ЛПХ).</w:t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2.2. Потребительский рынок и малый бизнес</w:t>
      </w:r>
    </w:p>
    <w:p>
      <w:pPr>
        <w:pStyle w:val="TextBody"/>
        <w:rPr/>
      </w:pPr>
      <w:r>
        <w:rPr>
          <w:szCs w:val="24"/>
        </w:rPr>
        <w:tab/>
        <w:t>В 2013 году на территории поселения в сфере малого бизнеса зарегистрировано и работают 4 микропредприятия и 1 индивидуальный предприниматель, осуществляющий торговлю продуктами и промышленными товарами. На одном из микропредприятий ведется обработка древесины (распиловка) и трудятся 5</w:t>
      </w:r>
      <w:r>
        <w:rPr>
          <w:color w:val="FF0000"/>
          <w:szCs w:val="24"/>
        </w:rPr>
        <w:t xml:space="preserve"> </w:t>
      </w:r>
      <w:r>
        <w:rPr>
          <w:szCs w:val="24"/>
        </w:rPr>
        <w:t>человек.</w:t>
      </w:r>
    </w:p>
    <w:p>
      <w:pPr>
        <w:pStyle w:val="TextBody"/>
        <w:rPr>
          <w:szCs w:val="24"/>
        </w:rPr>
      </w:pPr>
      <w:r>
        <w:rPr>
          <w:szCs w:val="24"/>
        </w:rPr>
        <w:t>Прогнозируется, что деятельность субъектов малого бизнеса и потребительского рынка на территории поселения будет продолже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Инвестиции в основной капитал за 6 месяцев составили 6,5 млн. рублей (все – с/х). Ожидаемый объем инвестиций в основной капитал ЗАО «СП Андреевское» составит в 2013 году 35,0 млн. рублей. </w:t>
      </w:r>
    </w:p>
    <w:p>
      <w:pPr>
        <w:pStyle w:val="Normal"/>
        <w:ind w:firstLine="720"/>
        <w:jc w:val="both"/>
        <w:rPr/>
      </w:pPr>
      <w:r>
        <w:rPr/>
        <w:t>К отопительному сезону 2013-2014 г.г. введена в эксплуатацию новая котельная, работающая на природном газе, в д. Мелегежская Горка (21,6 млн. рублей). На проведение неотложных мероприятий по восстановлению участков тепловых и водопроводных сетей в д. Мелегежская Горка из областного бюджета выделены 549,7 рублей, из бюджета Мелегежского поселения 742,1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зифицированы многоквартирные дома в д. Мелегежская Г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4. Трудовые ресурсы, доходы, занятость</w:t>
      </w:r>
    </w:p>
    <w:p>
      <w:pPr>
        <w:pStyle w:val="Normal"/>
        <w:jc w:val="both"/>
        <w:rPr/>
      </w:pPr>
      <w:r>
        <w:rPr/>
        <w:tab/>
        <w:t>Численность занятого населения на территории поселения к концу 2013 года планируется сохранить на уровне 2012 года в количестве 300 человек или 50% от экономически активного населения. Ожидаемая численность безработных на конец 2013 г. - 7 человек.</w:t>
      </w:r>
    </w:p>
    <w:p>
      <w:pPr>
        <w:pStyle w:val="Normal"/>
        <w:ind w:firstLine="720"/>
        <w:jc w:val="both"/>
        <w:rPr/>
      </w:pPr>
      <w:r>
        <w:rPr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 за 2013 г. прогнозируется на уровне 16980,0 руб. или 104,9% к 2012 г.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рогноз основных показателей социально-экономического развития </w:t>
      </w:r>
    </w:p>
    <w:p>
      <w:pPr>
        <w:pStyle w:val="2"/>
        <w:ind w:left="360" w:hanging="0"/>
        <w:jc w:val="center"/>
        <w:rPr/>
      </w:pPr>
      <w:r>
        <w:rPr/>
        <w:t>на 2014-2016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Демография</w:t>
      </w:r>
    </w:p>
    <w:p>
      <w:pPr>
        <w:pStyle w:val="BodyText2"/>
        <w:spacing w:before="0" w:after="0"/>
        <w:ind w:right="-5" w:firstLine="709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14-2016 гг.</w:t>
      </w:r>
      <w:r>
        <w:rPr>
          <w:sz w:val="24"/>
          <w:szCs w:val="24"/>
        </w:rPr>
        <w:t xml:space="preserve"> увеличение численности населения в поселении будет обусловлено увеличением миграционного прироста населения. Прогнозируется, что миграционный прирост в течение 3-х лет составит 120 человек.На территории Мелегежского сельского поселения выделяются земли многодетным семьям для индивидуального жилищного строительства . Также ожидается, что на ситуацию положительно повлияет и сокращение естественной убыли населения до 4,5 человек на 1000 населения к концу 2016 года.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нозируется увеличение численности постоянного населения Мелегежского поселения к концу 2016 г. на 103 человека (до 1127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6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ельское хозяйство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Основные ожидания положительных результатов развития сельскохозяйственного производства связаны с планами ЗАО «СП Андреевское» по увеличению поголовья крупного рогатого скота, расширением хозяйства. Общий объем производства всех видов сельскохозяйственной продукции к концу 2016 года планируется увеличить на 7,9 % (в действующих ценах)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2014-2016 годах продолжится участие сельхозпредприятия в реализации муниципальной программы «Развитие агропромышленного комплекса в Тихвинском районе».</w:t>
        <w:tab/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>2.2. Потребительский рынок и малый бизнес</w:t>
      </w:r>
    </w:p>
    <w:p>
      <w:pPr>
        <w:pStyle w:val="Normal"/>
        <w:jc w:val="both"/>
        <w:rPr/>
      </w:pPr>
      <w:r>
        <w:rPr/>
        <w:tab/>
        <w:t>Продолжит активное развитие потребительский рынок, темпы роста его оборотов должны сохраниться на уровне 114,4% в год. Основным критерием должен стать рост качественного предоставления услуг населению</w:t>
      </w:r>
    </w:p>
    <w:p>
      <w:pPr>
        <w:pStyle w:val="TextBodyIndent"/>
        <w:ind w:right="28" w:firstLine="851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К концу прогнозируемого периода численностью работающих на предприятиях малого бизнеса должна достигнуть 37 человек. </w:t>
        <w:tab/>
      </w:r>
    </w:p>
    <w:p>
      <w:pPr>
        <w:pStyle w:val="TextBodyIndent"/>
        <w:ind w:right="28" w:firstLine="708"/>
        <w:rPr>
          <w:szCs w:val="24"/>
        </w:rPr>
      </w:pPr>
      <w:r>
        <w:rPr>
          <w:szCs w:val="24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/>
        <w:tab/>
        <w:t xml:space="preserve">Будет продолжена работа с потенциальными инвесторами. В 2014-2016 гг. прогнозируется увеличение объема инвестиций, по оценке он составит 35млн. рублей. </w:t>
      </w:r>
    </w:p>
    <w:p>
      <w:pPr>
        <w:pStyle w:val="Normal"/>
        <w:ind w:firstLine="708"/>
        <w:jc w:val="both"/>
        <w:rPr/>
      </w:pPr>
      <w:r>
        <w:rPr/>
        <w:t xml:space="preserve">Дальнейшее наращивание объема инвестиций связано с программой технического перевооружения ЗАО «СП Андреевское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>
          <w:i/>
        </w:rPr>
        <w:t>В сфере ЖКХ</w:t>
      </w:r>
      <w:r>
        <w:rPr>
          <w:b/>
        </w:rPr>
        <w:t xml:space="preserve"> </w:t>
      </w:r>
      <w:r>
        <w:rPr/>
        <w:t>в течение 2014-2016 гг. будет продолжен активный капитальный ремонт объектов ЖКХ - планируется реконструкция водопровода, К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2.4. Трудовые ресурсы, доходы, занятость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занятого населения в 2016 году достигнет 350 человек. Уровень безработицы на конец 2016 года составит 0,8% от экономически активного населения.</w:t>
        <w:tab/>
        <w:t xml:space="preserve">Прогнозируется повышение номинальной среднемесячной заработной платы к 2016 г. до размера 19200тыс. рублей или на 20 % по сравнению с 2013 г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7:00Z</dcterms:created>
  <dc:creator>kom_23</dc:creator>
  <dc:description/>
  <cp:keywords/>
  <dc:language>en-US</dc:language>
  <cp:lastModifiedBy>meleg-3</cp:lastModifiedBy>
  <cp:lastPrinted>2013-11-18T10:16:00Z</cp:lastPrinted>
  <dcterms:modified xsi:type="dcterms:W3CDTF">2014-01-28T10:27:00Z</dcterms:modified>
  <cp:revision>11</cp:revision>
  <dc:subject/>
  <dc:title>АДМИНИСТРАЦИЯ МУНИЦИПАЛЬНОГО ОБРАЗОВАНИЯ</dc:title>
</cp:coreProperties>
</file>