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 октября 2017 года                        № 07-167-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 протесте заместителя 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3.10.2014 года № 07-139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sz w:val="24"/>
          <w:szCs w:val="24"/>
        </w:rPr>
        <w:t>«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заместителя Тихвинского городского прокурора от 12 сентября 2017 года № 7-32-2017/176,  в соответствии с частью 1 статьи 8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ест  заместителя Тихвинского городского прокурора от 12 сентября 2017 года № 7-32-2017/176  удовлетворит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изменения и дополнения в Административный регламент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ённый постановлением администрации Мелегежского сельского поселения от 23.10.2014 года № 07-139-а, пункты 2.14-2.15 изложить в следующей редакции.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дел 2.14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ново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14.1. Предоставление муниципальной услуги осуществляется в специально выделенных для этих целей помещениях органа местного самоуправления (далее – ОМСУ). </w:t>
      </w:r>
    </w:p>
    <w:p>
      <w:pPr>
        <w:pStyle w:val="Normal"/>
        <w:rPr/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2.14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rPr/>
      </w:pPr>
      <w:r>
        <w:rPr>
          <w:sz w:val="24"/>
          <w:szCs w:val="24"/>
        </w:rPr>
        <w:t>2.14.8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hyperlink w:anchor="Par33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5 «Показатели доступности и качества муниципальных услуг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5.1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5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sz w:val="24"/>
          <w:szCs w:val="24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5.3. Показатели качества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удовлетворенность заявителя профессионализмом должностных лиц ОМСУ,  при предоставлении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– Макарова Е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Kom_4</dc:creator>
  <dc:description/>
  <cp:keywords/>
  <dc:language>en-US</dc:language>
  <cp:lastModifiedBy>makarova-e-v</cp:lastModifiedBy>
  <cp:lastPrinted>2017-10-10T10:21:00Z</cp:lastPrinted>
  <dcterms:modified xsi:type="dcterms:W3CDTF">2017-10-10T07:21:00Z</dcterms:modified>
  <cp:revision>12</cp:revision>
  <dc:subject/>
  <dc:title>ПРОЕКТ</dc:title>
</cp:coreProperties>
</file>