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МЕЛЕГЕЖ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 октября 2017 года                        № 07-166-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right="472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О протесте заместителя Тихвинского городского прокурора на постановление администрации муниципального образования  Мелегежское сельское поселение Тихвинского муниципального района Ленинградской области от 23.10.2014 года № 07-137-а «Об утверждении административного регламента администрации муниципального образования 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ыдача справок об отказе от преимущественного права покупки доли в праве долевой собственности на жилые помещения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протест заместителя Тихвинского городского прокурора от 12 сентября 2017 года № 7-32-2017/175,  в соответствии с частью 1 статьи 8 Федерального закона от 27 июля 2010 года № 210-ФЗ «Об организации предоставления государственных и муниципальных услуг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елегеж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тест  заместителя Тихвинского городского прокурора от 12 сентября 2017 года № 7-32-2017/175  удовлетворить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812" w:leader="none"/>
        </w:tabs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изменения и дополнения в Административный регламент по предоставлению муниципальной услуги «Выдача справок об отказе от преимущественного права покупки доли в праве долевой собственности на жилые помещения», утверждённый постановлением администрации Мелегежского сельского поселения от 23.10.2014 года № 07-137-а, изложив пункты 2.6.10-2.6.17, 6.10. и 6.12.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6.10. Предоставление муниципальной услуги осуществляется в специально выделенных для этих </w:t>
      </w:r>
      <w:r>
        <w:rPr>
          <w:sz w:val="24"/>
          <w:szCs w:val="24"/>
        </w:rPr>
        <w:t xml:space="preserve">целей помещениях органа местного самоуправления (далее – ОМСУ). </w:t>
      </w:r>
    </w:p>
    <w:p>
      <w:pPr>
        <w:pStyle w:val="Normal"/>
        <w:jc w:val="both"/>
        <w:rPr/>
      </w:pPr>
      <w:r>
        <w:rPr>
          <w:sz w:val="24"/>
          <w:szCs w:val="24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11.Помещения для предоставления муниципальной услуг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12. Вход в помещение и выход из него, места ожидания должны быть оборудованы кнопками, а также содержать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2.6.13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>Инвалидам и лицам с ограниченными возможностями здоровья, при необходимости, оказывается соответствующая помощь, предоставляется помощник из числа работников органов МСУ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14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15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16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17. На информационных стендах  в помещениях, предназначенных для приема граждан, размещается следующая информац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орядке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hyperlink w:anchor="Par33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админ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омера кабинетов, где осуществляется прием и информирование заяв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адрес официального сайта Мелегежского сельского поселения, содержащего информацию о предоставлении муниципальной услуги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legezha</w:t>
      </w:r>
      <w:r>
        <w:rPr>
          <w:sz w:val="24"/>
          <w:szCs w:val="24"/>
        </w:rPr>
        <w:t>/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аздел 2.7 «Показатели доступности и качества муниципальных услуг»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7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возможность получения полной и достоверной информация о муниципальной услуге в ОМСУ, 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7.2. Показатели  доступности муниципальной услуги (специальные, применимые в отношении инвалидов):</w:t>
      </w:r>
    </w:p>
    <w:p>
      <w:pPr>
        <w:pStyle w:val="Normal"/>
        <w:rPr/>
      </w:pPr>
      <w:r>
        <w:rPr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rPr/>
      </w:pPr>
      <w:r>
        <w:rPr>
          <w:sz w:val="24"/>
          <w:szCs w:val="24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7.3. Показатели качества муниципальной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удовлетворенность заявителя профессионализмом должностных лиц ОМСУ,  при предоставлении услуг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сутствие жалоб на действия или бездействия должностных лиц ОМСУ, поданных в установленном порядке»;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6.10. «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нкт 6.12. «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,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в сети Интернет на официальном сайте администрации Мелегежского сельского поселения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tikhvi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gsp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elegezh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. 16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С. Ю. Прохо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– Макарова Е. 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: 813-67-38-15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Kom_4</dc:creator>
  <dc:description/>
  <cp:keywords/>
  <dc:language>en-US</dc:language>
  <cp:lastModifiedBy>makarova-e-v</cp:lastModifiedBy>
  <cp:lastPrinted>2017-10-10T10:22:00Z</cp:lastPrinted>
  <dcterms:modified xsi:type="dcterms:W3CDTF">2017-10-10T07:22:00Z</dcterms:modified>
  <cp:revision>13</cp:revision>
  <dc:subject/>
  <dc:title>ПРОЕКТ</dc:title>
</cp:coreProperties>
</file>