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ЕЛЕГЕЖ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Heading1"/>
        <w:ind w:left="2832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 октября  2017 года                      № 07-165- 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right="47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ind w:right="472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 протесте заместителя  Тихвинского городского прокурора на постановление администрации муниципального образования  Мелегежское сельское поселение Тихвинского муниципального района Ленинградской области от 23.10.2014 года № 07-138-а «Об утверждении административного регламента администрации муниципального образования 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sz w:val="24"/>
          <w:szCs w:val="24"/>
        </w:rPr>
        <w:t>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tabs>
          <w:tab w:val="clear" w:pos="720"/>
          <w:tab w:val="left" w:pos="4678" w:leader="none"/>
        </w:tabs>
        <w:ind w:right="47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заместителя Тихвинского городского прокурора от 12 сентября 2017 года № 7-32-2017/161,  в соответствии с частью 1 статьи 8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елегеж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тест заместителя Тихвинского городского прокурора от 12 сентября 2017 года № 7-32-2017/161  удовлетвори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812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изменения и дополнения в Административный регламент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ённый постановлением администрации Мелегежского сельского поселения от 23.10.2014 года № 07-138-а, изложив пункты 2.16-2.17, 6.10. и 6.12.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16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6.1. Предоставление муниципальной услуги осуществляется в специально выделенных для этих целей помещениях органа местного самоуправления (далее – ОМСУ). </w:t>
      </w:r>
    </w:p>
    <w:p>
      <w:pPr>
        <w:pStyle w:val="Normal"/>
        <w:jc w:val="both"/>
        <w:rPr/>
      </w:pPr>
      <w:r>
        <w:rPr>
          <w:sz w:val="24"/>
          <w:szCs w:val="24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6.2. Помещения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6.3. Вход в помещение и выход из него, места ожидания должны быть оборудованы кнопками, а также содержать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2.16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>Инвалидам и лицам с ограниченными возможностями здоровья, при необходимости, оказывается соответствующая помощь, предоставляется помощник из числа работников органов МСУ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6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6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6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омера кабинетов, где осуществляется прием и информирование заяв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адрес официального сайта Мелегежского сельского поселения, содержащего информацию о предоставлении муниципальной услуги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legezha</w:t>
      </w:r>
      <w:r>
        <w:rPr>
          <w:sz w:val="24"/>
          <w:szCs w:val="24"/>
        </w:rPr>
        <w:t>/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6.8. На информационных стендах  в помещениях, предназначенных для приема граждан, размещается следующая информ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hyperlink w:anchor="Par33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омера кабинетов, где осуществляется прием и информирование заяв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адрес официального сайта Мелегежского сельского поселения, содержащего информацию о предоставлении муниципальной услуги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legezha</w:t>
      </w:r>
      <w:r>
        <w:rPr>
          <w:sz w:val="24"/>
          <w:szCs w:val="24"/>
        </w:rPr>
        <w:t>/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2.17 «Показатели доступности и качества муниципальных услуг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7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возможность получения полной и достоверной информация о муниципальной услуге в ОМСУ, 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7.2. Показатели  доступности муниципальной услуги (специальные, применимые в отношении инвалидов):</w:t>
      </w:r>
    </w:p>
    <w:p>
      <w:pPr>
        <w:pStyle w:val="Normal"/>
        <w:jc w:val="both"/>
        <w:rPr/>
      </w:pPr>
      <w:r>
        <w:rPr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3. Показатели качества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удовлетворенность заявителя профессионализмом должностных лиц ОМСУ,  при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»;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6.10. «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 6.12. «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в сети Интернет на официальном сайте администрации Мелегежского сельского поселения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tikhvi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gs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elegezh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С. Ю. Прохо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4472C4"/>
          <w:sz w:val="24"/>
          <w:szCs w:val="24"/>
        </w:rPr>
      </w:pPr>
      <w:r>
        <w:rPr>
          <w:i/>
          <w:color w:val="4472C4"/>
          <w:sz w:val="24"/>
          <w:szCs w:val="24"/>
        </w:rPr>
      </w:r>
    </w:p>
    <w:p>
      <w:pPr>
        <w:pStyle w:val="Normal"/>
        <w:jc w:val="both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– Макарова Е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Kom_4</dc:creator>
  <dc:description/>
  <cp:keywords/>
  <dc:language>en-US</dc:language>
  <cp:lastModifiedBy>makarova-e-v</cp:lastModifiedBy>
  <cp:lastPrinted>2017-10-10T10:24:00Z</cp:lastPrinted>
  <dcterms:modified xsi:type="dcterms:W3CDTF">2017-10-10T07:24:00Z</dcterms:modified>
  <cp:revision>13</cp:revision>
  <dc:subject/>
  <dc:title>ПРОЕКТ</dc:title>
</cp:coreProperties>
</file>