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0 декабря 2014 года           07-163-а 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 утверждении муниципального плана реализации Региональной адресной программы капитального ремонта  общего имущества в многоквартирных дома, расположенных на территории Мелегежского сельского поселения, на 2015 год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оответствии с частью 7 статьи 168 Жилищного кодекса Российской Федерации,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Мелегежского сельского поселения ПОСТАНОВЛЯЕТ:  </w:t>
      </w:r>
    </w:p>
    <w:p>
      <w:pPr>
        <w:pStyle w:val="Normal"/>
        <w:ind w:firstLine="720"/>
        <w:rPr/>
      </w:pPr>
      <w:r>
        <w:rPr>
          <w:sz w:val="24"/>
          <w:szCs w:val="24"/>
        </w:rPr>
        <w:t>1. Утвердить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5 год. (Приложение №1; Приложение №2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Опубликовать муниципальный план реализации Региональной адресной программы капитального ремонта общего имущества в многоквартирных домах, расположенных на территории Мелегежского сельского поселения, на 2015 год, в газете «Трудовая слава» и на сайте администрации Мелегеж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С.Ю. Прохо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96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от 10 декабря 2014 г.  № 07-163-а</w:t>
      </w:r>
    </w:p>
    <w:p>
      <w:pPr>
        <w:pStyle w:val="Normal"/>
        <w:jc w:val="center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ИНФОРМАЦИЯ</w:t>
      </w:r>
    </w:p>
    <w:p>
      <w:pPr>
        <w:pStyle w:val="Normal"/>
        <w:jc w:val="center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о   многоквартирных домах,   расположенных   на   территории   муниципального   образования</w:t>
      </w:r>
    </w:p>
    <w:p>
      <w:pPr>
        <w:pStyle w:val="Normal"/>
        <w:jc w:val="center"/>
        <w:rPr/>
      </w:pPr>
      <w:r>
        <w:rPr>
          <w:rFonts w:eastAsia="MS Mincho;ＭＳ 明朝"/>
          <w:color w:val="000000"/>
          <w:sz w:val="22"/>
          <w:szCs w:val="22"/>
          <w:lang w:eastAsia="ja-JP"/>
        </w:rPr>
        <w:t>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850"/>
        <w:gridCol w:w="677"/>
        <w:gridCol w:w="708"/>
        <w:gridCol w:w="425"/>
        <w:gridCol w:w="572"/>
        <w:gridCol w:w="1033"/>
        <w:gridCol w:w="1121"/>
        <w:gridCol w:w="1134"/>
        <w:gridCol w:w="709"/>
        <w:gridCol w:w="992"/>
        <w:gridCol w:w="709"/>
        <w:gridCol w:w="992"/>
        <w:gridCol w:w="102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№№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Адрес многоквартирного дома (МКД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л-во этаже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л-во подъез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бщая площадь МКД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се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лощадь помещений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л-во жителей, зарегистрированных в МК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тоимость капитального ремон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Плановая дата завершения работ</w:t>
            </w:r>
          </w:p>
        </w:tc>
      </w:tr>
      <w:tr>
        <w:trPr>
          <w:trHeight w:val="34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вод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эксплуатацию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вершение последнего капитального ремо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За счет средств собственников помещений в МКД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руб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. Мелегежская Горка, д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89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892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д. Мелегежская Горка, д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 xml:space="preserve">кирп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340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34029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.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му образова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6295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629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keepNext w:val="false"/>
        <w:widowControl w:val="false"/>
        <w:ind w:firstLine="496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2"/>
          <w:szCs w:val="22"/>
        </w:rPr>
        <w:t>от 10 декабря 2014 г.  № 07-163-а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Реестр многоквартирных домов, которые подлежат капитальному ремонту,  на территории 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7"/>
        <w:gridCol w:w="1420"/>
        <w:gridCol w:w="588"/>
        <w:gridCol w:w="312"/>
        <w:gridCol w:w="360"/>
        <w:gridCol w:w="540"/>
        <w:gridCol w:w="360"/>
        <w:gridCol w:w="540"/>
        <w:gridCol w:w="477"/>
        <w:gridCol w:w="426"/>
        <w:gridCol w:w="1080"/>
        <w:gridCol w:w="1329"/>
        <w:gridCol w:w="567"/>
        <w:gridCol w:w="513"/>
        <w:gridCol w:w="1080"/>
        <w:gridCol w:w="1260"/>
        <w:gridCol w:w="360"/>
        <w:gridCol w:w="360"/>
        <w:gridCol w:w="396"/>
        <w:gridCol w:w="560"/>
        <w:gridCol w:w="102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имость капитального ремонта ВСЕГО</w:t>
            </w:r>
          </w:p>
        </w:tc>
        <w:tc>
          <w:tcPr>
            <w:tcW w:w="121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ремонт фундамент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утепление  фасадов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Установка коллективных (общедомовых) ПУ и УУ</w:t>
            </w:r>
          </w:p>
        </w:tc>
      </w:tr>
      <w:tr>
        <w:trPr>
          <w:trHeight w:val="4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Всего работ по инженерным системам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Ремонт сетей электроснабж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Ремонт сетей тепл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Ремонт сетей холодного водоснабж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Ремонт сетей горяче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/>
            </w:pPr>
            <w:r>
              <w:rPr>
                <w:sz w:val="22"/>
                <w:szCs w:val="22"/>
              </w:rPr>
              <w:t>Ремонт систем водоотведения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336" w:first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/кВ.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0"/>
              </w:rPr>
              <w:t>д. Мелегежская Горка, д.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89 28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1 182 4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7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106 848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sz w:val="20"/>
              </w:rPr>
              <w:t>Д. Мелегежская Горка, д.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340 298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1 182 4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7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157 862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629 582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1 0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2 364 8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1 40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264 71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336" w:firstLine="33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sectPr>
      <w:headerReference w:type="default" r:id="rId4"/>
      <w:type w:val="nextPage"/>
      <w:pgSz w:orient="landscape" w:w="16838" w:h="11906"/>
      <w:pgMar w:left="992" w:right="624" w:gutter="284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4:00Z</dcterms:created>
  <dc:creator>2</dc:creator>
  <dc:description/>
  <cp:keywords/>
  <dc:language>en-US</dc:language>
  <cp:lastModifiedBy>meleg-3</cp:lastModifiedBy>
  <cp:lastPrinted>2014-12-15T17:32:00Z</cp:lastPrinted>
  <dcterms:modified xsi:type="dcterms:W3CDTF">2015-03-02T07:29:00Z</dcterms:modified>
  <cp:revision>25</cp:revision>
  <dc:subject/>
  <dc:title>АДМИНИСТРАЦИЯ  МУНИЦИПАЛЬНОГО  ОБРАЗОВАНИЯ</dc:title>
</cp:coreProperties>
</file>